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Muller Medium;Arial" w:hAnsi="Muller Medium;Arial" w:cs="Muller Medium;Arial"/>
          <w:b/>
          <w:b/>
          <w:bCs/>
          <w:sz w:val="28"/>
          <w:szCs w:val="28"/>
        </w:rPr>
      </w:pPr>
      <w:r>
        <w:rPr>
          <w:rFonts w:cs="Muller Medium;Arial" w:ascii="Muller Medium;Arial" w:hAnsi="Muller Medium;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ников по воспитанию и взаимодействию с детскими общественными объединения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рабочих программ воспит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________________________________________________ </w:t>
        <w:br/>
        <w:t xml:space="preserve">Муниципальное бюджетное общеобразовательное учреждение </w:t>
        <w:br/>
        <w:t>Костомукш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Средняя общеобразовательная школа № 1  с углубленным изучением</w:t>
        <w:br/>
        <w:t>иностранного языка имени Я. В. Ругоева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/202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отражены следующие направления деятельно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21"/>
        <w:gridCol w:w="4808"/>
      </w:tblGrid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2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 и взаимодействие с родительским сообществом.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2545</wp:posOffset>
                      </wp:positionV>
                      <wp:extent cx="66865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cc" stroked="t" o:allowincell="t" style="position:absolute;margin-left:0.3pt;margin-top:3.35pt;width:52.6pt;height:11.2pt;mso-wrap-style:none;v-text-anchor:middle">
                      <v:fill o:detectmouseclick="t" type="solid" color2="#66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21" w:type="dxa"/>
            <w:tcBorders/>
          </w:tcPr>
          <w:p>
            <w:pPr>
              <w:pStyle w:val="Normal"/>
              <w:spacing w:before="0" w:after="120"/>
              <w:ind w:left="31"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ая работа по реализации календарного пл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1910</wp:posOffset>
                      </wp:positionV>
                      <wp:extent cx="66865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66" stroked="t" o:allowincell="t" style="position:absolute;margin-left:0.5pt;margin-top:3.3pt;width:52.6pt;height:11.2pt;mso-wrap-style:none;v-text-anchor:middle">
                      <v:fill o:detectmouseclick="t" type="solid" color2="#0000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21" w:type="dxa"/>
            <w:tcBorders/>
          </w:tcPr>
          <w:p>
            <w:pPr>
              <w:pStyle w:val="Normal"/>
              <w:spacing w:before="0" w:after="12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дийная деятельность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310</wp:posOffset>
                      </wp:positionV>
                      <wp:extent cx="66865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ff" stroked="t" o:allowincell="t" style="position:absolute;margin-left:0.3pt;margin-top:5.3pt;width:52.6pt;height:11.2pt;mso-wrap-style:none;v-text-anchor:middle">
                      <v:fill o:detectmouseclick="t" type="solid" color2="#00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59"/>
        <w:gridCol w:w="2908"/>
        <w:gridCol w:w="1754"/>
        <w:gridCol w:w="13"/>
        <w:gridCol w:w="2068"/>
        <w:gridCol w:w="2008"/>
        <w:gridCol w:w="271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о выполнении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39881189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-ноябрь (1 триместр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ба воспитательной работы (участие в рабочей группе по созда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а воспитательной работы ОО) 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del w:id="1" w:author="User" w:date="2023-09-12T13:54:00Z"/>
              </w:rPr>
            </w:pPr>
            <w:del w:id="0" w:author="User" w:date="2023-09-12T13:5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ШВР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ins w:id="4" w:author="User" w:date="2023-09-12T13:54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ложения о функционировании штаба </w:t>
            </w:r>
            <w:ins w:id="2" w:author="User" w:date="2023-09-12T13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оспитательной работы (далее – ШВР)</w:t>
              </w:r>
            </w:ins>
            <w:del w:id="3" w:author="User" w:date="2023-09-12T13:5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ВР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ом заседан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del w:id="6" w:author="User" w:date="2023-09-12T13:54:00Z"/>
              </w:rPr>
            </w:pPr>
            <w:del w:id="5" w:author="User" w:date="2023-09-12T13:5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щан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тальности/плана работы советни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и по программе «Я-ты-он-она» родительскому и педагогическому сообществ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. сообществом, директором, родителями и детьм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проектам и программа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й по программе «Орлята России» родительскому и педагогическому сообществу, а также детям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ед. сообществом, директором, родителями и с детьм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проектам и программа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педагог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й по конкурсам, проектам и программам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тупающими конкурсами, проектами и программами. Информирование ОО о возможностях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 и специалист по проектам и программам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классными руководителями, социальны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по выявлению детей и молодежи группы риска, вовлечению и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структивные практики и мероприят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овлечение детей группы риска в мероприятия, разработанные педагогами и советником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и помощи классным руководителям в реализации проектов «Орлята России», «Я-ты-он-о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проектам и программа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воспитательных, внеурочных и социокультурных мероприятий в Центре детских инициатив (далее – ЦДИ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ЦД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и взаимодействие с родительским сообществом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го сообщества к участию в заседаниях штаба воспитательной работы. Участие в организации и проведении родительских собра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средством создания и ведения род.чатов через соц.сет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рование, сопровождение и содействие в развитии основных направлений: музей, туристко-краеведческое направление, театр, спортивный клуб, медиа-центр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рамках региональной методической темы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бобщение опыта советников по воспитанию по решению актуальной проблемы и его организационно-методическое сопровождение на уровне региона.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го плана воспитательной работы образовательной организаци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ветника в реализации мероприят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 плана воспитательной работы образовательной организации (в зависимости от содержания модулей «ключевые общешкольные дела», «внеурочная деятельность», «профориентация», «медиа», «профилактика» и т.д)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региональный координ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рамка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единых действии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del w:id="7" w:author="User" w:date="2023-09-12T13:14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Концепций (методических разработок ФГБУ «Росдетцентр», направляемых муниципальным координатором, или собственных методических материалов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 рамках Дней единых действий является обязательным элементом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День знаний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ень окончания Второй мировой войн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День солидарности в борьбе с терроризмом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Международный день распространения грамотност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Международный день памяти жертв фашизм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ns w:id="9" w:author="User" w:date="2023-09-12T13:3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ins w:id="8" w:author="User" w:date="2023-09-12T13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Региональный компонент </w:t>
              </w:r>
            </w:ins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0" w:author="User" w:date="2023-09-12T13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>«День освобождения Карелии от фашистских захватчиков»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1" w:author="User" w:date="2023-09-12T13:38:00Z">
              <w:r>
                <w:rPr>
                  <w:rFonts w:cs="Times New Roman" w:ascii="Times New Roman" w:hAnsi="Times New Roman"/>
                  <w:sz w:val="24"/>
                  <w:szCs w:val="24"/>
                </w:rPr>
                <w:t>30.09.2023</w:t>
              </w:r>
            </w:ins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2" w:author="User" w:date="2023-09-12T13:38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3" w:author="User" w:date="2023-09-12T13:38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 и специалист по аналитической деятельности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Международный день пожилых людей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еждународный день музык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День защиты животных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«День учителя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«День отца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3 (третье воскресенье октябр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«Международный день школьных библиотек»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«День народного единства»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День памяти погибших при исполнении служебных обязанностей сотрудников органов внутренних дел Росси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«День матери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«День Государственного герба РФ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а муниципальному координатору о проведении мероприяти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чета о проведенных мероприятиях в рамках «Дней единых действий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ние и поддержание ученического самоуправл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 (ка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й организации, так и на уровне классных сообществ 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 и специалист по сопровождению проектов и программ. </w:t>
            </w:r>
            <w:ins w:id="14" w:author="User" w:date="2023-09-12T13:1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координатор, специалист по методическому сопровождению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 координатор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недельной планерке и обсуждение текущих вопросов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в течение тримест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, региональный координатор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конкурсов федерального и регионального уровн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вовлечение и проведение презентаций для педагогического сообщества о конкурсах. Привлекать к участию в конкурсах педагогов и детей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проектам и программ, специалист по медиа сопровождению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для аналитической документации, а заполнение мониторингов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для специалиста по аналитической деятельности.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, специалист аналитической деятельности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5" w:author="User" w:date="2023-09-12T13:4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Участие в заседаниях Штаба воспитательной работы 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6" w:author="User" w:date="2023-09-12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7" w:author="User" w:date="2023-09-12T13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Участие в региональном конкурсе « Лучший с</w:t>
              </w:r>
            </w:ins>
            <w:ins w:id="18" w:author="User" w:date="2023-09-12T13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ветник директора по воспитанию»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9" w:author="User" w:date="2023-09-12T13:5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ыявление эффективных практик воспитательной работы в деятельности советника директора по воспитанию и взаимодействию с общественными объединениями</w:t>
              </w:r>
            </w:ins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20" w:author="User" w:date="2023-09-12T13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Октябрь – декабрь </w:t>
              </w:r>
            </w:ins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21" w:author="User" w:date="2023-09-12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22" w:author="User" w:date="2023-09-12T13:5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Муниципальный координатор, </w:t>
              </w:r>
            </w:ins>
            <w:ins w:id="23" w:author="User" w:date="2023-09-12T13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пециалист по методическому сопровождению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24" w:author="User" w:date="2023-09-12T13:5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Участие в региональном сборе советников директоров по воспитанию и взаимодействию с детскими </w:t>
              </w:r>
            </w:ins>
            <w:ins w:id="25" w:author="User" w:date="2023-09-12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бщественными объединениями</w:t>
              </w:r>
            </w:ins>
            <w:ins w:id="26" w:author="User" w:date="2023-09-12T14:0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в рамках проекта «Территория возможностей»).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27" w:author="User" w:date="2023-09-12T13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Изучение новых форматов и технологий работы с детьми</w:t>
              </w:r>
            </w:ins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28" w:author="User" w:date="2023-09-12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Ноябрь 2023 </w:t>
              </w:r>
            </w:ins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29" w:author="User" w:date="2023-09-12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30" w:author="User" w:date="2023-09-12T13:17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,  региональный координатор, координатор проекта «Территория возможностей»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31" w:author="User" w:date="2023-09-12T14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Участие в стажировке (на конкурсной основе) для советников директоров по воспитанию, организуемой в г. Петрозаводске</w:t>
              </w:r>
            </w:ins>
            <w:ins w:id="32" w:author="User" w:date="2023-09-12T14:0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в рамках реализации проекта «Раскрывая возможности»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33" w:author="User" w:date="2023-09-12T14:03:00Z">
              <w:r>
                <w:rPr>
                  <w:rFonts w:cs="Times New Roman" w:ascii="Times New Roman" w:hAnsi="Times New Roman"/>
                  <w:sz w:val="24"/>
                  <w:szCs w:val="24"/>
                </w:rPr>
                <w:t>Разработка и апробация кейсов по вовлечению школьников в социально –активную деятельность</w:t>
              </w:r>
            </w:ins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34" w:author="User" w:date="2023-09-12T14:01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Ноябрь 2023 </w:t>
              </w:r>
            </w:ins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35" w:author="User" w:date="2023-09-12T14:0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36" w:author="User" w:date="2023-09-12T13:17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, региональный координатор, координатор проекта «Раскрывая возможности»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37" w:author="User" w:date="2023-09-12T13:4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Планирование и проведение воспитательных, внеурочных и социокультурных мероприятий в центре детских инициатив.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, проведенных мероприятий в рамках Дней единых действий, </w:t>
            </w:r>
            <w:del w:id="38" w:author="User" w:date="2023-09-12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а </w:delText>
              </w:r>
            </w:del>
            <w:ins w:id="39" w:author="User" w:date="2023-09-12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а также мероприятий календарного плана воспитательной работы образовательной организации. </w:t>
              </w:r>
            </w:ins>
            <w:del w:id="40" w:author="User" w:date="2023-09-12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также вне календарного плана. </w:delText>
              </w:r>
            </w:del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остов о деятельности советника в соц.сети «ВКонтакте» в группе «Навигаторы детства г. Петрозаводска//школьные группы, местные СМ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диа сопровож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конкурсов, программ, проектов, вебинаров и мероприятий, в которых советники, педагоги, дети могут принять участ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нформационных постов по поступающим конкурсам, программам, проектам, вебинарам и мероприятиям в группе и на сайте ОО, а также в рабочих диалог соц.сетях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диа сопровождению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учающихся и взаимодейств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йствующими детскими общественными организациями, объединениями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и юношескими объединениям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, региональный координатор. 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3988121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-февраль (2 триместр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399689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и помощи классным руководителям в реализации проектов «Орлята России», «Я-ты-он-она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педагог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й по конкурсам, проектам и программам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тупающими конкурсами, проектами и программами. Информирование ОО о возможност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классными руководителями, социальными педагогами по выявлению детей и молодежи группы риска, вовлечению и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структивные практики и мероприят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овлечение детей группы риска в мероприятия, разработанные педагогами и советник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методическому сопровож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е менее, чем в одном федеральном или региональном конкурсе, проекте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 и специалист по проектам и программам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воспитательных, внеурочных и социокультурных мероприятий в </w:t>
            </w:r>
            <w:ins w:id="41" w:author="User" w:date="2023-09-12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Ц</w:t>
              </w:r>
            </w:ins>
            <w:del w:id="42" w:author="User" w:date="2023-09-12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ц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ентре детских инициати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Ц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и взаимодействие с родительским сообществом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го сообщества к участию в заседаниях штаба воспитательной работы. Участие в организации и проведении родительских собра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средством создания и ведения род.чатов через соц.се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, сопровождение и содействие в развитии основных направлений: музей, туристко-краеведческое направление, театр, спортивный клуб, медиа-цент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рамках региональной методической темы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бобщение опыта советников по воспитанию по решению актуальной проблемы и его организационно-методическое сопровождение на уровне региона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го плана воспитательной работы образовательной организаци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ветника в реализации мероприят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 плана воспитательной работы образовательной организации (в зависимости от содержания модулей «ключевые общешкольные дела», «внеурочная деятельность», «профориентация», «медиа», «профилактика» и т.д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«Дней единых действий»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онцепций (методических разработок ФГБУ «Росдетцентр», направляемых муниципальным координатором, или собственных методических материалов.  Реализация мероприятий в рамках Дней единых действий является обязательным элементо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«День неизвестного солдата»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 и специалист по сопровождению проектов и программ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«Международный день инвалидо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«День добровольца (волонтера) в Росси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«День Героев Отечеств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«День Конституции РФ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а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«День российского студенчества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а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«День полного освобождения Ленинграда от фашисткой блокад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«День освобождения Красной Армией крупнейшего «лагеря смерти» Аушвиц – Биркенау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«День памяти жертв Холокост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«День разгрома советскими войсками немецко-фашистских войск в Сталинградской битве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  <w:ins w:id="43" w:author="User" w:date="2023-09-12T13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«День российской наук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  <w:ins w:id="44" w:author="User" w:date="2023-09-12T13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 «День памяти о россиянах, исполнявших служебный долг за пределами Отечеств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  <w:ins w:id="45" w:author="User" w:date="2023-09-12T13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«Международный день родного язык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  <w:ins w:id="46" w:author="User" w:date="2023-09-12T13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«День защитника Отечеств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аналитическо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3997010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а муниципальному координатору о проведении мероприятий в рамках Дня единых действий, актуальных акци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отчета о проведенных концепция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аналитическо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ученического самоуправле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чих совещаниях, мероприятиях, проводимых муниципальными координаторам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недельной планерке и обсуждение текущих вопро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, региональный координатор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ins w:id="47" w:author="User" w:date="2023-09-12T13:4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Планирование и проведение воспитательных, внеурочных и социокультурных мероприятий в Центре детских инициатив.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48" w:author="User" w:date="2023-09-12T13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Участие в заседаниях Штаба воспитательной работы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конкурсов федерального и регионального уровн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вовлечение и проведение презентаций для педагогического сообщества о конкурсах. Привлекать к участию в конкурсах педагогов и дет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, специалист по информационному сопровождению деятельности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, проведенных мероприятий в рамках Дней единых действий, а также </w:t>
            </w:r>
            <w:ins w:id="49" w:author="User" w:date="2023-09-12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мероприятий </w:t>
              </w:r>
            </w:ins>
            <w:del w:id="50" w:author="User" w:date="2023-09-12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вне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 плана</w:t>
            </w:r>
            <w:ins w:id="51" w:author="User" w:date="2023-09-12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воспитательной работы образовательной организации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стов о   деятельности советника в соц.сети «ВКонтакте» в группе «Навигаторы детства г. Петрозаводска//школьные группы, местные С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информационному сопровождению деятельност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конкурсов, программ, проектов, вебинаров и мероприятий, в которых советники, педагоги, дети могут принять участие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постов по поступающим конкурсам, программам, проектам, вебинарам и мероприятиям в группе и на сайте ОО, а также в рабочих диалог соц.сет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информационному сопровождению деятельност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взаимодейств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йствующими детскими общественными организациями, объединениями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информационному сопровождению деятельности.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139881230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-май (3 триместр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и помощи классным руководителям в реализации проектов «Орлята России», «Я-ты-он-она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проектам и программа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педагог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по конкурсам, проектам и программа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тупающими конкурсами, проектами и программами. Информирование ОО о возможност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спитанию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проектам и программа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классными руководителями, социальными педагогами по выявлению детей и молодежи группы риска, вовлечению и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структивные практики и 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овлечение детей группы риска в мероприятия, разработанные педагогами и советник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и специалист по методическому сопровождению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ведение воспитательных, внеурочных и социокультурных мероприятий в центре детских инициатив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Ц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и взаимодействие с родительским сообществом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го сообщества к участию в заседаниях штаба воспитательной работы. Участие в организации и проведении родительских собра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средством создания и ведения род.чатов через соц.се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рование, сопровождение и содействие в развитии основных направлений: музей, туристко-краеведческое направление, театр, спортивный клуб, медиа-центр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рамках региональной методической темы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бобщение опыта советников по воспитанию по решению актуальной проблемы и его организационно-методическое сопровождение на уровне региона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методическому сопровождению, регион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 плана воспитательной работы образовательной орган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оветника в реализации мероприят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 плана воспитательной работы образовательной организации (в зависимости от содержания модулей «ключевые общешкольные дела», «внеурочная деятельность», «профориентация», «медиа», «профилактика» и т.д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«Дней единых действий»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онцепций (методических разработок ФГБУ «Росдетцентр», направляемых муниципальным координатором, или собственных методических материалов.  Реализация мероприятий в рамках Дней единых действий является обязательным элементо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«Международный женский день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, специалист по сопровождению проектов и программ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«День воссоединения Крыма с Россией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«Всемирный День театр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«День космонавтик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«День памяти о геноциде советского народа нацистами и их пособниками в годы Великой Отечественной войн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</w:t>
            </w:r>
            <w:ins w:id="52" w:author="User" w:date="2023-09-12T13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4</w:t>
              </w:r>
            </w:ins>
            <w:del w:id="53" w:author="User" w:date="2023-09-12T13:4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</w:delText>
              </w:r>
            </w:del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, специалист по сопровождению проектов и программ. </w:t>
            </w:r>
            <w:ins w:id="54" w:author="User" w:date="2023-09-12T13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, специалист по аналитической деятельности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ins w:id="56" w:author="User" w:date="2023-09-12T13:41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  <w:ins w:id="55" w:author="User" w:date="2023-09-12T13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Региональный компонент</w:t>
              </w:r>
            </w:ins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ins w:id="57" w:author="User" w:date="2023-09-12T13:41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58" w:author="User" w:date="2023-09-12T13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«День карельской и вепсской письменности»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59" w:author="User" w:date="2023-09-12T13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.04.2024</w:t>
              </w:r>
            </w:ins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60" w:author="User" w:date="2023-09-12T13:4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61" w:author="User" w:date="2023-09-12T13:4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, специалист по аналитической деятельности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«Праздник Весны и Труда»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«День </w:t>
            </w:r>
            <w:del w:id="62" w:author="User" w:date="2023-09-12T13:3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п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ы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«День детских общественных организаций России»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«День славянской письменности и культур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а муниципальному координатору о проведении концепций, актуальных акци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отчета о проведенных концепция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сопровождению проектов и програм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енического самоуправ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чих совещаниях, мероприятиях, проводимых муниципальными координаторами </w:t>
            </w:r>
            <w:del w:id="63" w:author="User" w:date="2023-09-12T13:0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(ИА)</w:delText>
              </w:r>
            </w:del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недельной планерке и обсуждение текущих вопро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, региональный координатор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64" w:author="User" w:date="2023-09-12T13:0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Участие в региональном форуме «Раскрывая возможности» </w:t>
              </w:r>
            </w:ins>
            <w:ins w:id="65" w:author="User" w:date="2023-09-12T13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для команд активистов 8-10 классов 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Muller Light;Arial" w:hAnsi="Muller Light;Arial" w:cs="Muller Light;Arial"/>
                <w:sz w:val="24"/>
                <w:szCs w:val="24"/>
              </w:rPr>
            </w:pPr>
            <w:ins w:id="66" w:author="User" w:date="2023-09-12T13:09:00Z">
              <w:r>
                <w:rPr>
                  <w:rFonts w:cs="Muller Light;Arial" w:ascii="Muller Light;Arial" w:hAnsi="Muller Light;Arial"/>
                  <w:sz w:val="24"/>
                  <w:szCs w:val="24"/>
                </w:rPr>
                <w:t xml:space="preserve">Май </w:t>
              </w:r>
            </w:ins>
            <w:ins w:id="67" w:author="User" w:date="2023-09-12T13:51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24</w:t>
              </w:r>
            </w:ins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68" w:author="User" w:date="2023-09-12T13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  <w:ins w:id="69" w:author="User" w:date="2023-09-12T13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– куратор команды проекта 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70" w:author="User" w:date="2023-09-12T13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71" w:author="User" w:date="2023-09-12T13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Курсы повышения квалификации «Эффективные формы и методы организации </w:t>
              </w:r>
            </w:ins>
            <w:ins w:id="72" w:author="User" w:date="2023-09-12T13:15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оспитательной работы в современной школе»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73" w:author="User" w:date="2023-09-12T13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Март </w:t>
              </w:r>
            </w:ins>
            <w:ins w:id="74" w:author="User" w:date="2023-09-12T13:51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24</w:t>
              </w:r>
            </w:ins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75" w:author="User" w:date="2023-09-12T13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76" w:author="User" w:date="2023-09-12T13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конкурсов федерального и регионального уровн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вовлечение и проведение презентаций для педагогического сообщества о конкурсах. Привлекать к участию в конкурсах педагогов и дете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ординатор, специалист по информационному сопровождению деятельности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, проведенных мероприятий в рамках Дней единых действий, а также </w:t>
            </w:r>
            <w:ins w:id="77" w:author="User" w:date="2023-09-12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мероприятий календарного плана воспитательной работы образовательной организации. </w:t>
              </w:r>
            </w:ins>
            <w:del w:id="78" w:author="User" w:date="2023-09-12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вне календарного плана. </w:delText>
              </w:r>
            </w:del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стов о   деятельности советника в соц.сети «ВКонтакте» в группе «Навигаторы детства г. Петрозаводска//школьные группы, местные С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иместр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информационному сопровождению деятельност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конкурсов, программ, проектов, вебинаров и мероприятий, в которых советники, педагоги, дети могут принять участие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постов по поступающим конкурсам, программам, проектам, вебинарам и мероприятиям в группе и на сайте ОО, а также в рабочих диалог соц.сет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информационному сопровождению деятельност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взаимодейств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йствующими детскими общественными организациями, объединениями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, специалист по информационному сопровождению деятельности.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79" w:author="User" w:date="2023-09-12T13:37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IV </w:t>
              </w:r>
            </w:ins>
            <w:ins w:id="80" w:author="User" w:date="2023-09-12T13:37:00Z">
              <w:r>
                <w:rPr>
                  <w:rFonts w:cs="Times New Roman" w:ascii="Times New Roman" w:hAnsi="Times New Roman"/>
                  <w:sz w:val="24"/>
                  <w:szCs w:val="24"/>
                </w:rPr>
                <w:t>триместр (июнь)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ins w:id="82" w:author="User" w:date="2023-09-12T13:13:00Z"/>
              </w:rPr>
            </w:pPr>
            <w:ins w:id="81" w:author="User" w:date="2023-09-12T13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Реализация мероприятий в рамках </w:t>
              </w:r>
            </w:ins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83" w:author="User" w:date="2023-09-12T13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>Дней единых действии</w:t>
              </w:r>
            </w:ins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ins w:id="85" w:author="User" w:date="2023-09-12T13:13:00Z"/>
              </w:rPr>
            </w:pPr>
            <w:ins w:id="84" w:author="User" w:date="2023-09-12T13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С использованием Концепций (методических разработок ФГБУ «Росдетцентр», направляемых муниципальным координатором, или собственных методических материалов.  </w:t>
              </w:r>
            </w:ins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86" w:author="User" w:date="2023-09-12T13:1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Реализация мероприятий в рамках Дней единых действий является обязательным элементом. 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  <w:ins w:id="87" w:author="User" w:date="2023-09-12T13:4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«День защиты детей» 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88" w:author="User" w:date="2023-09-12T13:4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1 июня 2024 </w:t>
              </w:r>
            </w:ins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89" w:author="User" w:date="2023-09-12T13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90" w:author="User" w:date="2023-09-12T13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, специалист по аналитической деятельности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  <w:ins w:id="91" w:author="User" w:date="2023-09-12T13:49:00Z">
              <w:r>
                <w:rPr>
                  <w:rFonts w:cs="Times New Roman" w:ascii="Times New Roman" w:hAnsi="Times New Roman"/>
                  <w:sz w:val="24"/>
                  <w:szCs w:val="24"/>
                </w:rPr>
                <w:t>«День русского языка»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92" w:author="User" w:date="2023-09-12T13:4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6 июня 2024 </w:t>
              </w:r>
            </w:ins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93" w:author="User" w:date="2023-09-12T13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94" w:author="User" w:date="2023-09-12T13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, специалист по аналитической деятельности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ns w:id="96" w:author="User" w:date="2023-09-12T13:4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  <w:ins w:id="95" w:author="User" w:date="2023-09-12T13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Региональный компонент </w:t>
              </w:r>
            </w:ins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97" w:author="User" w:date="2023-09-12T13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«День Республики Карелия» 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98" w:author="User" w:date="2023-09-12T13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8 июня 2024 </w:t>
              </w:r>
            </w:ins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99" w:author="User" w:date="2023-09-12T13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00" w:author="User" w:date="2023-09-12T13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, специалист по аналитической деятельности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  <w:ins w:id="101" w:author="User" w:date="2023-09-12T13:49:00Z">
              <w:r>
                <w:rPr>
                  <w:rFonts w:cs="Times New Roman" w:ascii="Times New Roman" w:hAnsi="Times New Roman"/>
                  <w:sz w:val="24"/>
                  <w:szCs w:val="24"/>
                </w:rPr>
                <w:t>«День России»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02" w:author="User" w:date="2023-09-12T13:4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12 июня 2024 </w:t>
              </w:r>
            </w:ins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103" w:author="User" w:date="2023-09-12T13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04" w:author="User" w:date="2023-09-12T13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, специалист по аналитической деятельности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  <w:ins w:id="105" w:author="User" w:date="2023-09-12T13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>«День памяти и скорби»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06" w:author="User" w:date="2023-09-12T13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2 июня 2024</w:t>
              </w:r>
            </w:ins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107" w:author="User" w:date="2023-09-12T13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08" w:author="User" w:date="2023-09-12T13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, специалист по аналитической деятельности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  <w:ins w:id="109" w:author="User" w:date="2023-09-12T13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>«День молодежи»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10" w:author="User" w:date="2023-09-12T13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27 июня 2024 </w:t>
              </w:r>
            </w:ins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111" w:author="User" w:date="2023-09-12T13:51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12" w:author="User" w:date="2023-09-12T13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, специалист по аналитической деятельности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13" w:author="User" w:date="2023-09-12T13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Планирование и участие в работе летних образовательных площадок (профильных смен) 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14" w:author="User" w:date="2023-09-12T13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В течение июня </w:t>
              </w:r>
            </w:ins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115" w:author="User" w:date="2023-09-12T13:47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16" w:author="User" w:date="2023-09-12T13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униципальный координатор, специалист по аналитической деятельности</w:t>
              </w:r>
            </w:ins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17" w:author="User" w:date="2023-09-12T14:04:00Z">
              <w:r>
                <w:rPr>
                  <w:rFonts w:cs="Times New Roman" w:ascii="Times New Roman" w:hAnsi="Times New Roman"/>
                  <w:sz w:val="24"/>
                  <w:szCs w:val="24"/>
                </w:rPr>
                <w:t>Участие в заседаниях Штаба воспитательной работы</w:t>
              </w:r>
            </w:ins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18" w:author="User" w:date="2023-09-12T13:2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В течение июня </w:t>
              </w:r>
            </w:ins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119" w:author="User" w:date="2023-09-12T13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оветник директора по воспитанию</w:t>
              </w:r>
            </w:ins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uller Medium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uller Ligh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uller Medium;Arial" w:hAnsi="Muller Medium;Arial" w:cs="Muller Medium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9:00Z</dcterms:created>
  <dc:creator>user</dc:creator>
  <dc:description/>
  <dc:language>en-US</dc:language>
  <cp:lastModifiedBy>TEACHER</cp:lastModifiedBy>
  <dcterms:modified xsi:type="dcterms:W3CDTF">2023-10-12T11:19:00Z</dcterms:modified>
  <cp:revision>2</cp:revision>
  <dc:subject/>
  <dc:title/>
</cp:coreProperties>
</file>