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в сфере образования  Республики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ejaVu Sans;Times New Roman" w:cs="Lohit Hindi;Times New Roman" w:ascii="Times New Roman" w:hAnsi="Times New Roman"/>
          <w:b/>
          <w:kern w:val="2"/>
          <w:sz w:val="18"/>
          <w:szCs w:val="18"/>
          <w:lang w:eastAsia="zh-CN" w:bidi="hi-IN"/>
        </w:rPr>
        <w:t>муниципальное бюджетное общеобразовательное учреждение Костомукшского городского округа</w:t>
      </w: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 "</w:t>
      </w:r>
      <w:r>
        <w:rPr>
          <w:rFonts w:eastAsia="DejaVu Sans;Times New Roman" w:cs="Lohit Hindi;Times New Roman" w:ascii="Times New Roman" w:hAnsi="Times New Roman"/>
          <w:b/>
          <w:kern w:val="2"/>
          <w:sz w:val="18"/>
          <w:szCs w:val="18"/>
          <w:lang w:eastAsia="zh-CN" w:bidi="hi-IN"/>
        </w:rPr>
        <w:t>Средняя общеобразовательная школа 1 с углубленным изучением иностранного языка имени Я.В.Ругоев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отчету о самообследовании  № 1.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заполняется одна форма на все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Times New Roman" w:cs="Times New Roman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ачество условий образовательной деятельности: </w:t>
      </w:r>
      <w:r>
        <w:rPr>
          <w:rFonts w:cs="Times New Roman" w:ascii="Times New Roman" w:hAnsi="Times New Roman"/>
          <w:sz w:val="18"/>
          <w:szCs w:val="18"/>
        </w:rPr>
        <w:t>охрана и укрепление здоровья, организация питания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 xml:space="preserve">(руководитель, ответственный сотрудник, административная команда, </w:t>
      </w:r>
      <w:r>
        <w:rPr>
          <w:rFonts w:eastAsia="MS Mincho;ＭＳ 明朝" w:cs="Times New Roman" w:ascii="Times New Roman" w:hAnsi="Times New Roman"/>
          <w:i/>
          <w:sz w:val="18"/>
          <w:szCs w:val="18"/>
          <w:u w:val="single"/>
        </w:rPr>
        <w:t xml:space="preserve">представители всех участников образовательных отношений </w:t>
      </w:r>
      <w:r>
        <w:rPr>
          <w:rFonts w:eastAsia="MS Mincho;ＭＳ 明朝" w:cs="Times New Roman" w:ascii="Times New Roman" w:hAnsi="Times New Roman"/>
          <w:i/>
          <w:sz w:val="18"/>
          <w:szCs w:val="18"/>
        </w:rPr>
        <w:t xml:space="preserve">участников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Для начала работы в данной форме необходимо иметь исходные данные по документам, сопровождающим функционирование системы охраны и укрепления здоровья, организации питания участников образовательных отноше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1. Характеристики и оценка общих для всех программ материально-технических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аксимальное среднее значение по качеству ресурсов организации – 10,0 баллов.</w:t>
      </w:r>
      <w:r>
        <w:rPr>
          <w:rFonts w:eastAsia="MS Mincho;ＭＳ 明朝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985"/>
        <w:gridCol w:w="1134"/>
        <w:gridCol w:w="1417"/>
        <w:gridCol w:w="2126"/>
        <w:gridCol w:w="2127"/>
        <w:gridCol w:w="2126"/>
      </w:tblGrid>
      <w:tr>
        <w:trPr>
          <w:trHeight w:val="9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временность ресур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современным требования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фортность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 использования ресурс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ответствие использования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договоры на аренду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риобретения или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оследнего обновления или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писываются имеющиеся усло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азать фактическое использование в часах)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ресурсов, обеспечивающих охрану  и укрепление здоровья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стояние помещений, обеспечивающих охрану  и укрепление здоровья 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лиц с нарушениями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дицинский блок (медицинский и стоматологический кабин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лиц с нарушениями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5.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/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/ 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%/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8,0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оборудования, обеспечивающего охрану и укрепление здоровья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ртивное оборудование (мячи, скакалки, обручи,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9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90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 соответствия с 2012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ние в спортивном зале при проведении спортивных занятий, игровых мероприятий,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ведская ст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а 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 обследования безопасности (ежегод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ртивные 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ы сответсвия 2013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ние в спортивном зале при проведении занятий, спортивных развлечений игр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йки для прыжков в выс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ов соответствия 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скетбольные 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лейбольная 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09.00-12.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ам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          15.00-18.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ги для подле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00-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режимом занят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дицинское оборудование (весы, тонометры, ростомер,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ы проверки Роспотребнадзор, санэпидзаключение 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рудование медицинского 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дневно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/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%/ 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;/ 2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3  баллов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среднее значение в баллах по состоянию  ресурсов, обеспечивающих охрану и укрепление здоровья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8,7 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ресурсов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помещений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щеб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для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для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х для сыр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х для готов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мывочн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 – косметический ремо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кты проверки Роспотрбенадзор, Госпожнадзор, Ростехназор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лок помещений, объединенных в сообщающиеся помещения имеет отдельный выход на улицу, где оборудовано место для приема продуктов питания. В кладовых имеется специальные стеллажи и оборудование для хранения продуктов. Работа вентиляции не нарушена. В кладовой овощей поддерживается постоянная температура. Кухня включает три отделенных перегородками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дневно, кроме выходных и праздничных дне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еден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ются столы и табуреты для организации питания детей и сотруд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дневно, кроме выходных и праздничных дне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% /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%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 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 2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3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оборудования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иты 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нормами и требованиями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тофелеч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удомоечн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к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омеш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оконвек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ан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ясору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ощере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ковины для мыть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Стол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ские, столы разда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числу детей по необход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улья де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числу детей по необход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хонная утварь (котлы, кастрюли, чашки, тарелки, вилки, ложки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необходимости, по количеству детей и взросл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 /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/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/  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 2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5   баллов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состоянию ресурсов, обеспечивающих питание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,4   баллов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состоянию качества ресурсов по охране здоровья и организации питания по программе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9,0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2. Характеристики и оценка содержательных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Максимальное среднее значение по качеству ресурсов организации – 10,0 балл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локального акта, раскрывающего системные механизмы (процедуры, планы) охраны и укрепления здоровья, организации пита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(реализация) специализированной программы организации, направленной на охрану и укрепление здоровья, организацию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личие раздела «Охрана и укрепление здоровья, организация питания» в образовательных программах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раздела «Охрана и укрепление здоровья, организация питания» в программе 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мероприятий по охране и укреплению здоровья, организации питания в планах работы организации на учебный г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, сроки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, сроки принятия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ксимальное значение 2,0 ба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балла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трукция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а «Мое здоровье-мое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а развития 2015-2019 г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а «Мое здоровье-мое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%/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% /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5% /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 /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% /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7,5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 Общие итоги по оценке  материальных и содержательных 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08"/>
      </w:tblGrid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щее значение в баллах по показателю «Материально-технические ресурсы, обеспечивающие охрану и укрепление здоровья, организацию питания»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0 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щее значение в баллах по показателю «Содержательные ресурсы, обеспечивающие охрану и укрепление здоровья, организацию питания»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,5  баллов /75%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среднее значение в баллах по состоянию качества охраны здоровья и организации питания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8,3  баллов / 8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уководитель организации:                   Н.Ю. Федото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1:00Z</dcterms:created>
  <dc:creator>Serge</dc:creator>
  <dc:description/>
  <cp:keywords/>
  <dc:language>en-US</dc:language>
  <cp:lastModifiedBy>MBOU1</cp:lastModifiedBy>
  <dcterms:modified xsi:type="dcterms:W3CDTF">2019-04-16T20:52:00Z</dcterms:modified>
  <cp:revision>11</cp:revision>
  <dc:subject/>
  <dc:title/>
</cp:coreProperties>
</file>