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Воспитание лидера"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лидера в ребенке нужно культивировать с младенчества: хвалить за успехи, подбадривать при встрече с препятствиями, поддерживать в моменты неудач и проявлять доверие, позволяя ребенку практиковаться в новых умениях и навыках. Не забывайте, что именно дома происходят первые и очень важные победы и поражения ребенка. Его способности убеждать и вызывать восхищение, умение принять поражение или горькую весть с достоинством закладываются и формируются родителями. Значит, родители должны не только наслаждаться вместе с ребенком его победами, но и учить его проигрывать, не испытывая при этом ощущения трагического провала или позорного пораж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ители драматизируют каждое незначительное происшествие, то, скорее всего, ребенок вырастет тревожным, не уверенным в себе, будет испытывать неловкость, выступая на публике, и т. д.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юбой неудаче ребенка, истинной или мнимой, надо предложить ему повторить попытку, исправить ошибку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 стороны родителей это должно быть подбадривание – акт дружелюбия и заботы, – а не деспотичный приказ с угрозами. Если ребенок не готов к новой попытке, сдержанно приободрите его: "Когда ты будешь готов, ты непременно сможешь решить задачку (бросить мяч в корзину)"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лидерства – самоуважение и вера в собственные силы – похожи на надувной мячик. Перекачаете воздухом – и он лопнет. Недостаточно воздуха – мячик не будет отскакивать от асфальта и звонко прыгать по дорож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азочарованы в своем ребенке, он непременно это почувствует – и его вера в собственные силы будет подорвана. Примите своего ребенка победителем и побежденным, сильным и слабым, тогда его шансы стать лидером многократно повысятся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ер начинается с соревнования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ует мнение, что лидер начинается с соревнования. Однако игры "Кто скорее съест кашку", "Кто чище вымоет посуду" хороши со сверстниками, но не с сестрами или кузенами, потому что отношения внутри семьи и так осложнены сильными чувствами: ревностью, завистью, затаенными обидами. Проигравшего не надо ругать, нельзя смеяться над ним. Избегайте также награды для того, кто "первым съест кашку" – достаточно теплой похвалы. Мудрые взрослые не принижают успеха лидера: "Подумаешь, быстрее всех прибежал! Большое дело!" Но они и не выпячивают его достижений. Лидеру объясняют: "Это здорово, что ты умеешь бегать быстрее других. Кто-то умеет лучше рисовать, кто-то любит танцевать, кто-то знает много песенок. У каждого человека есть яркие таланты, и есть вещи, которые он делает с меньшей охотой"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он, лидер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-лидера легко распознать в стайке сверстников уже с трехлетнего возраста. Отчего-то к нему липнут другие дети. Он чаще завоевывает право на самую лучшую игрушку. Лидер в большинстве случаев активен, жизнерадостен. Он заводила в подвижных играх, чаще всего предлагает новую игру и берет себе самую интересную роль. Взрослые находят его обаятельным и чаще всего дают ему почетные задания: помочь накрыть стол к обеду, стереть мел с доски. Лидер всегда на виду, сверкает ослепительной улыбкой и, похоже, с каждым днем все сильнее осознает свои чары. Чаще всего дети-лидеры хорошо манипулируют окружающими – как сверстниками, так и взрослыми. Вырастая, они становятся диктаторами моды в своем окружении: выбирают, во что сегодня нужно играть, кого принимать в игру, а с кем не стоит водиться; они умеют привлекать других детей к выполнению своих целей. Энергию детей-лидеров следует тактично направлять в созидательное русло, нужно помогать им совершенствовать лучшие качества и работать над тем, чтобы искоренить скверные наклонности (ведь именно лидеры чаще всего становятся предводителями юношеских банд или хулиганствующих группировок). Постарайтесь, чтобы ребенок понял: быть лидером – это значит взять ответственность не только за себя, но и за тех, кто за тобой идет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ите ребенка воспринимать критику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лидер должен воспринимать критику без ощущения стыда. Но критика при этом должна быть умной, конструктивной, направленной на исправление недостат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ы хороший товарищ, умеешь делиться с другими, предлагаешь друзьям помощь. Но я заметила, что ты стал повышать голос на своих приятелей. Когда научишься говорить тише, с тобой будет приятнее играть" – такое замечание, которое мама сделает сыну, как только останется с ним наедине, запомнится и станет важным уроком. Критикуя, не обрезайте детям крылья, не разочаровывайте их в собственных силах. Вместо того чтобы пренебрежительно сказать: "Это не уборка. Гляди, пыль по углам клубится", скажите: "Сделано немало. Книги на месте, грязное белье в корзине. Осталось еще пыль из-под кровати вымести – и будет просто красота. Ты с каждым разом все прилежнее убираешь. Растешь!"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 разгром на кухне, не спешите отругать дочь: спросите, что она пыталась приготовить, похвалите ее за самостоятельность, предложите помощь. Может быть, вы поделитесь рецептом салата или подскажете, чем проще удалить с пола жир, которым дочь залила всю кухню? Поддержите в ней желание быть самостоятельной, объяснив при этом, что любые навыки требуют практ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научиться реально оценивать свои поступки, достижения. Если у ребенка нет слуха, не нужно просить его выступать перед гостями и преувеличенно хвалить пение. "Перехваленные" дети теряют ориентиры, их самолюбие развивается непропорционально природным данным, они ожидают похвалы от сверстников, а получают “щелчки” да насмешки. Плохую услугу оказывают детям родители, которые дают неоправданно завышенную оценку их достижениям. "Мама! Я единственный в классе написал математику на пять!" – "Ты у меня самый умный!" Нельзя убеждать ребенка, что он самый ловкий, если тот прибежал первым на соревнованиях. Рано или поздно ваши сын или дочь обязательно столкнутся с реальностью: кто-то обойдет в беге, кто-то окажется сильнее или умнее. Чем более неоправданно завышена самооценка ребенка, тем труднее ему будет смириться с неудач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лидер: 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ет свои сильные стороны, умеет блеснуть талантами перед ровесниками и взрослыми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ет беззлобно подшучивать над своими недостатками и извлекать из них максимум пользы. Ребенок должен научиться вместе с вами от души смеяться над собственными незначительными ошибками и не принимать критику слишком близко к сердцу. Юмор в семье – лучшее лекарство и от неуверенности, и от излишней самоуверенности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ет увлечь за собой сверстников;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ренно общается со взрослыми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ребенок не лидер: что с ним не так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 проецировать на дитя собственные ожидания. Каждый человек выбирает собственную дорогу. Поверьте природе и своему ребенку – пусть он развивает те качества, которые ему подарены. Ваша задача – помочь ему выработать моральные ценности, поддержать и подбодрить в постижении новог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рода создала ребенка застенчивым и тихим, это вовсе не значит, что она его обделила. Напротив! Его дар – наблюдать, размышлять, созерцать. Если ваши сын или дочь выбирают тихое или уединенное место в жизни, это значит, что они превыше всего ценят спокойные радости бытия. Нет ничего скверного в том, что ребенок стремится стать библиотекарем или сторожем пар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способный самостоятельно решить, чем ему заниматься, с кем дружить, как проводить свободное время, обладает достаточной твердостью и стремлением к свободе. Быть лидером – это не значит бежать впереди паровоза. Истинное лидерство – это идти своим путем, привлекая к себе тех, кого хочется видеть в спутниках. Для кого-то это толпа почитателей. Иным же довольно одного-единственного друг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бенок не стремится всегда и во всем быть первым, а хочет оставаться в тени, не ругайте его, не критикуйте. Присмотритесь к нему внимательнее, определите, что доставляет ему особое удовольствие. Создайте условия для того, чтобы он максимально развил навыки в той области, в которой хочет преуспе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еще в детстве выбирает, что для него важнее. Кому-то необходимо быть богатым и знаменитым. А для кого-то самая большая ценность – покой и время, чтобы читать и любоваться прир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43:00Z</dcterms:created>
  <dc:creator>nsaykova</dc:creator>
  <dc:description/>
  <dc:language>en-US</dc:language>
  <cp:lastModifiedBy>AVSTAIKOVA</cp:lastModifiedBy>
  <dcterms:modified xsi:type="dcterms:W3CDTF">2013-12-07T15:43:00Z</dcterms:modified>
  <cp:revision>2</cp:revision>
  <dc:subject/>
  <dc:title/>
</cp:coreProperties>
</file>