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ак разговаривать с ребенком в ситуации школьного конфлик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кажите ребенку: </w:t>
      </w:r>
      <w:r>
        <w:rPr>
          <w:i/>
        </w:rPr>
        <w:t>“Мне предстоит нелегкий разговор с учителем и другими участниками конфликта, и я хочу быть к нему готовым, поделись со мной, объясни, как все было”</w:t>
      </w:r>
      <w:r>
        <w:rPr/>
        <w:t xml:space="preserve">. Когда ребенок представит свою версию, спросите его: </w:t>
      </w:r>
      <w:r>
        <w:rPr>
          <w:i/>
        </w:rPr>
        <w:t>“А что мне расскажет другая сторона – мальчик, с которым ты подрался?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бегайте вопросов о причинах поведения ребенка – спрашивайте о том, как было бы лучше поступить в данной ситуации, и почему этого не произошло. Цель вопроса </w:t>
      </w:r>
      <w:r>
        <w:rPr>
          <w:i/>
        </w:rPr>
        <w:t xml:space="preserve">“Как по-другому, лучше, мог бы быть разрешен конфликт?” </w:t>
      </w:r>
      <w:r>
        <w:rPr/>
        <w:t xml:space="preserve">– прояснить ожидания ребенка. Если же вы спросите: </w:t>
      </w:r>
      <w:r>
        <w:rPr>
          <w:i/>
        </w:rPr>
        <w:t xml:space="preserve">“Можно ли было избежать конфликта или не доводить дело до драки?”– </w:t>
      </w:r>
      <w:r>
        <w:rPr/>
        <w:t xml:space="preserve">ребенок ответит отрицатель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чего начался конфликт? Не спрашивайте: </w:t>
      </w:r>
      <w:r>
        <w:rPr>
          <w:i/>
        </w:rPr>
        <w:t>“Кто первый начал?”</w:t>
      </w:r>
      <w:r>
        <w:rPr/>
        <w:t xml:space="preserve"> – ребенок будет вынужден оправдывать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спрашивайте: </w:t>
      </w:r>
      <w:r>
        <w:rPr>
          <w:i/>
        </w:rPr>
        <w:t>“Почему это случилось?”</w:t>
      </w:r>
      <w:r>
        <w:rPr/>
        <w:t xml:space="preserve"> – далеко и не у каждого взрослого есть ответ о причинах того или иного конфликта, тем более, причина конфликта – зачастую предмет интерпрет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точняйте ответы ребенка о конфликте: </w:t>
      </w:r>
      <w:r>
        <w:rPr>
          <w:i/>
        </w:rPr>
        <w:t>“Правильно ли я понял, что конфликт начался, когда ты… (разговаривал, решил, хотел, думал)”</w:t>
      </w:r>
      <w:r>
        <w:rPr/>
        <w:t xml:space="preserve"> – обращайте внимание на то, какие глаголы употребляет ребенок. Например, если ребенок сосредоточился на своем видении ситуации и постоянно употребляет такие фразы, как: </w:t>
      </w:r>
      <w:r>
        <w:rPr>
          <w:i/>
        </w:rPr>
        <w:t>“Я не думал”</w:t>
      </w:r>
      <w:r>
        <w:rPr/>
        <w:t xml:space="preserve">, </w:t>
      </w:r>
      <w:r>
        <w:rPr>
          <w:i/>
        </w:rPr>
        <w:t>“Даже не знал”</w:t>
      </w:r>
      <w:r>
        <w:rPr/>
        <w:t xml:space="preserve">, </w:t>
      </w:r>
      <w:r>
        <w:rPr>
          <w:i/>
        </w:rPr>
        <w:t>“В мыслях не было”</w:t>
      </w:r>
      <w:r>
        <w:rPr/>
        <w:t xml:space="preserve">, – значит, он стремится огородить себя от признания своих промахов и ошибок. Имеет смысл “переключить” ребенка, начав спрашивать о его желаниях, тем самым вызывая на откровенность: </w:t>
      </w:r>
      <w:r>
        <w:rPr>
          <w:i/>
        </w:rPr>
        <w:t>“А к чему ты стремился в этой ситуации?”</w:t>
      </w:r>
      <w:r>
        <w:rPr/>
        <w:t xml:space="preserve">, </w:t>
      </w:r>
      <w:r>
        <w:rPr>
          <w:i/>
        </w:rPr>
        <w:t>“Чего ты хотел?”,</w:t>
      </w:r>
      <w:r>
        <w:rPr/>
        <w:t xml:space="preserve"> </w:t>
      </w:r>
      <w:r>
        <w:rPr>
          <w:i/>
        </w:rPr>
        <w:t>“Чего тебе меньше всего хотелось?”</w:t>
      </w:r>
      <w:r>
        <w:rPr/>
        <w:t xml:space="preserve">. Постарайтесь не оценивать намерения и желания ребенка как плохие или хорошие, пусть он сам их оценит как адекватные или не адекватные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постарайтесь проработать переживания ребенка – его гнев, страх, обиду. Каким бы ни был болезненным опыт конфликта, – разбирая ситуации, ребенок научается понимать свои чувства. Спрашивайте и о самих переживаниях, и о том, как ребенок их выразил: </w:t>
      </w:r>
      <w:r>
        <w:rPr>
          <w:i/>
        </w:rPr>
        <w:t>“Какое определение лучше подходит: ты испугался, обиделся, разозлился?”</w:t>
      </w:r>
      <w:r>
        <w:rPr/>
        <w:t xml:space="preserve">. Такое обсуждение играет важную роль и в процессе развития у подростка навыков совладающего поведения – поэтому обсуждайте не только переживания, но и способы справиться с деструктивными формами поведения: </w:t>
      </w:r>
      <w:r>
        <w:rPr>
          <w:i/>
        </w:rPr>
        <w:t xml:space="preserve">“А что ты делаешь, чтобы преодолеть гнев?”, “А ты хотел бы вести себя по-другому? Как именно?”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 из наиболее болезненных тем для обсуждения – позиция ребенка в ходе конфликта: проиграл он или выиграл, его престиж в подростковой среде вырос или упал и т. д. Далеко не всякий (независимо от возраста) готов обсуждать эту сторону конфликта. Если ребенок “проиграл” конфликт, и его статус понизился, вы можете ожидать гневных реакций и выплеска эмоций дома, возможно, зацикливания ребенка на конфликте. Постарайтесь не преуменьшать значимость конфликта, но и не преувеличивать ее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йте с ребенком темы справедливости и ответственности за конфликт: </w:t>
      </w:r>
      <w:r>
        <w:rPr>
          <w:i/>
        </w:rPr>
        <w:t>“Как тебя наказали? Как бы ты, на месте педагога, наказал зачинщиков и участников конфликта?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сняйте, какие неудовлетворенные потребности ребенка стоят за случившимся: хотел ли он признания, или был спровоцирован на конфликт и не смог удержа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удьте внимательны к запросу ребенка в момент разговора: на получение или избегание помощи, поддержку и заботу, совместную деятельность и др.. Старайтесь разнообразить формы совпадающего поведения ребенка за счет изменения своего участия – например, поиграйте с ребенком или почитайте книгу (посмотрите фильм), сделайте вместе какую-то домашнюю работу. Освоив эти способы с вами, ребенок с большей вероятностью будет пользоваться ими самостоятельно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45:00Z</dcterms:created>
  <dc:creator>nsaykova</dc:creator>
  <dc:description/>
  <dc:language>en-US</dc:language>
  <cp:lastModifiedBy>AVSTAIKOVA</cp:lastModifiedBy>
  <dcterms:modified xsi:type="dcterms:W3CDTF">2013-12-07T15:45:00Z</dcterms:modified>
  <cp:revision>2</cp:revision>
  <dc:subject/>
  <dc:title/>
</cp:coreProperties>
</file>