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муниципальное бюджетное  общеобразовательное учреждение Костомукшского городского округа «Средняя общеобразовательная школа №1 с углубленным изучением иностранного языка имени Я.в.Ругое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1.08.2016 г.</w:t>
        <w:tab/>
        <w:t xml:space="preserve">                    № 182-о/д</w:t>
      </w:r>
    </w:p>
    <w:p>
      <w:pPr>
        <w:pStyle w:val="Style15"/>
        <w:spacing w:before="0" w:after="0"/>
        <w:rPr/>
      </w:pPr>
      <w:r>
        <w:rPr/>
        <w:t>О переходе МБОУ КГО « СОШ №1им.Я.В.Ругоева»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на обучение по ФГОС НОО обучающихся ОВ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 xml:space="preserve">На основании приказа Министерства образования и науки Российской Федерации от 19 декабря 2014 № 1598 «Об утверждении  федерального государственного образовательного стандарта начального общего образования  обучающихся с ограниченными возможностями здоровья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едагогического совета школы от 31 .08.2016г., протокол №1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вести с 1 сентября 2016 года Федеральный государственный образовательный стандарт  начального общего образования обучающихся с ограниченными возможностями здоровья в штатном режи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  Заместителю директора по учебно-воспитательной работе  Стайковой А.В. в срок до 1 сентября 2016 года определить необходимые изменения в организации образовательного процесса обучающихся 1 класса с учетом требований Федерального государственного образовательного стандарта начального  общего образования обучающихся с ограниченными возможностями здоровь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 Заместителю директора по воспитательной работе Лысенко Л.И. в срок до 1 сентября 2016 года определить необходимые изменения в организации внеурочной деятельности обучающихся 1 класса с учетом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Заведующей хозяйственной частью Спиридоновой Л.Н. определить необходимые изменения в организации ресурсного обеспечения образовательной деятельности школы с учетом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 Назначить школьным координатором по введению ФГОС НОО ОВЗ в 1 классах заместителя директора по учебно- воспитательной работе Стайкову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ить Совету по введению ФГОС НОО ОВЗ и рабочей группе  по введению ФГОС ОВЗ  осуществление информационного и научно-методического сопровождения процесса введения ФГОС ОВЗ  на уровне начального 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данного приказа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:                                                                                             Н.Ю. Федото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тайкова А.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етрасова Л.П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 xml:space="preserve">Лысенко Л.И.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35:00Z</dcterms:created>
  <dc:creator>Наташа</dc:creator>
  <dc:description/>
  <dc:language>en-US</dc:language>
  <cp:lastModifiedBy>Наташа</cp:lastModifiedBy>
  <dcterms:modified xsi:type="dcterms:W3CDTF">2016-09-03T18:53:00Z</dcterms:modified>
  <cp:revision>1</cp:revision>
  <dc:subject/>
  <dc:title/>
</cp:coreProperties>
</file>