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 Ругоева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т   23.10.2015 г.</w:t>
        <w:tab/>
        <w:t xml:space="preserve">                           №  254/1-о/д</w:t>
      </w:r>
    </w:p>
    <w:p>
      <w:pPr>
        <w:pStyle w:val="Normal"/>
        <w:jc w:val="both"/>
        <w:rPr/>
      </w:pPr>
      <w:r>
        <w:rPr/>
        <w:t>Об утверждении Положения о рабочей групп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введению ФГОС ОВ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пункта 2.1. «Реализация основных общеобразовательных программ начального общего, основного общего, среднего общего образования» подпрограммы 2 «Развитие дошкольного, общего и дополнительного образования» государственной программы Республики Карелия «Развитие образования в Республике Карелия» на 2014-2020 годы», утвержденной постановлением Правительства Республики Карелия от 20 июня 2014 года № 196-П, в соответствии с приказами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, на основании Плана действий по обеспечению введения федерального государственного образовательного стандарта обучающихся с ограниченными возможностями и федерального государственного образовательного стандарта обучающихся с умственной отсталостью (интеллектуальными  нарушениями) в образовательных организациях Республики Карелия, утвержденного Министерством образования Республики Карелия от 10 сентября 2015 года №1228, создания условий для эффективного введения федеральных государственных образовательных стандартов обучающихся с ограниченными возможностями здоров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-142" w:firstLine="502"/>
        <w:jc w:val="both"/>
        <w:rPr/>
      </w:pPr>
      <w:r>
        <w:rPr/>
        <w:t>Утвердить Положение о рабочей группе по введению федерального государственного образовательного стандарта обучающихся с ограниченными возможностями и федерального государственного образовательного стандарта обучающихся с умственной отсталостью (интеллектуальными  нарушениями) в муниципальном бюджетном общеобразовательном учреждении Костомукшского городского округа «Средняя общеобразовательная школа №1 с углубленным изучением иностранного языка имени Я.В.Ругоев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заместителем директора по УВР Стайк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      Н.Ю. Федотова</w:t>
      </w:r>
    </w:p>
    <w:p>
      <w:pPr>
        <w:pStyle w:val="Normal"/>
        <w:jc w:val="both"/>
        <w:rPr/>
      </w:pPr>
      <w:r>
        <w:rPr/>
        <w:t>С приказом ознакомлен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тайкова А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12:00Z</dcterms:created>
  <dc:creator>Наташа</dc:creator>
  <dc:description/>
  <cp:keywords/>
  <dc:language>en-US</dc:language>
  <cp:lastModifiedBy>Наташа</cp:lastModifiedBy>
  <cp:lastPrinted>2016-05-17T09:16:00Z</cp:lastPrinted>
  <dcterms:modified xsi:type="dcterms:W3CDTF">2016-10-13T13:31:00Z</dcterms:modified>
  <cp:revision>3</cp:revision>
  <dc:subject/>
  <dc:title/>
</cp:coreProperties>
</file>