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 общеобразовательное учреждение Костомукшского городского округа «Средняя общеобразовательная школа №1 с углубленным изучением иностранного языка имени Я.В. Ругоева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04.2016 г.</w:t>
        <w:tab/>
        <w:t xml:space="preserve">                                                                                                №   </w:t>
      </w:r>
      <w:r>
        <w:rPr>
          <w:rFonts w:cs="Times New Roman" w:ascii="Times New Roman" w:hAnsi="Times New Roman"/>
          <w:sz w:val="24"/>
          <w:szCs w:val="24"/>
          <w:lang w:val="en-US"/>
        </w:rPr>
        <w:t>69</w:t>
      </w:r>
      <w:r>
        <w:rPr>
          <w:rFonts w:cs="Times New Roman" w:ascii="Times New Roman" w:hAnsi="Times New Roman"/>
          <w:sz w:val="24"/>
          <w:szCs w:val="24"/>
        </w:rPr>
        <w:t>-о/д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 утверждении плана-график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етодического сопровождения введени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ГОС  НОО обучающихся с ограниченными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зможностями здоровья и умственной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сталостью (интеллектуальными нарушениями)</w:t>
      </w:r>
    </w:p>
    <w:p>
      <w:pPr>
        <w:pStyle w:val="Normal"/>
        <w:spacing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1AC6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целях исполнения </w:t>
      </w:r>
      <w:r>
        <w:rPr>
          <w:rFonts w:cs="Times New Roman" w:ascii="Times New Roman" w:hAnsi="Times New Roman"/>
          <w:sz w:val="24"/>
          <w:szCs w:val="24"/>
        </w:rPr>
        <w:t xml:space="preserve">Плана  действий по переходу на обучение в соответствии с федеральными государственными образовательными стандартами обучающихся с ограниченными возможностями здоровь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умственной отсталостью (интеллектуальными нарушениями) </w:t>
      </w:r>
      <w:r>
        <w:rPr>
          <w:rFonts w:cs="Times New Roman" w:ascii="Times New Roman" w:hAnsi="Times New Roman"/>
          <w:sz w:val="24"/>
          <w:szCs w:val="24"/>
        </w:rPr>
        <w:t xml:space="preserve">в МБОУ КГО «СОШ №1 им.Я.В.Ругоев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6-2017гг., утвержденного приказом от 19.10.2015г. № 246- о/д,</w:t>
      </w:r>
    </w:p>
    <w:p>
      <w:pPr>
        <w:pStyle w:val="Normal"/>
        <w:spacing w:lineRule="atLeast" w:line="32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  </w:t>
      </w:r>
    </w:p>
    <w:p>
      <w:pPr>
        <w:pStyle w:val="Normal"/>
        <w:spacing w:lineRule="atLeast" w:line="32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план-график методического сопровождения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умственной отсталостью. (Приложение 1).</w:t>
      </w:r>
    </w:p>
    <w:p>
      <w:pPr>
        <w:pStyle w:val="Normal"/>
        <w:spacing w:lineRule="atLeast" w:line="32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тветственность за исполнение плана-графика методического сопровождения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умственной отсталостью возложить Стайкову А.В., заместителя директора по учебно-воспитательной работе и Петрасову Л.П. старшего методиста. </w:t>
      </w:r>
    </w:p>
    <w:p>
      <w:pPr>
        <w:pStyle w:val="Normal"/>
        <w:spacing w:lineRule="atLeast" w:line="32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нтроль исполнения данного приказа оставляю за собой.  </w:t>
      </w:r>
    </w:p>
    <w:p>
      <w:pPr>
        <w:pStyle w:val="Style15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:                                                                Н.Ю. Федотов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риказом ознакомлен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йкова А.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расова Л.П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ысенко Л.И.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Приложение 1 к приказу №  69-од от 06.04.2016 г.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Об утверждении плана-графика методического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сопровождения введения ФГОС НОО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обучающихся с ограниченными возможностями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здоровья и умственной отсталостью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интеллектуальными нарушениями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иректор МБОУ КГО 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СОШ №1 им.Я.В. Ругоева»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Н.Ю. Федотова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каз от 06.04.2016г. №69- о/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ЛАН-ГРАФИК</w:t>
      </w:r>
    </w:p>
    <w:p>
      <w:pPr>
        <w:pStyle w:val="Style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ЕТОДИЧЕСКОГО СОПРОВО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ВЕДЕНИЯ ФГОС НОО обучающихся с ОВЗ и У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06"/>
        <w:gridCol w:w="1953"/>
        <w:gridCol w:w="2015"/>
        <w:gridCol w:w="120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 – просветительская работа педагогами и родителя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школьном сайте нормативно-правовой документации и рекомендаций по переходу на ФГОС НОО обучающихся с ОВЗ и УО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 директора по УВР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6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тительская работа с педагогами и родителями в рамках подготовки к введению  ФГОС НОО с обучающимися с ОВЗ и УО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 директора по УВР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 психоло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х совет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г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ФГОС и АООП НОО обучающихся с ОВЗ и УО на заседаниях ШМО начальных классо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О учителей начальных клас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6г - м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ое регулирование взаимоотношений с педагогами и родителями по переходу ОО на ФГОС НОО обучающихся с ОВ и УО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, локальные акт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6г– февраль  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й  семинар по теме: «Федеральный государственный образовательный стандарт начального общего образования обучающихся с ограниченными возможностями здоровья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 директора по УВР, руководитель МО учителей начальных клас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 психоло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методического семина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с родителями (законными представителями) обучающихся с ОВЗ и УО, будущих первоклассников 2017г. «Подготовка к введению и переходу на ФГОС НОО обучающихся с ОВЗ и УО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О учителей начальных клас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г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квалификации педагогов в соответствии с ФГОС НОО обучающихся с ОВЗ и У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заявок на прохождение курсов для подготовки педагогов и администрации по переходу на ФГОС НОО обучающихся с ОВЗ и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методист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школьном сайте методических рекомендаций по переходу на ФГОС НОО обучающихся с ОВЗ и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 директора по УВР, администратор сай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и, конспек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ов, классных часов и д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6г.-июнь 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ратной связи на школьном сайте по проблемным вопросам введения ФГОС НОО обучающихся с ОВЗ и УО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 директора по УВ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дан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ов и отв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методического обеспечения преподавания учебных предме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соответствии с ФГОС НОО обучающихся с ОВЗ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АООП НОО обучающихся с ОВЗ и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по введению 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ГОС 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 директора по УВ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АООП НОО обучающихся с ОВ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 август 2016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утверждение программ внеурочной деятельности О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по введению </w:t>
            </w:r>
            <w:bookmarkStart w:id="0" w:name="YANDEX_18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 , заместитель директора по В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 август 2016г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преемственности при переходе обучаю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 ДОУ на уровень начального общего образ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ий мониторинг уровня готовности выпускников ДОУ к обучению в школ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диагнос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16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вопроса на ШМО учителей начальных классов вопроса преемственности при переходе обучающихся из ДОУ в начальную школу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, педагог- психоло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засед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-методическое обеспечение реализ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аудиторной занятости обучающихс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потребностей и возможностей в организации неаудиторной занятости обучаю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</w:tr>
      <w:tr>
        <w:trPr>
          <w:trHeight w:val="8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требностей родителей в предоставлении дополнительного образования обучающими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 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еречня возможных дополнительных образовательных услуг О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м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7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ерспективного плана неаудиторной занятости обучающихся 1 класса с ОВЗ и УО на 2017-2018 учебный год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- сетка неаудитор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ости обучающихс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ласса с ОВЗ и УО на 2017-2018 уч.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</w:tr>
      <w:tr>
        <w:trPr>
          <w:trHeight w:val="11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ещаний по вопросам подготовки к введению ФГОС НОО обучающихся с ОВЗ и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совещ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16г.</w:t>
            </w:r>
          </w:p>
        </w:tc>
      </w:tr>
      <w:tr>
        <w:trPr>
          <w:trHeight w:val="5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еминаров по вопросам подготовки к введению ФГОС НОО обучающихся с ОВЗ и У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«Изучаем и работаем по ФГОС НОО обучающихся с ОВЗ и УО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«Актуальные вопросы разработки адаптированной образовательной программы  для детей с ОВЗ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«Психологическое сопровождение программы коррекционной работы образовательной организации педагогом –психологом (в условиях ФГОС НОО для детей с ОВЗ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методист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 психоло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семинара, создание технологических карт построения урока с использованием современных образовательных технолог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17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7:00Z</dcterms:created>
  <dc:creator>Наташа</dc:creator>
  <dc:description/>
  <cp:keywords/>
  <dc:language>en-US</dc:language>
  <cp:lastModifiedBy>Пользователь</cp:lastModifiedBy>
  <dcterms:modified xsi:type="dcterms:W3CDTF">2016-10-14T07:54:00Z</dcterms:modified>
  <cp:revision>3</cp:revision>
  <dc:subject/>
  <dc:title/>
</cp:coreProperties>
</file>