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70" w:before="0" w:after="236"/>
        <w:ind w:left="12240" w:hanging="0"/>
        <w:rPr>
          <w:sz w:val="24"/>
          <w:szCs w:val="24"/>
        </w:rPr>
      </w:pPr>
      <w:bookmarkStart w:id="0" w:name="bookmark0"/>
      <w:bookmarkEnd w:id="0"/>
      <w:r>
        <w:rPr>
          <w:sz w:val="24"/>
          <w:szCs w:val="24"/>
        </w:rPr>
        <w:t>« Утверждаю»</w:t>
      </w:r>
    </w:p>
    <w:p>
      <w:pPr>
        <w:pStyle w:val="12"/>
        <w:keepNext w:val="true"/>
        <w:keepLines/>
        <w:shd w:fill="auto" w:val="clear"/>
        <w:spacing w:lineRule="exact" w:line="270" w:before="0" w:after="236"/>
        <w:ind w:left="12240" w:hanging="1183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КГО «СОШ №1 им.Я.В.Ругоева»</w:t>
      </w:r>
    </w:p>
    <w:p>
      <w:pPr>
        <w:pStyle w:val="12"/>
        <w:keepNext w:val="true"/>
        <w:keepLines/>
        <w:shd w:fill="auto" w:val="clear"/>
        <w:spacing w:lineRule="exact" w:line="270" w:before="0" w:after="236"/>
        <w:ind w:left="12240" w:hanging="1183"/>
        <w:jc w:val="right"/>
        <w:rPr>
          <w:sz w:val="24"/>
          <w:szCs w:val="24"/>
        </w:rPr>
      </w:pPr>
      <w:r>
        <w:rPr>
          <w:sz w:val="24"/>
          <w:szCs w:val="24"/>
        </w:rPr>
        <w:t>_________Н.Ю. Федотова</w:t>
      </w:r>
    </w:p>
    <w:p>
      <w:pPr>
        <w:pStyle w:val="12"/>
        <w:keepNext w:val="true"/>
        <w:keepLines/>
        <w:shd w:fill="auto" w:val="clear"/>
        <w:spacing w:lineRule="exact" w:line="270" w:before="0" w:after="236"/>
        <w:ind w:left="12240" w:hanging="1183"/>
        <w:jc w:val="right"/>
        <w:rPr/>
      </w:pPr>
      <w:r>
        <w:rPr>
          <w:sz w:val="24"/>
          <w:szCs w:val="24"/>
        </w:rPr>
        <w:t xml:space="preserve">Приказ от 19.10.2015 г.  №  246-о/д    </w:t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/>
      </w:pPr>
      <w:bookmarkStart w:id="1" w:name="bookmark0"/>
      <w:bookmarkStart w:id="2" w:name="bookmark1"/>
      <w:bookmarkEnd w:id="1"/>
      <w:r>
        <w:rPr>
          <w:sz w:val="24"/>
          <w:szCs w:val="24"/>
        </w:rPr>
        <w:t xml:space="preserve">План </w:t>
      </w:r>
      <w:bookmarkStart w:id="3" w:name="bookmark2"/>
      <w:bookmarkEnd w:id="2"/>
      <w:r>
        <w:rPr>
          <w:sz w:val="24"/>
          <w:szCs w:val="24"/>
        </w:rPr>
        <w:t xml:space="preserve"> действий</w:t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еспечению введения федеральных государственных  образовательных  стандартов обучающихся с ограниченными возможностями здоровья </w:t>
      </w:r>
      <w:bookmarkEnd w:id="3"/>
      <w:r>
        <w:rPr>
          <w:sz w:val="24"/>
          <w:szCs w:val="24"/>
        </w:rPr>
        <w:t xml:space="preserve"> в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Ругоева»</w:t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89"/>
        <w:gridCol w:w="2693"/>
        <w:gridCol w:w="3118"/>
        <w:gridCol w:w="243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Нормативно-правовое, методическое и аналитическое обеспечение реализации ФГОС ОВЗ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зработка и утверждение плана - графика по обеспечению введения ФГОС  ОВЗ в </w:t>
            </w:r>
            <w:r>
              <w:rPr/>
              <w:t xml:space="preserve"> </w:t>
            </w:r>
            <w:r>
              <w:rPr>
                <w:b w:val="false"/>
              </w:rPr>
              <w:t>МБОУ КГО «СОШ №1 им.Я.В.Ругое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групп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(внесение изменений, дополнений) нормативных правовых актов и локальных актов, регламентирующих введение ФГОС  ОВЗ  в </w:t>
            </w:r>
            <w:r>
              <w:rPr/>
              <w:t xml:space="preserve"> МБОУ КГО «СОШ №1 им.Я.В.Ругоев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/>
            </w:pPr>
            <w:r>
              <w:rPr>
                <w:sz w:val="24"/>
                <w:szCs w:val="24"/>
              </w:rPr>
              <w:t>директор, заместители директора по УВР, старший метод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следования               по оценке готовности к введению ФГОС ОВЗ: Обобщение информации  о готовности и достаточности условий к введению ФГОС ОВЗ (кадровые, материально-технические, нормативно-правовые, организационно- методическ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4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директор, заместители директора по УВР, старший метод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разъясн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инистерства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уки Российской Федера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ым вопросам введения ФГО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, организация мероприятий по ознакомлению                  с письмом Министерства образования и науки РФ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«Положение о системе оценок, формах и порядке проведения промежуточной аттестации», в части касающейся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. Организационное обеспечение реализации ФГОС ОВЗ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sz w:val="24"/>
                <w:szCs w:val="24"/>
              </w:rPr>
              <w:t xml:space="preserve">Создание рабочей группы, координирующей деятельность по подготовке и введению ФГОС  ОВЗ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ноябрь  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и директора по УВР, старший методис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введении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 посредством проведения родительских собраний, размещения информации                   в информационно-телекоммуникационной сети Интер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оябрь  2015 г. – декабрь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а по УВР, 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056" w:leader="none"/>
              </w:tabs>
              <w:autoSpaceDE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Разработка и утверждение рабочих программ учебных предметов и внеурочной  деятельности.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а по УВР, старший методис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(корректировка) плана  научно-методических семинаров (внутришкольного повышения квалификации) с ориентацией на проблемы введения ФГОС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  11.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 требованиями ФГОС ОВЗ 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и новыми тарифно-квалификационными характеристиками должностных инструкций работников учре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9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а по УВР, старший методист.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оздание системы методической работы в образовательной организации, обеспечивающей сопровождение в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 2015 г.– декабрь 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.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мнения участников образовательного процесса по итогам внедрения ФГОС ОВ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5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а по УВР, старший методист.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в в мероприятиях по обмену опытом между образовательными организациями, реализующим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одготовитель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Кадровое обеспечение введения ФГОС ОВЗ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руководящих и педагогических работников МБОУ КГО «СОШ №1 им.Я.В.Ругоева»  по вопросам реализации ФГОС ОВ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заместитель директора по УВ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учителя начальных клас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– 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 человек прошли переподготовку( психолог, социальный педагог, заместитель директора по ВР, 1 учитель начальных классов, 1 учитель основной школы, воспитатель)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стие педагогических работников  МБОУ КГО «СОШ №1 им.Я.В.Ругоева»  на базе Центра развития образования г. Костомукша  в методическом семинаре  для педагогических работников, работающих с детьми  ОВЗ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Центра развития образов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Финансово-экономическое и материально- техническое  обеспечение введения ФГО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ыполнение государственных (муниципальных) заданий в соответств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оснащенности образовательного процесса и оборудования учебных помещений на предмет соответствия ФГОС ОВЗ 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3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аза на приобретение учебников и учебных пособий при реализации ФГОС 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 январь 2015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блиотекар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 Информационное обеспечение введения ФГОС ОВЗ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педагогических работников  МБОУ КГО «СОШ №1 им.Я.В.Ругое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российских, региональных мероприятиях. Проведение практических семинаров на базе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ам введения ФГОС ОВ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й методис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сайте МБОУ КГО «СОШ №1 им.Я.В.Ругоева»  о ходе реализации ФГО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и директора по УВР, старший методист.</w:t>
            </w:r>
          </w:p>
          <w:p>
            <w:pPr>
              <w:pStyle w:val="22"/>
              <w:keepNext w:val="true"/>
              <w:keepLines/>
              <w:shd w:fill="auto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before="0" w:after="0"/>
        <w:ind w:lef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Знак1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ascii="Times New Roman" w:hAnsi="Times New Roman" w:cs="Times New Roman"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exact" w:line="322" w:before="360" w:after="0"/>
      <w:jc w:val="center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33:00Z</dcterms:created>
  <dc:creator>Делопроизводитель</dc:creator>
  <dc:description/>
  <cp:keywords/>
  <dc:language>en-US</dc:language>
  <cp:lastModifiedBy>Наташа</cp:lastModifiedBy>
  <dcterms:modified xsi:type="dcterms:W3CDTF">2016-10-13T13:20:00Z</dcterms:modified>
  <cp:revision>5</cp:revision>
  <dc:subject/>
  <dc:title>Приложение</dc:title>
</cp:coreProperties>
</file>