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бюджетное общеобразовательное учреждение  Костомукшского 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редняя общеобразовательная школа №1 с углубленным изучением иностранного языка имени Я.В.Ругоева»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стомукш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 сентября 2016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lang w:val="ru-RU"/>
        </w:rPr>
      </w:pPr>
      <w:r>
        <w:rPr>
          <w:lang w:val="ru-RU"/>
        </w:rPr>
        <w:t>Федотова Наталья Юрьевна- директор школы,</w:t>
      </w:r>
    </w:p>
    <w:p>
      <w:pPr>
        <w:pStyle w:val="Style17"/>
        <w:numPr>
          <w:ilvl w:val="0"/>
          <w:numId w:val="1"/>
        </w:numPr>
        <w:rPr>
          <w:lang w:val="ru-RU"/>
        </w:rPr>
      </w:pPr>
      <w:r>
        <w:rPr>
          <w:lang w:val="ru-RU"/>
        </w:rPr>
        <w:t>Петрасова Людмила Петровна- старший методист,</w:t>
      </w:r>
    </w:p>
    <w:p>
      <w:pPr>
        <w:pStyle w:val="Style17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улеша Ольга Ивановна- заместитель директора по УВР,</w:t>
      </w:r>
    </w:p>
    <w:p>
      <w:pPr>
        <w:pStyle w:val="Style17"/>
        <w:numPr>
          <w:ilvl w:val="0"/>
          <w:numId w:val="1"/>
        </w:numPr>
        <w:rPr>
          <w:lang w:val="ru-RU"/>
        </w:rPr>
      </w:pPr>
      <w:r>
        <w:rPr>
          <w:lang w:val="ru-RU"/>
        </w:rPr>
        <w:t>Давжук Ольга Евгеньевна- председатель Профсоюзного комитета,</w:t>
      </w:r>
    </w:p>
    <w:p>
      <w:pPr>
        <w:pStyle w:val="Style17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ванова Нина Васильевна- инженер по охране труда, </w:t>
      </w:r>
    </w:p>
    <w:p>
      <w:pPr>
        <w:pStyle w:val="Style17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стылева Марина Владимировна- главный бухгалтер,</w:t>
      </w:r>
    </w:p>
    <w:p>
      <w:pPr>
        <w:pStyle w:val="Style17"/>
        <w:numPr>
          <w:ilvl w:val="0"/>
          <w:numId w:val="1"/>
        </w:numPr>
        <w:rPr>
          <w:lang w:val="ru-RU"/>
        </w:rPr>
      </w:pPr>
      <w:r>
        <w:rPr>
          <w:lang w:val="ru-RU"/>
        </w:rPr>
        <w:t>Сизова Марина Александровна- секретарь учебной части, ответственная за делопроизвод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ние временной рабочей группы по внедрению профстандартов  в МБОУ КГО «СОШ №1 им.Я.В.Ругоева»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оложения о рабочей группе по внедрению профессиональных стандартов в    МБОУ КГО «СОШ №1 им.Я.В.Ругоева»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действий по внедрению профстандар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Федотову Н.Ю., директора школы</w:t>
      </w:r>
      <w:r>
        <w:rPr>
          <w:rFonts w:cs="Times New Roman" w:ascii="Times New Roman" w:hAnsi="Times New Roman"/>
          <w:sz w:val="24"/>
          <w:szCs w:val="24"/>
        </w:rPr>
        <w:t>.  Начиная с июля 2016 года,  идет постепенное внедрение профессиональных стандартов в организациях. В образовательных организациях  это- профессиональный стандарт «Педагог», «Педагог дополнительного образования», «Специалист в области воспитания», «Педагог- психолог». Рабочая группа по внедрению профессиональных стандартов является консультативно-совещательным органом,  созданным с целью оказания содействия поэтапного внедрения профессиональных стандартов в муниципальном бюджетном общеобразовательном учреждении Костомукшского городского округа «Средняя общеобразовательная школа №1 с углубленным изучением иностранного языка имени Я.В. Ругоева». Рабочая группа создается в МБОУ КГО «СОШ №1 им. Я.В. Ругоева» на период внедрения профессиональных стандартов. В своей деятельности рабочая группа руководствуется Конституцией Российской Федерации, Трудовым кодексом Российской Федерации, подзаконными актами в части утверждения и внедрения профессиональных стандар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Кулеша О.И., заместитель директора по УВР</w:t>
      </w:r>
      <w:r>
        <w:rPr>
          <w:rFonts w:cs="Times New Roman" w:ascii="Times New Roman" w:hAnsi="Times New Roman"/>
          <w:sz w:val="24"/>
          <w:szCs w:val="24"/>
        </w:rPr>
        <w:t>. Для продуктивного действия нам необходимо разработать Положение о рабочей группе. Я предлагаю проект данного локального а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рабочей группы являются: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едложений и рекомендаций по вопросам организации внедрения профессиональных стандартов в МБОУ КГО «СОШ №1 им. Я.В. Ругоева» ;  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фессий и должностей, по которым применение профессиональных стандартов является обязательным. Составление обобщенной информации по данному вопросу;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едложений о внесении изменений и дополнений в локальные нормативные правовые ак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КГО «СОШ №1 им. Я.В. Ругоева»  по вопросам, касающимся обеспечения введения и реализации требований профессиональных стандартов;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 предварительном порядке проектов локальных актов по внедрению профессиональных стандартов;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оценка соответствия уровня образования работников требованиям профессиональных стандартов на основе анализа документов об образовании, в том числе при повышении квалификации и (или) переподготовке, предоставленных работником, как при приеме на работу, так и в период трудовых отношений;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одготовке рекомендаций, по формированию плана повышения квалификации работников в целях приведения уровня образования работников в соответствие с требованиями профессиональных стандартов; 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комендаций по приведению наименования должностей и профессий работников в соответствие с профессиональными стандартами, а также по внесению изменений в штатное расписание;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комендаций по изменению системы оплаты труда в целях ее совершенствования и установлений заработной платы в зависимости, как от квалификации уровня работника, так и от фактических результатов его профессиональной деятельности (критериев эффективнос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для выполнения возложенных на нее задач: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работу по решению вопросов организации внедрения профессиональных стандартов;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работников о подготовке к внедрению и порядке перехода на профессиональные стандарты через наглядную информацию, официальный сайт, проведение собраний, индивидуальных консультаций, письменных ответов на запросы отдельных работников;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справочные материалы по вопросам введения и реализации профессиональных стандар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локального акт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3.Давжук О.Е., председатель профсоюзного комитета</w:t>
      </w:r>
      <w:r>
        <w:rPr>
          <w:rFonts w:cs="Times New Roman" w:ascii="Times New Roman" w:hAnsi="Times New Roman"/>
          <w:sz w:val="24"/>
          <w:szCs w:val="24"/>
        </w:rPr>
        <w:t>. Предложила  ввести в состав рабочей группы социального педагога, педагога дополнительного образования, педагога – библиотекаря, педагога – психол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Федотова Н.Ю</w:t>
      </w:r>
      <w:r>
        <w:rPr>
          <w:rFonts w:cs="Times New Roman" w:ascii="Times New Roman" w:hAnsi="Times New Roman"/>
          <w:sz w:val="24"/>
          <w:szCs w:val="24"/>
        </w:rPr>
        <w:t>.: «Они будут введены в состав, как только вернуться из отпус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нять локальный нормативный акт «Положение о работе рабочей группы по внедрению профессиональных стандартов в муниципальном бюджетном общеобразовательном учреждении Костомукшского городского округа «Средняя общеобразовательная школа №1 с углубленным изучением иностранного языка имени Я.В.Ругоев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бочей группе по внедрению профессиональных стандартов:</w:t>
      </w:r>
    </w:p>
    <w:p>
      <w:pPr>
        <w:pStyle w:val="Style17"/>
        <w:rPr/>
      </w:pPr>
      <w:r>
        <w:rPr>
          <w:lang w:val="ru-RU"/>
        </w:rPr>
        <w:t xml:space="preserve">2.1. </w:t>
      </w:r>
      <w:r>
        <w:rPr/>
        <w:t>определить этапы применения профессиональных стандартов</w:t>
      </w:r>
      <w:r>
        <w:rPr>
          <w:lang w:val="ru-RU"/>
        </w:rPr>
        <w:t>;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2.2. </w:t>
      </w:r>
      <w:r>
        <w:rPr/>
        <w:t xml:space="preserve">в срок до </w:t>
      </w:r>
      <w:r>
        <w:rPr>
          <w:lang w:val="ru-RU"/>
        </w:rPr>
        <w:t xml:space="preserve">30 сентября </w:t>
      </w:r>
      <w:r>
        <w:rPr/>
        <w:t xml:space="preserve"> 20</w:t>
      </w:r>
      <w:r>
        <w:rPr>
          <w:lang w:val="ru-RU"/>
        </w:rPr>
        <w:t xml:space="preserve">16 </w:t>
      </w:r>
      <w:r>
        <w:rPr/>
        <w:t xml:space="preserve"> г. разработать и представить на утверждение план по </w:t>
      </w:r>
      <w:r>
        <w:rPr>
          <w:lang w:val="ru-RU"/>
        </w:rPr>
        <w:t xml:space="preserve">    </w:t>
      </w:r>
      <w:r>
        <w:rPr/>
        <w:t>организации применения профессиональных стандартов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ввести в состав Рабочей группы социального педагога, педагога дополнительного образования, педагога – библиотекаря, педагога – психолога.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Председатель:    </w:t>
      </w:r>
      <w:r>
        <w:rPr>
          <w:lang w:val="en-US" w:eastAsia="en-US"/>
        </w:rPr>
        <w:drawing>
          <wp:inline distT="0" distB="0" distL="0" distR="0">
            <wp:extent cx="755650" cy="28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Н.Ю. Федотова</w:t>
      </w:r>
    </w:p>
    <w:p>
      <w:pPr>
        <w:pStyle w:val="Style17"/>
        <w:rPr>
          <w:lang w:val="ru-RU"/>
        </w:rPr>
      </w:pPr>
      <w:r>
        <w:rPr>
          <w:lang w:val="ru-RU"/>
        </w:rPr>
        <w:t>Секретарь:                                          М.А.Сизова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бюджетное общеобразовательное учреждение  Костомукшского 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редняя общеобразовательная школа №1 с углубленным изучением иностранного языка имени Я.В.Ругоева»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2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стомукш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6 сентября 2016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lang w:val="ru-RU"/>
        </w:rPr>
      </w:pPr>
      <w:r>
        <w:rPr>
          <w:lang w:val="ru-RU"/>
        </w:rPr>
        <w:t>Федотова Наталья Юрьевна- директор школы,</w:t>
      </w:r>
    </w:p>
    <w:p>
      <w:pPr>
        <w:pStyle w:val="Style17"/>
        <w:numPr>
          <w:ilvl w:val="0"/>
          <w:numId w:val="2"/>
        </w:numPr>
        <w:rPr>
          <w:lang w:val="ru-RU"/>
        </w:rPr>
      </w:pPr>
      <w:r>
        <w:rPr>
          <w:lang w:val="ru-RU"/>
        </w:rPr>
        <w:t>Кулеша Ольга Ивановна- заместитель директора по УВР,</w:t>
      </w:r>
    </w:p>
    <w:p>
      <w:pPr>
        <w:pStyle w:val="Style17"/>
        <w:numPr>
          <w:ilvl w:val="0"/>
          <w:numId w:val="2"/>
        </w:numPr>
        <w:rPr>
          <w:lang w:val="ru-RU"/>
        </w:rPr>
      </w:pPr>
      <w:r>
        <w:rPr>
          <w:lang w:val="ru-RU"/>
        </w:rPr>
        <w:t>Давжук Ольга Евгеньевна- председатель Профсоюзного комитета,</w:t>
      </w:r>
    </w:p>
    <w:p>
      <w:pPr>
        <w:pStyle w:val="Style17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ванова Нина Васильевна- инженер по охране труда, </w:t>
      </w:r>
    </w:p>
    <w:p>
      <w:pPr>
        <w:pStyle w:val="Style17"/>
        <w:numPr>
          <w:ilvl w:val="0"/>
          <w:numId w:val="2"/>
        </w:numPr>
        <w:rPr>
          <w:lang w:val="ru-RU"/>
        </w:rPr>
      </w:pPr>
      <w:r>
        <w:rPr>
          <w:lang w:val="ru-RU"/>
        </w:rPr>
        <w:t>Сизова Марина Александровна- секретарь учебной части, ответственная за делопроизводство.</w:t>
      </w:r>
    </w:p>
    <w:p>
      <w:pPr>
        <w:pStyle w:val="Style17"/>
        <w:numPr>
          <w:ilvl w:val="0"/>
          <w:numId w:val="2"/>
        </w:numPr>
        <w:rPr>
          <w:lang w:val="ru-RU"/>
        </w:rPr>
      </w:pPr>
      <w:r>
        <w:rPr>
          <w:lang w:val="ru-RU"/>
        </w:rPr>
        <w:t>Тараненко Валентина Викторовна- социальный педагог.</w:t>
      </w:r>
    </w:p>
    <w:p>
      <w:pPr>
        <w:pStyle w:val="Style17"/>
        <w:numPr>
          <w:ilvl w:val="0"/>
          <w:numId w:val="2"/>
        </w:numPr>
        <w:rPr>
          <w:lang w:val="ru-RU"/>
        </w:rPr>
      </w:pPr>
      <w:r>
        <w:rPr>
          <w:lang w:val="ru-RU"/>
        </w:rPr>
        <w:t>Кулеша Андрей Петрович- педагог дополнительного образования.</w:t>
      </w:r>
    </w:p>
    <w:p>
      <w:pPr>
        <w:pStyle w:val="Style17"/>
        <w:numPr>
          <w:ilvl w:val="0"/>
          <w:numId w:val="2"/>
        </w:numPr>
        <w:rPr>
          <w:lang w:val="ru-RU"/>
        </w:rPr>
      </w:pPr>
      <w:r>
        <w:rPr>
          <w:lang w:val="ru-RU"/>
        </w:rPr>
        <w:t>Александрова Елена Владимировна- педагог- библиотека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и: Петрасова Л.П.( командировка), Костылева М.В.( совещание в Финорган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Согласование Плана действий  («дорожная карта»)по организации применения профессиональных стандартов в МБОУ КГО «СОШ №1 им.Я.В. Ругоев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пределение обязанностей между членами Рабочей групп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Федотову Н.Ю., директора школы</w:t>
      </w:r>
      <w:r>
        <w:rPr>
          <w:rFonts w:cs="Times New Roman" w:ascii="Times New Roman" w:hAnsi="Times New Roman"/>
          <w:sz w:val="24"/>
          <w:szCs w:val="24"/>
        </w:rPr>
        <w:t>. Она ознакомила членов Рабочей группы с письмом Министерства социальной защиты, труда и занятости Республики Карелия «О внедрении профстандартов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 Юрьевна предложила проект Плана дорожной карты по внедрению профстандартов. Основная 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поэтапного перехода </w:t>
      </w:r>
      <w:r>
        <w:rPr>
          <w:rFonts w:cs="Times New Roman" w:ascii="Times New Roman" w:hAnsi="Times New Roman"/>
          <w:sz w:val="24"/>
          <w:szCs w:val="24"/>
        </w:rPr>
        <w:t>МБОУ КГО «СОШ №1 им.Я.В. Ругое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аботу в условиях действия профессиональных стандарто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Задачи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</w:rPr>
        <w:t>.Разработать организационно- управленческие решения, регулирующие введение профессиональных  стандар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Привести в соответствие с профессиональными стандартами  нормативно- правовую базу школы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овать эффективную кадровую политику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Организовать методическое и информационное сопровождения реализации введения профессиональных стандар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Организовать повышение квалификации, профессиональную переподготовку работников школы  в соответствии с требованиями профессиональных стандар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ение Плана действий. Внесение поправ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авжук О.Е., председатель профсоюза предложила для эффективной работы распределить обязанности между член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Принять </w:t>
      </w:r>
      <w:r>
        <w:rPr>
          <w:rFonts w:cs="Times New Roman" w:ascii="Times New Roman" w:hAnsi="Times New Roman"/>
          <w:sz w:val="24"/>
          <w:szCs w:val="24"/>
        </w:rPr>
        <w:t>План действий («дорожная карта») по организации применения профессиональных стандартов в МБОУ КГО «СОШ №1 им.Я.В. Ругоев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Распределить обязанности следующим образ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1.Сизова М.А., Костылева М.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ак как введен профстандарт «Бухгалтер» подготовить к 31.10.2016г. – проект новых должностных инструкций «Бухгалтер», «Главный бухгалтер»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еречень должностей и профессий в МБОУ КГО  «СОШ № 1 им.Я.В.Ругоева»» согласно части второй статьи 57 ТК РФ и статьи 195.3, для которых обязательно введение профстандар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ить перечень должностей и профессий для которых обязательно  введение профстандар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иторить утверждение и начало действия новых профессиональных стандартов на сайтах: </w:t>
      </w:r>
    </w:p>
    <w:p>
      <w:pPr>
        <w:pStyle w:val="Style16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f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рофессионального стандарта по должности, которая есть в штатном расписании МБОУ КГО «СОШ №1 им.Я.В.Ругоева», рассмотреть  вопрос о его внедре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2. Федотова Н.Ю</w:t>
      </w:r>
      <w:r>
        <w:rPr>
          <w:rFonts w:cs="Times New Roman" w:ascii="Times New Roman" w:hAnsi="Times New Roman"/>
          <w:sz w:val="24"/>
          <w:szCs w:val="24"/>
          <w:lang w:eastAsia="ru-RU"/>
        </w:rPr>
        <w:t>.- создание на школьном сайте рубрики «Профстандарты» до 05 .10.2016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едение педагогического совета «</w:t>
      </w:r>
      <w:r>
        <w:rPr>
          <w:rFonts w:cs="Times New Roman" w:ascii="Times New Roman" w:hAnsi="Times New Roman"/>
          <w:sz w:val="24"/>
          <w:szCs w:val="24"/>
        </w:rPr>
        <w:t>«Профессиональный стандарт «Педагог» как инструмент реализации ФГОС»- декабрь2016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рить наименования должностей работников в штатном расписании с наименованием должностей из профстандартов и квалификационных справочников. Внести корректировки в штатное расписание на основании протоколов рабочей группы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несение  изменений в соответствующие локальные нормативные акты организации, трудовые договоры с работниками, должностные инструкции работников, штатное расписание и другие документы МБОУ КГО «СОШ №1 им.Я.В.Ругоева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прогноза обеспечения кадрами на 2016-2017 учебный год и перспектив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еме на работу новых работников  учитывать внедрение профессиональных стандар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иторить утверждение и начало действия новых профессиональных стандартов на сайтах: </w:t>
      </w:r>
    </w:p>
    <w:p>
      <w:pPr>
        <w:pStyle w:val="Style16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f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рофессионального стандарта по должности, которая есть в штатном расписании МБОУ КГО «СОШ №1 им.Я.В.Ругоева», рассмотреть  вопрос о его внедр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 Петрасова Л.П</w:t>
      </w:r>
      <w:r>
        <w:rPr>
          <w:rFonts w:cs="Times New Roman" w:ascii="Times New Roman" w:hAnsi="Times New Roman"/>
          <w:sz w:val="24"/>
          <w:szCs w:val="24"/>
        </w:rPr>
        <w:t>.- Составление прогноза обеспечения кадрами на 2016-2017 учебный год и перспектив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дение педагогического совета «</w:t>
      </w:r>
      <w:r>
        <w:rPr>
          <w:rFonts w:cs="Times New Roman" w:ascii="Times New Roman" w:hAnsi="Times New Roman"/>
          <w:sz w:val="24"/>
          <w:szCs w:val="24"/>
        </w:rPr>
        <w:t>«Профессиональный стандарт «Педагог» как инструмент реализации ФГОС»- декабрь2016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потребность в профессиональном образовании и обучении или дополнительном профессиональном образовании работников МБОУ КГО «СОШ №1 им.Я.В.Ругоев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анализ  уровня подготовки педагога. Проанализировать квалификационные требования, содержащиеся в применяемых профессиональных стандартах, и кадровый состав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ГО «СОШ №1 им.Я.В.Ругоев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иторить утверждение и начало действия новых профессиональных стандартов на сайтах: </w:t>
      </w:r>
    </w:p>
    <w:p>
      <w:pPr>
        <w:pStyle w:val="Style16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f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рофессионального стандарта по должности, которая есть в штатном расписании МБОУ КГО «СОШ №1 им.Я.В.Ругоева», рассмотреть  вопрос о его внедре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Давжук О.Е</w:t>
      </w:r>
      <w:r>
        <w:rPr>
          <w:rFonts w:cs="Times New Roman" w:ascii="Times New Roman" w:hAnsi="Times New Roman"/>
          <w:sz w:val="24"/>
          <w:szCs w:val="24"/>
        </w:rPr>
        <w:t>.- внесение  изменений в соответствующие локальные нормативные акты организации, трудовые договоры с работниками, должностные инструкции работников, штатное расписание и другие документы МБОУ КГО «СОШ №1 им.Я.В.Ругоев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анализ  уровня подготовки педагога. Проанализировать квалификационные требования, содержащиеся в применяемых профессиональных стандартах, и кадровый состав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ГО «СОШ №1 им.Я.В.Ругоев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иторить утверждение и начало действия новых профессиональных стандартов на сайтах: </w:t>
      </w:r>
    </w:p>
    <w:p>
      <w:pPr>
        <w:pStyle w:val="Style16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f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рофессионального стандарта по должности, которая есть в штатном расписании МБОУ КГО «СОШ №1 им.Я.В.Ругоева», рассмотреть  вопрос о его внедрен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5.Кулеша О.И.-</w:t>
      </w:r>
      <w:r>
        <w:rPr>
          <w:rFonts w:cs="Times New Roman" w:ascii="Times New Roman" w:hAnsi="Times New Roman"/>
          <w:sz w:val="24"/>
          <w:szCs w:val="24"/>
        </w:rPr>
        <w:t xml:space="preserve"> внесение  изменений в соответствующие локальные нормативные акты организации, трудовые договоры с работниками, должностные инструкции работников, штатное расписание и другие документы МБОУ КГО «СОШ №1 им.Я.В.Ругоев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анализ  уровня подготовки педагога. Проанализировать квалификационные требования, содержащиеся в применяемых профессиональных стандартах, и кадровый состав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БОУ КГО «СОШ №1 им.Я.В.Ругоева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6.Тараненко В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анализ  уровня подготовки социального педагога. Проанализировать квалификационные требования, содержащиеся в применяемых профессиональных стандарт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иторить утверждение и начало действия новых профессиональных стандартов на сайтах: </w:t>
      </w:r>
    </w:p>
    <w:p>
      <w:pPr>
        <w:pStyle w:val="Style16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f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рофессионального стандарта по должности, которая есть в штатном расписании МБОУ КГО «СОШ №1 им.Я.В.Ругоева», рассмотреть  вопрос о его внедрени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. Александрова Е.В</w:t>
      </w:r>
      <w:r>
        <w:rPr>
          <w:rFonts w:cs="Times New Roman" w:ascii="Times New Roman" w:hAnsi="Times New Roman"/>
          <w:sz w:val="24"/>
          <w:szCs w:val="24"/>
        </w:rPr>
        <w:t>.- Самоанализ  уровня подготовки  педагога- библиотекаря. Проанализировать квалификационные требования, содержащиеся в применяемых профессиональных стандарт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8. Кулеша А.П.-</w:t>
      </w:r>
      <w:r>
        <w:rPr>
          <w:rFonts w:cs="Times New Roman" w:ascii="Times New Roman" w:hAnsi="Times New Roman"/>
          <w:sz w:val="24"/>
          <w:szCs w:val="24"/>
        </w:rPr>
        <w:t xml:space="preserve"> Самоанализ  уровня подготовки  педагога дополнительного образования.. Проанализировать квалификационные требования, содержащиеся в применяемых профессиональных стандарт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: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5650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Н.Ю.Федот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М.А.Сиз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каз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каз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fstandart.rosmintrud.ru/" TargetMode="External"/><Relationship Id="rId4" Type="http://schemas.openxmlformats.org/officeDocument/2006/relationships/hyperlink" Target="http://vet-bc.ru/" TargetMode="External"/><Relationship Id="rId5" Type="http://schemas.openxmlformats.org/officeDocument/2006/relationships/hyperlink" Target="http://profstandart.rosmintrud.ru/" TargetMode="External"/><Relationship Id="rId6" Type="http://schemas.openxmlformats.org/officeDocument/2006/relationships/hyperlink" Target="http://vet-bc.ru/" TargetMode="External"/><Relationship Id="rId7" Type="http://schemas.openxmlformats.org/officeDocument/2006/relationships/hyperlink" Target="http://profstandart.rosmintrud.ru/" TargetMode="External"/><Relationship Id="rId8" Type="http://schemas.openxmlformats.org/officeDocument/2006/relationships/hyperlink" Target="http://vet-bc.ru/" TargetMode="External"/><Relationship Id="rId9" Type="http://schemas.openxmlformats.org/officeDocument/2006/relationships/hyperlink" Target="http://profstandart.rosmintrud.ru/" TargetMode="External"/><Relationship Id="rId10" Type="http://schemas.openxmlformats.org/officeDocument/2006/relationships/hyperlink" Target="http://vet-bc.ru/" TargetMode="External"/><Relationship Id="rId11" Type="http://schemas.openxmlformats.org/officeDocument/2006/relationships/hyperlink" Target="http://profstandart.rosmintrud.ru/" TargetMode="External"/><Relationship Id="rId12" Type="http://schemas.openxmlformats.org/officeDocument/2006/relationships/hyperlink" Target="http://vet-bc.ru/" TargetMode="External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14:00Z</dcterms:created>
  <dc:creator>Наташа</dc:creator>
  <dc:description/>
  <cp:keywords/>
  <dc:language>en-US</dc:language>
  <cp:lastModifiedBy>Наташа</cp:lastModifiedBy>
  <dcterms:modified xsi:type="dcterms:W3CDTF">2016-10-02T16:25:00Z</dcterms:modified>
  <cp:revision>7</cp:revision>
  <dc:subject/>
  <dc:title/>
</cp:coreProperties>
</file>