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40" w:before="0" w:after="225"/>
        <w:ind w:left="0" w:right="0" w:hanging="0"/>
        <w:jc w:val="left"/>
        <w:rPr/>
      </w:pPr>
      <w:r>
        <w:rPr>
          <w:rFonts w:cs="Arial" w:ascii="Arial" w:hAnsi="Arial"/>
          <w:b/>
          <w:i/>
          <w:caps w:val="false"/>
          <w:smallCaps w:val="false"/>
          <w:color w:val="646464"/>
          <w:spacing w:val="0"/>
          <w:sz w:val="24"/>
          <w:szCs w:val="24"/>
        </w:rPr>
        <w:t>АРХИВ 2018_2019</w:t>
        <w:br/>
        <w:t> 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4572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xid_420119"/>
      <w:bookmarkEnd w:id="0"/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>На повестке…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вая тренинговая сессия проекта "Зелёная школа" прошла в городе Нурмес, Финляндия, 27-29 марта 2019 г.Школьники и учителя из Петрозаводска, Медвежьегорска, Костомукши, Йоэнсуу, Оулу и Валтимо приехали в молодежный центр "Хювярила", чтобы обменяться практическими формами экологического образования. И получить новый инструмент для экологических исследований - </w:t>
      </w:r>
      <w:hyperlink r:id="rId3">
        <w:bookmarkStart w:id="1" w:name="bxid_9163"/>
        <w:bookmarkEnd w:id="1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1C7DA0"/>
            <w:spacing w:val="0"/>
            <w:sz w:val="24"/>
            <w:szCs w:val="24"/>
            <w:u w:val="single"/>
          </w:rPr>
          <w:t>Экочемодан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Отзыв участника проекта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выпал шанс поучаствовать в потрясающем и интересном международном проекте "Зеленая школа". С 27 по 29 марта наша команда отправилась в город Хуварилла. Там мы защитили свой проект, к которому готовились несколько месяцев, а также усовершенствовали свой разговорный английский язык. Волонтеры развлекали нас увлекательными играми на внимательность, в неформальной обстановке мы общались с ребятами из Финляндии. В последний день мы посетили финскую школу. Ученики любезно провели нам экскурсию по ней. И, конечно же, нам вручили долгожданный экочемодан, который мы с гордостью привезли в нашу школу! Наша команда уже испытала все приборы на практике.</w:t>
      </w:r>
      <w:r>
        <w:rPr>
          <w:rFonts w:cs="Arial" w:ascii="Arial" w:hAnsi="Arial"/>
          <w:b w:val="false"/>
          <w:i w:val="false"/>
          <w:caps w:val="false"/>
          <w:smallCaps w:val="false"/>
          <w:color w:val="646464"/>
          <w:spacing w:val="0"/>
          <w:sz w:val="24"/>
          <w:szCs w:val="24"/>
        </w:rPr>
        <w:t> 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Я с радостью буду участвовать в этом проекте дальше!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сленникова Арина, 7"А"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>Февраль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4646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46464"/>
          <w:spacing w:val="0"/>
          <w:sz w:val="24"/>
          <w:szCs w:val="24"/>
        </w:rPr>
        <w:t>Продолжается презентация проекта в школе…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646464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</w:p>
    <w:tbl>
      <w:tblPr>
        <w:tblW w:w="541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005"/>
        <w:gridCol w:w="1695"/>
        <w:gridCol w:w="2715"/>
      </w:tblGrid>
      <w:tr>
        <w:trPr/>
        <w:tc>
          <w:tcPr>
            <w:tcW w:w="1005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1695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Класс</w:t>
            </w:r>
          </w:p>
        </w:tc>
        <w:tc>
          <w:tcPr>
            <w:tcW w:w="27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а,б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а,б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а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а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4.01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 а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5.01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 б,в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.01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. совет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1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б,в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а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shd w:fill="EAF1DD" w:val="clear"/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</w:t>
            </w:r>
          </w:p>
        </w:tc>
        <w:tc>
          <w:tcPr>
            <w:tcW w:w="169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б</w:t>
            </w:r>
          </w:p>
        </w:tc>
        <w:tc>
          <w:tcPr>
            <w:tcW w:w="2715" w:type="dxa"/>
            <w:tcBorders>
              <w:bottom w:val="single" w:sz="8" w:space="0" w:color="C2D69B"/>
              <w:right w:val="single" w:sz="8" w:space="0" w:color="C2D69B"/>
            </w:tcBorders>
            <w:tcMar>
              <w:top w:w="0" w:type="dxa"/>
            </w:tcMar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</w:tbl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646464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4646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46464"/>
          <w:spacing w:val="0"/>
          <w:sz w:val="24"/>
          <w:szCs w:val="24"/>
        </w:rPr>
        <w:t>Команда работает над презентацией «Экологическое образование в школе»…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646464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>Январь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зентация проекта перед школьниками. Выступление координатора и участников школьной команды.Проведение анкетирование учащихся </w:t>
      </w:r>
      <w:hyperlink r:id="rId4">
        <w:bookmarkStart w:id="2" w:name="bxid_223680"/>
        <w:bookmarkEnd w:id="2"/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1C7DA0"/>
            <w:spacing w:val="0"/>
            <w:sz w:val="24"/>
            <w:szCs w:val="24"/>
            <w:u w:val="single"/>
          </w:rPr>
          <w:t>«Энергосбережение дома и в школе»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1905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bxid_717562"/>
      <w:bookmarkEnd w:id="3"/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      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2857500" cy="226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bxid_369999"/>
      <w:bookmarkEnd w:id="4"/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333438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bxid_768442"/>
      <w:bookmarkEnd w:id="5"/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 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352488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bxid_603366"/>
      <w:bookmarkEnd w:id="6"/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3333750" cy="243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bxid_530890"/>
      <w:bookmarkEnd w:id="7"/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   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2095500" cy="242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bxid_266531"/>
      <w:bookmarkEnd w:id="8"/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>Декабрь.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12 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Создание проектной команд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учащиеся 7-8 классов): Попова Анастасия, Диклова Елизавета, Водолеева Екатерина, Масленников Арина, Валеев Давид. Школьный координатор, учитель географии, Стайкова Анастасия Викторовна. Презентация проекта проводилась среди учеников, которые уже не первый год участвуют в различных школьных проектах, в т.ч. и экологической направленности. Таким образом был выбран общешкольный актив. В проектную группу (15 чел.) вошли активные ребята желающие принять участия в мероприятиях "Зеленой школы". 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333750" cy="187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bxid_512362"/>
      <w:bookmarkEnd w:id="9"/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333750" cy="1877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bxid_213663"/>
      <w:bookmarkEnd w:id="10"/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.12 Подготовка презентации проекта для школьников, родителей, учителей школы.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2379980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bxid_716784"/>
      <w:bookmarkEnd w:id="11"/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  <w:r>
        <w:rPr>
          <w:rFonts w:eastAsia="Arial" w:cs="Arial" w:ascii="Arial" w:hAnsi="Arial"/>
          <w:caps w:val="false"/>
          <w:smallCaps w:val="false"/>
          <w:color w:val="646464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  <w:r>
        <w:rPr>
          <w:rFonts w:eastAsia="Arial" w:cs="Arial" w:ascii="Arial" w:hAnsi="Arial"/>
          <w:caps w:val="false"/>
          <w:smallCaps w:val="false"/>
          <w:color w:val="646464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  <w:r>
        <w:rPr>
          <w:rFonts w:eastAsia="Arial" w:cs="Arial" w:ascii="Arial" w:hAnsi="Arial"/>
          <w:caps w:val="false"/>
          <w:smallCaps w:val="false"/>
          <w:color w:val="646464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  <w:r>
        <w:rPr>
          <w:rFonts w:eastAsia="Arial" w:cs="Arial" w:ascii="Arial" w:hAnsi="Arial"/>
          <w:caps w:val="false"/>
          <w:smallCaps w:val="false"/>
          <w:color w:val="646464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  <w:r>
        <w:rPr>
          <w:rFonts w:eastAsia="Arial" w:cs="Arial" w:ascii="Arial" w:hAnsi="Arial"/>
          <w:caps w:val="false"/>
          <w:smallCaps w:val="false"/>
          <w:color w:val="646464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  <w:r>
        <w:rPr>
          <w:rFonts w:eastAsia="Arial" w:cs="Arial" w:ascii="Arial" w:hAnsi="Arial"/>
          <w:caps w:val="false"/>
          <w:smallCaps w:val="false"/>
          <w:color w:val="646464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  <w:r>
        <w:rPr>
          <w:rFonts w:eastAsia="Arial" w:cs="Arial" w:ascii="Arial" w:hAnsi="Arial"/>
          <w:caps w:val="false"/>
          <w:smallCaps w:val="false"/>
          <w:color w:val="646464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 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1238250" cy="110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bxid_801038"/>
      <w:bookmarkEnd w:id="12"/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         </w:t>
      </w: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drawing>
          <wp:inline distT="0" distB="0" distL="0" distR="0">
            <wp:extent cx="2189480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bxid_799821"/>
      <w:bookmarkEnd w:id="13"/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</w:rPr>
        <w:t>Международный семинар в рамках проекта «Зеленая школа». Программа приграничного сотрудничества «Карелия»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002060"/>
          <w:spacing w:val="0"/>
          <w:sz w:val="24"/>
          <w:szCs w:val="24"/>
        </w:rPr>
        <w:drawing>
          <wp:inline distT="0" distB="0" distL="0" distR="0">
            <wp:extent cx="4759325" cy="3169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bxid_274740"/>
      <w:bookmarkEnd w:id="14"/>
      <w:r>
        <w:rPr>
          <w:rFonts w:cs="Arial" w:ascii="Arial" w:hAnsi="Arial"/>
          <w:caps w:val="false"/>
          <w:smallCaps w:val="false"/>
          <w:color w:val="00206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00000A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В октябре 2018года наша школа стала пилотной школой проекта «Зеленая школа». Программы приграничного сотрудничества «Карелия»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Цель проекта: усиление позитивного влияния школ на экологическую грамотность населения и распространение зеленых стандартов в местных сообществах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Проект направлен на развитие и распространение модели «Зеленой школы» – школы, активно занимающейся актуальными экологическими темами посредством обучения и практико-ориентированной деятельности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Модель будет апробирована в 6 школах: 3 школы из Карелии и 3 школы из Финляндии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С 26-28 ноября 2018 года проходил установочный семинар по проекту в г. Нурмесе, молодежном центре Хювярила.  В ходе поездки мы познакомились с участниками проекта: педагогами Республиканского эколого- биологического центра им.К.А.Андреева, лицея №40 г. Петрозаводска, школы №2 г. Медвежегорска, школы Восточной Финляндии, школы Валтимо  и Оулу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00000A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В рамках проекта Зеленая школа». Программы приграничного сотрудничества «Карелия» каждая организация представляла опыт по экологическому образованию и воспитанию обучающихся, свои методики исследования, проекты. Детализирован план реализации проекта и подготовка к началу   деятельности проектных групп в 6 пилотных школах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color w:val="00000A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Подготовка проектных команд будет проведена в ходе трёх сессий — в г. Нурмесе, г. Петрозаводске и г. Оулу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Первая сессия: знакомство команд и презентация лучшего практического опыта экологического образования школ. Конкретные формы работы, которые демонстрируют учителя и старшеклассники. Обучение работе с Экочемоданом. Практическое исследование и обучение улучшению экологических параметров помещения на примере центра Хювярила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A"/>
          <w:spacing w:val="0"/>
          <w:sz w:val="24"/>
          <w:szCs w:val="24"/>
        </w:rPr>
        <w:drawing>
          <wp:inline distT="0" distB="0" distL="0" distR="0">
            <wp:extent cx="4759325" cy="356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bxid_797562"/>
      <w:bookmarkEnd w:id="15"/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Вторая сессия: основной упор в подготовке команд будет сделан на проведение «Зеленой недели» – масштабного информационного мероприятия, направленного на повышение осведомленности населения о современных экологических проблемах. Школьные команды представят имеющийся опыт проведения информационных мероприятий, которые способствуют формированию экологически грамотного поведения людей. Вместе с экспертами проектные команды создадут план «Зеленой недели», придумав новые, эффективные форматы просвещения, с широким использованием социальных сетей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pacing w:val="0"/>
          <w:sz w:val="24"/>
          <w:szCs w:val="24"/>
        </w:rPr>
        <w:t>Третья сессия: основная тема третьей сессии — методика проведения исследований в домашних хозяйствах, учреждениях и фирмах, а также методика презентации результатов исследований представителям этих организаций. В рамках третьей сессии проектные команды познакомятся со спецификой проведения таких исследований, подготовки и презентации их результатов на конкретных практических примерах — проведут исследования и презентации их результатов для партнерских организаций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A"/>
          <w:spacing w:val="0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bxid_630011"/>
      <w:bookmarkEnd w:id="16"/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00000A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A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lineRule="auto" w:line="240" w:before="0" w:after="225"/>
        <w:ind w:left="0" w:right="0" w:hanging="0"/>
        <w:jc w:val="both"/>
        <w:rPr>
          <w:rFonts w:ascii="Arial" w:hAnsi="Arial" w:cs="Arial"/>
          <w:caps w:val="false"/>
          <w:smallCaps w:val="false"/>
          <w:color w:val="646464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646464"/>
          <w:spacing w:val="0"/>
          <w:sz w:val="24"/>
          <w:szCs w:val="24"/>
        </w:rPr>
        <w:t> 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reliacbc.fi/ru/komanda-proekta-zelyonaya-shkola-iz-liceya-no40-k-rabote-gotova" TargetMode="External"/><Relationship Id="rId4" Type="http://schemas.openxmlformats.org/officeDocument/2006/relationships/hyperlink" Target="https://yadi.sk/i/NiiQhMtgyzSSM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6:56Z</dcterms:created>
  <dc:creator/>
  <dc:description/>
  <dc:language>en-US</dc:language>
  <cp:lastModifiedBy/>
  <cp:lastPrinted>1995-11-21T17:41:00Z</cp:lastPrinted>
  <dcterms:modified xsi:type="dcterms:W3CDTF">2019-12-08T11:28:29Z</dcterms:modified>
  <cp:revision>1</cp:revision>
  <dc:subject/>
  <dc:title/>
</cp:coreProperties>
</file>