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192" w:after="9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и независимая системы оценки качества деятельности организаций и оказания 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образования 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бследование организации, осуществляющей образовательную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 Костомукшского городского округа «Средняя общеобразовательная школа №1 с углубленным изучением иностранного языка имени Я.В.Руго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ное наименование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к отчету о самообследовании  № 1.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;Times New Roman" w:cs="Lohit Hindi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ejaVu Sans;Times New Roman" w:cs="Lohit Hindi;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Материально-техническое обеспечение</w:t>
      </w:r>
      <w:r>
        <w:rPr>
          <w:rFonts w:eastAsia="DejaVu Sans;Times New Roman" w:cs="Lohit Hindi;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условий реализации основной   образовательной деятельности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ащенность И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h-CN" w:bidi="hi-IN"/>
        </w:rPr>
        <w:t>на «31 »    декабря      2018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64" w:before="192" w:after="9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условий формирования ИКТ-компетентности обучающихся: требования к ресурсному обеспечению образовательной деятельности</w:t>
      </w:r>
    </w:p>
    <w:p>
      <w:pPr>
        <w:pStyle w:val="Normal"/>
        <w:autoSpaceDE w:val="false"/>
        <w:spacing w:lineRule="auto" w:line="264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ладает обширным «парком» компьютерной, мультимедийной, интерактивной и множительной техники, позволяющей реализовывать различные образовательные задачи.</w:t>
      </w:r>
    </w:p>
    <w:p>
      <w:pPr>
        <w:pStyle w:val="Normal"/>
        <w:autoSpaceDE w:val="false"/>
        <w:spacing w:lineRule="auto" w:line="264" w:before="0" w:after="144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обновляется, появляются новые устройства, позволяющие сделать процесс обучения более интересным и увлека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Материально-технические условия реализации основной образовате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14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671"/>
        <w:gridCol w:w="2449"/>
        <w:gridCol w:w="2448"/>
      </w:tblGrid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омещ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м (столы, доски и др. мебель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ИКТ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технико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наглядными пособиями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начальных классов   № 1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%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начальных классов   № 1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%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начальных классов   № 1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%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начальных классов   № 115- 1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%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начальных классов   № 1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%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начальных классов   № 1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%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начальных классов   № 122-1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начальных классов   № 1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%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начальных классов   № 1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%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начальных классов   № 1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%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 ИЗО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%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музы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%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/ лаборант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 /лаборатория/ лаборант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/ лаборант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русского языка и  литературы   № 3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русского языка  и литературы    № 2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русского языка   и литературы  № 2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русского языка   и литературы  № 2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>
          <w:trHeight w:val="131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истории и обществознания    № 221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истории и обществознания    № 2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математики    № 212                         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математики    №213                       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 / лаборант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%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английского языка    № 223            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%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английского языка  № 224              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%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финского  языка   № 311             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%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 / сервер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%</w:t>
            </w:r>
          </w:p>
        </w:tc>
      </w:tr>
      <w:tr>
        <w:trPr>
          <w:trHeight w:val="276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узы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%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%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, медиатека/ книгохранилищ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ий кабин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/ подсобные помещ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%</w:t>
            </w:r>
          </w:p>
        </w:tc>
      </w:tr>
      <w:tr>
        <w:trPr>
          <w:trHeight w:val="569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й спортзал / подсоб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%</w:t>
            </w:r>
          </w:p>
        </w:tc>
      </w:tr>
      <w:tr>
        <w:trPr>
          <w:trHeight w:val="276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/ подсобные помещ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социального педагог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7 %</w:t>
            </w:r>
          </w:p>
        </w:tc>
      </w:tr>
      <w:tr>
        <w:trPr>
          <w:trHeight w:val="276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еский кабин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иректо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   заместителя директора по  УВР , В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8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100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Информационная среда МБОУ КГО «СОШ №1 им.Я.В.Руго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14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1477"/>
        <w:gridCol w:w="6541"/>
        <w:gridCol w:w="1251"/>
      </w:tblGrid>
      <w:tr>
        <w:trPr>
          <w:trHeight w:val="151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 официального сайта школ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ая  поддержка образовательной деятельности   и ресурсное  обеспечени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в школьной библиотеке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индивидуальных образовательных планов обучающихся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17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информационным ресурсам Интернента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обучающихся в проектную и учебно-исследовательскую деятельность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52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лекциям медиа-ресурсов на электронных носителях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экспериментов, наблюдений (включая наблюдение микрообъектов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к  созданию и использованию информации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учебного процесса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834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получения информации различными способам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ксирование его реализации в целом и отдельных этапов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мажных носит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нный журнал/дневник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48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ая сеть школ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фиксацию хода и результатов образовательной дея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2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в сеть Интер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взаимодействие всех участников образовательной  деятельност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учающихся, их родителей (законных представителей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36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 поддержки  применения И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дагогических работников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1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на 1 компьюте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рганов управления в сфере образования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92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 современных  процедур  создания, поиска, сбора, анализа, обработки, хранения и представления информ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щественности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76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 и фиксация  состояния  здоровья обучающих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учреждений дополнительного образования дете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онно-техническое обеспечение образовательной деятельности</w:t>
      </w:r>
    </w:p>
    <w:tbl>
      <w:tblPr>
        <w:tblW w:w="148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729"/>
        <w:gridCol w:w="2692"/>
        <w:gridCol w:w="2114"/>
        <w:gridCol w:w="2114"/>
        <w:gridCol w:w="1170"/>
        <w:gridCol w:w="2275"/>
      </w:tblGrid>
      <w:tr>
        <w:trPr>
          <w:trHeight w:val="19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омпью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сертификатов на компьютеры (лицензионное ПО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омпьютеров, имеющих выход в Интер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омпьютеров, находящихся в локальной сети О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кабинета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оргтехники, проекционной техники 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хим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физик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истории 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 кабинет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биологи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клас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географи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3 кабинет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англ. языка (4 кабин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,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финс. языка (2 кабин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математики 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4 кабинета)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ОБЖ 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музык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МХ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начальных кл. 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2 кабинетов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доп. образ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ские (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технолог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психолога и соцпедаго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кабинет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овый зал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директ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ная директ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зам.директ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ска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инженера ИВ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учителей физкульту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кабинет (2кабинет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74"/>
        <w:gridCol w:w="3226"/>
      </w:tblGrid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спользуемых в образователь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 в образовательной организаци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тестир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ая техника многофункциональные устройства (МФУ, имеющие свойства копирования, печати, сканировани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 каме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ный 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электронные микроскоп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оекто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детей- инвалидов и ОВ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спользуемых в образовательной деятельности имеющие выход в сеть Интерн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ОУ КГО «СОШ №1 им.Я.В.Ругоева» (на 28.01.2019 г.) имеется для организации образовательной деятельности : 31 интерактивная доска, 5 систем тестирования и голосования, 34 документ-камеры, 78 компьютеров, 1 мобильный компьютерный класс на 15 рабочих мест  в том числе оборудование </w:t>
      </w:r>
      <w:r>
        <w:rPr>
          <w:rFonts w:cs="Times New Roman" w:ascii="Times New Roman" w:hAnsi="Times New Roman"/>
          <w:b/>
          <w:sz w:val="24"/>
          <w:szCs w:val="24"/>
        </w:rPr>
        <w:t>для дистанционной работы детей с ОВЗ</w:t>
      </w:r>
      <w:r>
        <w:rPr>
          <w:rFonts w:cs="Times New Roman" w:ascii="Times New Roman" w:hAnsi="Times New Roman"/>
          <w:sz w:val="24"/>
          <w:szCs w:val="24"/>
        </w:rPr>
        <w:t xml:space="preserve"> ( комплекты включают в себя: ноутбук, колонки, микрофон, наушники, веб- камеру, цифровой микроскоп, МФУ- устройство для копирования и печати, цифровая измерительная лаборатория, фотокамера, электронные учебные пособ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личие электронных интерактивных лабораторий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биологическая микролаборатория «Здоровый ребенок»- 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мерительная  лаборатория по физике и окружающему миру в составе оборудования для дистанционной работы детей с ОВ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фровой электронный микроскоп, используется по биолог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lang w:eastAsia="ru-RU"/>
        </w:rPr>
        <w:t xml:space="preserve"> Комплект , предназначенный для измерений микроклимата школ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идеоруки. Раздел "цифровая лаборатория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64" w:before="192" w:after="96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ащение кабинета информатики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 сказанному выше, меняется и роль кабинета информатики. Помимо его естественного назначения, как помещения, где идет изучение информатики, он становится центром информационной культуры и центром формирования ИКТ-компетентности участников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информатики оснащен оборудованием ИКТ и специализированной учебной мебелью. Имеющееся в кабинете оснащение обеспечивает, в частности, освоение средств ИКТ, применяемых в различных школьных предметах. Кабинет информатики используется вне курса информатики,  во внеурочное время для многих видов информационной деятельности, осуществляемых участниками образовательной деятельности, например, для поиска и обработка информации, подготовка и демонстрация мультимедиа презентаций, подготовки докладов. В школе 1 кабинет информатики. Оснащение:  обычные компьютеры и рабочее место учителя, интерактивная доска, принтер, сканер. Компьютер учителя также имеет наушники с микрофоном, веб-камеру. </w:t>
      </w:r>
    </w:p>
    <w:p>
      <w:pPr>
        <w:pStyle w:val="Normal"/>
        <w:autoSpaceDE w:val="false"/>
        <w:spacing w:lineRule="auto" w:line="264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ограммные средства, установленные на компьютерах,  лицензированы, в том числе операционная система (Windows); есть файловый менеджер в составе операционной системы; антивирусная программа; программа-архиватор; интегрированное офисное приложение, включающее текстовый редактор, растровый и векторный графические редакторы, программу разработки презентаций, динамические (электронные) таблицы, система управления базами данных; система оптического распознавания текста; звуковой редактор; мультимедиа проигрыватель. Для управления доступом к ресурсам Интернет и оптимизации трафика используются бесплатные специальные программные средства. </w:t>
      </w:r>
    </w:p>
    <w:p>
      <w:pPr>
        <w:pStyle w:val="Normal"/>
        <w:autoSpaceDE w:val="false"/>
        <w:spacing w:lineRule="auto" w:line="264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библиотеки и цифровых образовательных ресурсов кабинета информатики удовлетворяет общим требованиям к кабинету информатики, то есть включает необходимые нормативные, методические и учебные документы (в том числе – учебники, включая альтернативные к основным, используемым в курсе, образцы аттестационных заданий), справочную литературу, периодические изд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начительная часть учебных материалов, в том числе тексты, комплекты иллюстраций, схемы, таблицы, диаграммы и пр., представлена не только на полиграфических, но и на цифровых (электронных) носителях. Используются  разработанные комплекты презентационных слайдов по курсу информа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ru-RU"/>
        </w:rPr>
        <w:t xml:space="preserve">Руководитель организации:       </w:t>
      </w:r>
      <w:r>
        <w:rPr>
          <w:rFonts w:eastAsia="MS Mincho;ＭＳ 明朝" w:cs="Times New Roman" w:ascii="Times New Roman" w:hAnsi="Times New Roman"/>
          <w:lang w:eastAsia="ru-RU"/>
        </w:rPr>
        <w:drawing>
          <wp:inline distT="0" distB="0" distL="0" distR="0">
            <wp:extent cx="755650" cy="28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lang w:eastAsia="ru-RU"/>
        </w:rPr>
        <w:t xml:space="preserve">         Федотова Н.Ю.                                                                               Фамилия И.О.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MS Mincho;ＭＳ 明朝" w:cs="Times New Roman" w:ascii="Times New Roman" w:hAnsi="Times New Roman"/>
          <w:lang w:eastAsia="ru-RU"/>
        </w:rPr>
        <w:t>Дата: 28.01.2019 г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64" w:before="192" w:after="96"/>
        <w:jc w:val="center"/>
        <w:outlineLvl w:val="2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64" w:before="192" w:after="96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-school.ru/index.php?page=7566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4:10:00Z</dcterms:created>
  <dc:creator>Наташа</dc:creator>
  <dc:description/>
  <cp:keywords/>
  <dc:language>en-US</dc:language>
  <cp:lastModifiedBy>MBOU1</cp:lastModifiedBy>
  <dcterms:modified xsi:type="dcterms:W3CDTF">2019-04-16T18:56:00Z</dcterms:modified>
  <cp:revision>6</cp:revision>
  <dc:subject/>
  <dc:title/>
</cp:coreProperties>
</file>