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80"/>
        <w:ind w:left="43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ru-RU"/>
        </w:rPr>
        <w:t>Муниципальное бюджетное общеобразовательное учреждение Костомукшского городского округа «Средняя общеобразовательная школа № 1 с углубленным изучением иностранного языка имени Я.В.Ругоева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ГО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Ш № 1 им.Я.В.Ругоева»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/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.Ю. Федотова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5.09.2016г. № 209- о/д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ассификатор информации, распространение которой запрещено в соответствии с законодательством Российской Федерации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7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атической категор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паганда войны, разжигание ненависти и вражды, пропаганда порнографии и антиобщественного повед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, направленная на пропаганду войны, разжигание национальной, расовой или религиозной ненависти и враж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ция, пропагандирующая порнографию, культ насилия и жестокости, наркоманию, токсикоманию, антиобщественное повед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лоупотребление свободой СМИ/экстремиз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лоупотребление свободой СМИ/наркотические средств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лоупотребление свободой СМИ/информация с ограниченным доступо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дения о специальных средствах, технических приемах и тактике проведения контртеррористической опе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лоупотребление свободой СМИ/скрытое воздейств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тремистские материалы или экстремистская деятельность (экстремизм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кстремистские материалы, т. 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. ч.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дрыв безопасности Российской Федераци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захват или присвоение властных полномочи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создание незаконных вооруженных формировани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унижение национального достоинств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убличную клевету в отношении лица, замещающего государственную должность Российской Федерации или государственную должность субъекта РФ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– </w:t>
            </w:r>
            <w:r>
              <w:rPr/>
              <w:t>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доносные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ступл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левета (распространение заведомо ложных сведений, порочащих честь и достоинство другого лица или подрывающих его репутацию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корбление (унижение чести и достоинства другого лица, выраженное в неприлично форме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убличные призывы к осуществлению террористической деятельности или публичное оправдание терроризм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клонение к потреблению наркотических средств и психотропных вещест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езаконное распространение или рекламирование порнографических материал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убличные призывы к осуществлению экстремистской деятельност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убличные призывы к развязыванию агрессивной вой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надлежащая реклам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 с ограниченным доступо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, составляющая государственную, коммерческую, служебную или иную специально охраняемую законом тайн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Hpblockquote">
    <w:name w:val="hp blockquote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06:00Z</dcterms:created>
  <dc:creator>@</dc:creator>
  <dc:description/>
  <dc:language>en-US</dc:language>
  <cp:lastModifiedBy>Наташа</cp:lastModifiedBy>
  <cp:lastPrinted>2015-10-12T13:25:00Z</cp:lastPrinted>
  <dcterms:modified xsi:type="dcterms:W3CDTF">2017-02-02T15:06:00Z</dcterms:modified>
  <cp:revision>2</cp:revision>
  <dc:subject/>
  <dc:title>Классификатор информации, распространение которой запрещено в соответствии с законодательством Российской Федерации</dc:title>
</cp:coreProperties>
</file>