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е бюджетное общеобразовательное учреждение Костомукшского городского округа «Средняя общеобразовательная школа № 1 с углубленным изучением иностранного языка имени Я.В.Ругое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12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м Советом школ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Т.М.Полковая /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токол  от 29.08.2016 г. № 1.</w:t>
            </w:r>
          </w:p>
        </w:tc>
        <w:tc>
          <w:tcPr>
            <w:tcW w:w="5246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ГО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Ш № 1 им.Я.В.Ругоева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Н.Ю.Федотова/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т 05.09.2016г. № 209- о/д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использования сети Интернет в   МБОУ КГО «СОШ № 1им.Я.В.Ругоев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ОБЩИЕ ПОЛОЖ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е Правила регулируют условия и порядок использования сети Интернет через ресурс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КГО «СОШ № 1им.Я.В.Ругоев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— ОО) обучающимися, преподавателями и сотрудниками О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ие Правила имеют статус локального нормативного акта ОО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Использование сети Интернет в ОО подчинено следующим принципа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я образовательным целям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ния гармоничному формированию и развитию личност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я новых навыков и знаний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я применяемого спектра учебных и наглядных пособий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и личности, введения в информационное обще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ОРГАНИЗАЦИЯ И ПОЛИТИКА ИСПОЛЬЗОВАНИЯ СЕТИ ИНТЕРНЕТ В 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1. Использование сети Интернет в ОО возможно исключительно при условии ознакомления и согласия лица, пользующегося сетью Интернет в ОО, с настоящими Правилами.</w:t>
        <w:br/>
        <w:t>Ознакомление и согласие удостоверяется подписью лица в Листе ознакомления и согласия с Правилами. Ознакомление и согласие несовершеннолетнего удостоверяется, помимо его подписи, также подписью его родителя или иного законного представителя.</w:t>
        <w:br/>
        <w:t>2.2. Руководитель ОО (Директор ОО) является ответственным за обеспечение эффективного и безопасного доступа к сети Интернет в ОО, а также за внедрение соответствующих технических, правовых и других механизмов в ОО.</w:t>
        <w:br/>
        <w:t>2.3. Непосредственное определение политики доступа в Интернет осуществляет Управляющий Совет ОО, состоящий из представителей педагогического коллектива, сотрудников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яющий  Совет ОО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е о разрешении/блокировании доступа к определенным ресурсам и (или) категориям ресурсов сети Интернет, содержащим информацию, запрещенную законодательством Российской Федерации и/или несовместимую с задачами образовательной деятельности  с учетом социокультурных особенностей регион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характер и объем информации, публикуемой на Интернет-ресурсах ОО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ет Директору ОО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и соответствия ее целям и задачам образователь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о время занятий контроль за использованием обучающимися сети Интернет в соответствии с настоящими Правилами осуществляет учитель, ведущий занятие.</w:t>
        <w:br/>
        <w:t>Учител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обучающегося в сети Интернет в случае нарушения обучающимся настоящих Правил и иных нормативных документов, регламентирующих использование сети Интернет в ОО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использования сети Интернет для свободной работы контроль за использованием сети Интернет осуществляет лицо, уполномоченное на то Управляющим   Советом ОО (далее — Уполномоченное лицо).</w:t>
        <w:br/>
        <w:t>Уполномоченное лиц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время и место для свободной работы в сети Интернет обучающихся, учителей,  сотрудников ОО с учетом использования соответствующих технических мощностей ОО в образовательной деятельности, а также длительность сеанса работы одного челове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объем трафика ОО в сети Интерне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за использованием компьютера и сети Интернет обучающими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учащегося в сети Интернет в случае нарушения обучающимся настоящих Правил и иных нормативных документов, регламентирующих использование сети Интернет в О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 обучающегося к работе в Интернете в предусмотренных настоящими Правилами случая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и использовании сети Интернет в ОО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обучающихся.</w:t>
        <w:br/>
        <w:t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ОО или предоставленного оператором услуг связи.</w:t>
        <w:br/>
        <w:t>Использование сети Интернет в ОО без применения данных технических средств и программного обеспечения (например, в случае технического отказа) допускается только для лиц, достигших 18 лет, с индивидуального разрешения Директора ОО.</w:t>
        <w:br/>
        <w:t>Пользователи сети Интернет в ОО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 и в связи с этим осознают возможную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й деятельности. Участники процесса использования сети Интернет в ОО осознают, что ОО не несет ответственности за случайный доступ к подобной информации, размещенной не на Интернет-ресурсах О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инятие решения о политике доступа к ресурсам/группам ресурсов сети Интернет принимается Управляющим  Советом ОО самостоятельно либо с привлечением внешних экспертов, в качестве которых могут привлека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имеющие специальные знания либо опыт работы в рассматриваем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органов управления образова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нятии решения Управляющий Совет ОО, эксперты руководству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Российской Федерац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ами учащихся, целями образовательного процесса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осуществляется лицом, уполномоченным Директором ОО по представлению Управляющего совета ОО.</w:t>
        <w:br/>
        <w:t>Категории ресурсов, в соответствии с которыми определяется политика использования сети Интернет в ОО 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ринципами размещения информации на Интернет-ресурсах ОО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ерсональных данных учащихся, преподавателей и сотрудников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корректность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ых сообщениях о мероприятиях на сайте ОО и ее подразделений без согласия лица или его законного представителя могут быть упомянуты только фамилия и имя обучающегося либо фамилия, имя и отчество учителя \ сотрудника \ родителя.</w:t>
        <w:br/>
        <w:t>При истребовании такого согласия (представитель ОО и (или) представитель Управляющего  Совета ОО разъясняет лицу возможные риски и последствия опубликования персональных данных. ОО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ПРОЦЕДУРА ИСПОЛЬЗОВАНИЯ СЕТИ ИНТЕР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1. Использование сети Интернет в ОО осуществляется, как правило, в целях образовательной деятельности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 образовательной направленности.</w:t>
        <w:br/>
        <w:t>3.2. По разрешению Уполномоченного лица обучающиеся (с согласия родителей, законных представителей), преподаватели и сотрудники вправ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собственную информацию в сети Интернет на Интернет-ресурсах Образовательного учреждени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учетную запись электронной почты на Интернет-ресурсах О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учающемуся запрещ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порнография, пропаганда насилия, терроризма, политического или религиозного экстремизма, национальной, расовой и т. п. розни, иные ресурсы схожей направленности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любые сделки через Интерне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загрузки файлов на компьютер ОО без разрешения уполномоченного лиц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полномоченное лицо проверяет, является ли данный обучющийся  допущенным до самостоятельной работы в сети Интер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Уполномоченному лицу с указанием его Интернет-адреса (URL) и покинуть данный ресурс.</w:t>
        <w:br/>
        <w:t>Уполномоченное лицо обяза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сообщение лица, работающего в сети Интернет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информацию до сведения Управляющего Совета ОО для оценки ресурса и принятия решения по политике доступа к нему в соответствии с п.2.3 настоящих Прави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наруженный ресурс явно нарушает законодательство Российской Федерации — сообщить об обнаруженном ресурсе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емая информация должна содерж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адрес (URL) ресурс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у ресурса, предположения о нарушении ресурсом законодательства Российской Федерации либо несовместимости с задачами образовательного процесс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 и время обнаружения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установленных в ОО технических средствах технического ограничения доступа к информ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53:00Z</dcterms:created>
  <dc:creator>ГАЛИНА МИХАЙЛОВНА</dc:creator>
  <dc:description/>
  <dc:language>en-US</dc:language>
  <cp:lastModifiedBy>Наташа</cp:lastModifiedBy>
  <dcterms:modified xsi:type="dcterms:W3CDTF">2017-02-02T15:53:00Z</dcterms:modified>
  <cp:revision>2</cp:revision>
  <dc:subject/>
  <dc:title/>
</cp:coreProperties>
</file>