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lang w:eastAsia="ru-RU"/>
        </w:rPr>
      </w:pPr>
      <w:r>
        <w:rPr>
          <w:lang w:eastAsia="ru-RU"/>
        </w:rPr>
        <w:t>Муниципальное бюджетное общеобразовательное учреждение Костомукшского городского округа «Средняя общеобразовательная школа № 1 с углубленным изучением иностранного языка имени Я.В.Ругоева»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12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м Советом школ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Т.М.Полковая 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токол  от 29.08.2016 г. № 1.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ГО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Ш № 1 им.Я.В.Ругоева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Н.Ю.Федотова/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т 05.09.2016г. № 209- о/д </w:t>
            </w:r>
          </w:p>
        </w:tc>
      </w:tr>
    </w:tbl>
    <w:p>
      <w:pPr>
        <w:pStyle w:val="Normal"/>
        <w:spacing w:before="57" w:after="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57" w:after="57"/>
        <w:jc w:val="center"/>
        <w:rPr/>
      </w:pPr>
      <w:r>
        <w:rPr>
          <w:b/>
        </w:rPr>
        <w:t xml:space="preserve">Порядок действий для сотрудников  и членов управляющего совета </w:t>
      </w:r>
    </w:p>
    <w:p>
      <w:pPr>
        <w:pStyle w:val="Normal"/>
        <w:spacing w:before="57" w:after="57"/>
        <w:jc w:val="center"/>
        <w:rPr>
          <w:b/>
          <w:b/>
        </w:rPr>
      </w:pPr>
      <w:r>
        <w:rPr>
          <w:b/>
        </w:rPr>
        <w:t>МБОУ КГО «СОШ №1 им.Я.В.Ругоева» при осуществлении контроля</w:t>
      </w:r>
    </w:p>
    <w:p>
      <w:pPr>
        <w:pStyle w:val="Normal"/>
        <w:spacing w:before="57" w:after="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использованием обучающимися сети Интернет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57" w:after="57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орядок устанавливает алгоритм действий сотрудников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КГО «СОШ №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.Я.В.Ругоева»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ОО) и членов управляющего совета ОО при обнаружен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57" w:after="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доступа обучающихся к потенциально опасному контент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57" w:after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нного техническими причинами отказа доступа к контенту, не представляющему опасности для обучающихся, доступ к которому не противоречит принятым нормативным актам на федеральном уровне, на  уровне Республики Карелия, уровне Костомукшского городского округа , а также на уровне ОО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57" w:after="57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нтроль за использованием обучающимися сети Интернет осуществляю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57" w:after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занятий – учитель, проводящий занятие и (или) специально уполномоченное руководством ОО на осуществление такого контроля лиц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57" w:after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использования сети Интернет для свободной работы обучающихся– лицо, уполномоченное управляющим советом ОО по вопросам регламентации доступа к информации в Интернете (далее – Совет) или руководителем ОО в установленном Советом порядке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57" w:after="57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Лицо, осуществляющее контроль за использованием обучающимися сети Интерн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57" w:after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время и место работы обучающихся в сети Интернет с учетом использования соответствующих технических возможностей в образовательной деятельности, а также длительность сеанса работы одного обучающего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57" w:after="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осуществлению контроля за объемом трафика ОО в сети Интерне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57" w:after="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ов и сети Интернет обучающими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57" w:after="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обучающегося в сети Интернет в случае нарушения обучающимся порядка использования сети Интернет и предъявляемых к обучающимся требований при работе в сети Интерне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57" w:after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 обучающегося к работе в Интернете в случаях  предусмотренных Правилами использования сети Интерне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57" w:after="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необходимые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57" w:after="57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ри обнаружении информации, в отношении которой у лица, осуществляющего контроль за использованием обучаю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обучающихся контенту, ответственное лицо направляет соответствующую информацию руководителю ОО и в Совет, которые принимают необходимые решения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57" w:after="57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и обнаружении вызванного техническими причинами отказа доступа к контенту, не представляющему опасности для обучающихся, доступ к которому не противоречит принятым нормативным актам на федеральном уровне, уровне Республики Карелия, уровне Костомукшского городского округа, а также на уровне ОО, ответственное лицо направляет соответствующую информацию по специальной “горячей линии” для принятия соответствующих мер по восстановлению доступа к разрешенному контенту.</w:t>
      </w:r>
    </w:p>
    <w:p>
      <w:pPr>
        <w:pStyle w:val="Normal"/>
        <w:spacing w:before="57" w:after="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14:00Z</dcterms:created>
  <dc:creator>ГАЛИНА МИХАЙЛОВНА</dc:creator>
  <dc:description/>
  <dc:language>en-US</dc:language>
  <cp:lastModifiedBy>Наташа</cp:lastModifiedBy>
  <dcterms:modified xsi:type="dcterms:W3CDTF">2017-02-02T16:14:00Z</dcterms:modified>
  <cp:revision>2</cp:revision>
  <dc:subject/>
  <dc:title/>
</cp:coreProperties>
</file>