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bookmarkStart w:id="0" w:name="6"/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Нормативно - правовая база определяющая порядок защиты информ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исьмо Минобрнауки России от 14.05.2018 N 08-1184 "О направлении информации"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98618&amp;fld=134&amp;dst=1000000001,0&amp;rnd=0.4394410095031027" \l "0841758122380757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298618&amp;fld=134&amp;dst=1000000001,0&amp;rnd=0.4394410095031027#0841758122380757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Постановление Правительства Российской Федерации от 18 апреля 2012 г. № 343 г. Москва "Об утверждении Правил размещения в сети Интернет и обновления информации об образовательном учреждении"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ase.garant.ru/70164076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Методические рекомендации №01-15/1527 от 21.04.2016 г. "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"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smetod.ru/centr/informatizatsiya/111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Федеральный закон Российской Федерации № 149 ФЗ от 27.07.2006 "Об информации, информационных технологиях и о защите информации".</w:t>
        <w:br/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96555&amp;fld=134&amp;dst=1000000001,0&amp;rnd=0.139937486236979" \l "01533726983085439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296555&amp;fld=134&amp;dst=1000000001,0&amp;rnd=0.139937486236979#01533726983085439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Федеральный закон РФ от 29.12.2010 № 436-ФЗ (ред. от 28.07.2012 "О защите детей от информации, причиняющей вред их здоровью и развитию"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iod.consultant.ru/documents/1538732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Доктрина информационной безопасности Российской Федерации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g.ru/2016/12/06/doktrina-infobezobasnost-site-dok.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Стратегия развития информационного общества в Российской Федерации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insvyaz.ru/ru/activity/programs/1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Приказ Федеральной службы по надзору в сфере образования и науки (Рособрнадзор) от 29 мая 2014 г. №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.</w:t>
        <w:br/>
        <w:br/>
        <w:t>9. Федеральный закон от 27.07.2006 № 152-ФЗ (ред. от 29.07.2017) «О персональных данных».</w:t>
      </w:r>
      <w:bookmarkEnd w:id="1"/>
    </w:p>
    <w:p>
      <w:pPr>
        <w:pStyle w:val="ConsPlusTitle"/>
        <w:ind w:right="-5529" w:hanging="0"/>
        <w:jc w:val="both"/>
        <w:rPr>
          <w:b w:val="false"/>
          <w:b w:val="false"/>
        </w:rPr>
      </w:pPr>
      <w:r>
        <w:rPr>
          <w:b w:val="false"/>
          <w:szCs w:val="28"/>
        </w:rPr>
        <w:t>10.</w:t>
      </w:r>
      <w:r>
        <w:rPr/>
        <w:t xml:space="preserve"> </w:t>
      </w:r>
      <w:r>
        <w:rPr>
          <w:b w:val="false"/>
        </w:rPr>
        <w:t>Комплексный план мероприятий по обеспечению информационной</w:t>
      </w:r>
    </w:p>
    <w:p>
      <w:pPr>
        <w:pStyle w:val="ConsPlusTitle"/>
        <w:ind w:right="-552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езопасности детей, производства и оборота информационной  продукции </w:t>
      </w:r>
    </w:p>
    <w:p>
      <w:pPr>
        <w:pStyle w:val="ConsPlusTitle"/>
        <w:ind w:right="-5529" w:hanging="0"/>
        <w:jc w:val="both"/>
        <w:rPr/>
      </w:pPr>
      <w:r>
        <w:rPr>
          <w:b w:val="false"/>
        </w:rPr>
        <w:t>детей на территории Республики Карелия на 2018-2020 годы.</w:t>
      </w:r>
    </w:p>
    <w:p>
      <w:pPr>
        <w:pStyle w:val="ConsPlusTitle"/>
        <w:ind w:right="-5529" w:hanging="0"/>
        <w:jc w:val="both"/>
        <w:rPr/>
      </w:pPr>
      <w:r>
        <w:rPr>
          <w:b w:val="false"/>
        </w:rPr>
        <w:t>11.Распоряжение Правительства Российской Федерации от 02.12.2015г. №2471-р</w:t>
      </w:r>
    </w:p>
    <w:p>
      <w:pPr>
        <w:pStyle w:val="ConsPlusTitle"/>
        <w:ind w:right="-552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Об утверждении Концепции информационной безопасности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связи и массовых коммуникаций Российской Федерации от 27.02.2018 г. № 88 «Об утверждении Плана мероприятий по реализации Концепции информационной безопасности детей на 2018-2020 год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58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lang w:eastAsia="ru-RU"/>
        </w:rPr>
        <w:t xml:space="preserve">Ссылки на сайты по вопросам информационной безопасности детей и их родит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едиабезопасность (СОИРО)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ЫРНЕТ — Детский Интерн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тевой инструмент для организации безопасного серфинга детей в сети Интерн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securelist.com/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нциклопедия информационной безопас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Интернет - СМИ «Ваш личный Интернет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омощь родителям в организации безопасного доступа детей в сеть Интерн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беспечение безопасности детей при работе в Интернет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безопасности детей при работе в Интернет (статья, ссылки, материалы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Anti-Malware.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зависимый информационно-аналитический портал по безопас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щита детей от интернет угроз -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программ «Защита детей от интернет-угроз» (описание, сравнение, оцен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cekit.ru/ - программа родительского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://www.kidscontrol.ru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ще один вариант программы для организации родительского контроля. Сегодня многие из нас встают перед проблемой, как же ограничить доступ ребенка к компьютеру, как ограничить время и защитить от негативной информации. Эти сайты помогут решить этот во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Сетевой этикет — Википедия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ект Антиспам.Ру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сновы безопасности в Интернете для молодеж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активный курс по Интернет - безопас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CITFORUM - информационная безопасность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ольшое количество материалов по тем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одители, дети, компьютер. «Программа контроля использования компьютера ребенком — КиберМама»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мпьютер и здоровье: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от компьютера, профилактика и лечение. Здоровый образ жизни и профессиональные заболевания пользователей компьютеров. Как выбрать безопасные для здоровья компьютер и программы, правильно организовать рабочее мес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оссийская государственная детская библиотека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лякс@.net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тика и ИКТ в школе. Компьютер на уроках. Комплексы упражнений — Сайт для учителей информатики и не только. Комплексы упражнений физкультминут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опросы безопасности детей - сайт от компании Semantec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Nachalka.com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йт для людей от 6-и лет и старше, имеющих отношение к начальной школе. Для детей это безопасная площадка, где можно узнавать что-то интересное, создавать что-то новое, играть в умные игры, общаться со сверстниками, участвовать в проектах и конкурсах. Родителям интересно обменяться советами о воспитании детей, получить при необходимости консультацию учителей, узнать больше о своих собственных детях. «Пока мы спорим «пущать» или «не пущать» учеников начальной школы в Интернет — они уже здесь. Мы снова опоздали. Очевидно, что сейчас невозможно гарантировать стопроцентную защиту детей от нежелательного контента. Никакие фильтры никогда такой гарантии не дадут. Но мы можем формировать у ребят навык «безопасного» поведения в Интернете. Как?» Этому и не только посвящен раздел сайта «Безопасность детей в Интернет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://www.gogul.tv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ский браузер Гогуль. Защита детей от нежелательного контента, контроль за интернет-серфинг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Информация о проблемах безопасности детей в сети Интернет. От компании Microsoft: книга «Безопасность детей в Интернет» </w:t>
          <w:br/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ональный форум информационной безопасности «ИНФОФОРУМ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е периодическое издание по вопросам информационной безопас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обие: Информационная безопасность детей</w:t>
        </w:r>
      </w:hyperlink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 </w:t>
      </w:r>
      <w:bookmarkStart w:id="2" w:name="3"/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Сайты по информационной безопас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  <w:bookmarkEnd w:id="2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Уполномоченный при Президенте Российской Федерации по правам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Портал детской безопасности МЧС России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Общественное фестивальное движение "Дети России"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Проект Фонда развития Интернета по созданию безопасного содержимого в сети "Дети онлайн"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Я родитель. Сайт для родителей и детей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Сайт Единого урока по безопасности в сети «Интернет» 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Сайт Единого урока для детей и подростков 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5868"/>
          <w:sz w:val="28"/>
          <w:szCs w:val="28"/>
        </w:rPr>
      </w:pPr>
      <w:bookmarkStart w:id="3" w:name="7"/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Информация педагогам и классному руководите</w:t>
      </w:r>
      <w:bookmarkEnd w:id="3"/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л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е рекомендации по информированию родителей об услуге «Родительский контроль», позволяющей устанавливать ограничения к информационно-коммуникационной сети «Интернет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е рекомендации для руководителей и педагогических работников образовательных организаций по противодействию идеологии терроризма информационно-коммуникационной сети «Интернет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уро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идео-урок по кибербезопасности для детей Председателя Временной комиссии Совета Федерации по развитию информационного общества Л.Н. Боковой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идео-приветствия на портале "Сетевичок"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ео-урок портала "Сетевичок" совместно с НП "Лига безопасного Интернета"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езопасность школьников в сети Интернет от сайта videouroki.net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и к уроку по безопасности в сети Интернет (по материалам сайта www.Единыйурок.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езентация "Безопасный Интернет" для 1-4 классов 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езентация "Безопасный Интернет" для 5-9 классов 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"Безопасный Интернет" для 10-11 классов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64076/" TargetMode="External"/><Relationship Id="rId3" Type="http://schemas.openxmlformats.org/officeDocument/2006/relationships/hyperlink" Target="http://mosmetod.ru/centr/informatizatsiya/111.html" TargetMode="External"/><Relationship Id="rId4" Type="http://schemas.openxmlformats.org/officeDocument/2006/relationships/hyperlink" Target="https://giod.consultant.ru/documents/1538732" TargetMode="External"/><Relationship Id="rId5" Type="http://schemas.openxmlformats.org/officeDocument/2006/relationships/hyperlink" Target="https://rg.ru/2016/12/06/doktrina-infobezobasnost-site-dok.html" TargetMode="External"/><Relationship Id="rId6" Type="http://schemas.openxmlformats.org/officeDocument/2006/relationships/hyperlink" Target="http://minsvyaz.ru/ru/activity/programs/1/" TargetMode="External"/><Relationship Id="rId7" Type="http://schemas.openxmlformats.org/officeDocument/2006/relationships/hyperlink" Target="http://minedu.karelia.pro/download_document/Prikaz_Minkomsvyaz.pdf" TargetMode="External"/><Relationship Id="rId8" Type="http://schemas.openxmlformats.org/officeDocument/2006/relationships/hyperlink" Target="https://soiro.ru/content/mediabezopasnost" TargetMode="External"/><Relationship Id="rId9" Type="http://schemas.openxmlformats.org/officeDocument/2006/relationships/hyperlink" Target="http://www.tirnet.ru/proxy" TargetMode="External"/><Relationship Id="rId10" Type="http://schemas.openxmlformats.org/officeDocument/2006/relationships/hyperlink" Target="https://securelist.ru/" TargetMode="External"/><Relationship Id="rId11" Type="http://schemas.openxmlformats.org/officeDocument/2006/relationships/hyperlink" Target="http://www.content-filtering.ru/" TargetMode="External"/><Relationship Id="rId12" Type="http://schemas.openxmlformats.org/officeDocument/2006/relationships/hyperlink" Target="http://www.oszone.net/6213/" TargetMode="External"/><Relationship Id="rId13" Type="http://schemas.openxmlformats.org/officeDocument/2006/relationships/hyperlink" Target="http://www.anti-malware.ru/" TargetMode="External"/><Relationship Id="rId14" Type="http://schemas.openxmlformats.org/officeDocument/2006/relationships/hyperlink" Target="http://www.securitylab.ru/software/1423/" TargetMode="External"/><Relationship Id="rId15" Type="http://schemas.openxmlformats.org/officeDocument/2006/relationships/hyperlink" Target="http://nicekit.ru/" TargetMode="External"/><Relationship Id="rId16" Type="http://schemas.openxmlformats.org/officeDocument/2006/relationships/hyperlink" Target="http://www.kidscontrol.ru/" TargetMode="External"/><Relationship Id="rId17" Type="http://schemas.openxmlformats.org/officeDocument/2006/relationships/hyperlink" Target="http://ru.wikipedia.org/wiki/Netiquette" TargetMode="External"/><Relationship Id="rId18" Type="http://schemas.openxmlformats.org/officeDocument/2006/relationships/hyperlink" Target="http://www.antispam.ru/4user/" TargetMode="External"/><Relationship Id="rId19" Type="http://schemas.openxmlformats.org/officeDocument/2006/relationships/hyperlink" Target="http://laste.arvutikaitse.ee/rus/html/etusivu.htm" TargetMode="External"/><Relationship Id="rId20" Type="http://schemas.openxmlformats.org/officeDocument/2006/relationships/hyperlink" Target="http://www.citforum.ru/security/" TargetMode="External"/><Relationship Id="rId21" Type="http://schemas.openxmlformats.org/officeDocument/2006/relationships/hyperlink" Target="http://cybermama.ru/" TargetMode="External"/><Relationship Id="rId22" Type="http://schemas.openxmlformats.org/officeDocument/2006/relationships/hyperlink" Target="http://www.comp-doctor.ru/" TargetMode="External"/><Relationship Id="rId23" Type="http://schemas.openxmlformats.org/officeDocument/2006/relationships/hyperlink" Target="http://www.rgdb.ru/" TargetMode="External"/><Relationship Id="rId24" Type="http://schemas.openxmlformats.org/officeDocument/2006/relationships/hyperlink" Target="http://www.klyaksa.net/htm/pc_and_health/exercise/index.htm" TargetMode="External"/><Relationship Id="rId25" Type="http://schemas.openxmlformats.org/officeDocument/2006/relationships/hyperlink" Target="http://www.symantec.com/ru/ru/norton/clubsymantec/library/article.jsp?aid=cs_teach_kids" TargetMode="External"/><Relationship Id="rId26" Type="http://schemas.openxmlformats.org/officeDocument/2006/relationships/hyperlink" Target="http://www.nachalka.com/bezopasnost" TargetMode="External"/><Relationship Id="rId27" Type="http://schemas.openxmlformats.org/officeDocument/2006/relationships/hyperlink" Target="http://www.gogul.tv/" TargetMode="External"/><Relationship Id="rId28" Type="http://schemas.openxmlformats.org/officeDocument/2006/relationships/hyperlink" Target="http://www.ifap.ru/library/book099.pdf" TargetMode="External"/><Relationship Id="rId29" Type="http://schemas.openxmlformats.org/officeDocument/2006/relationships/hyperlink" Target="http://www.infoforum.ru/" TargetMode="External"/><Relationship Id="rId30" Type="http://schemas.openxmlformats.org/officeDocument/2006/relationships/hyperlink" Target="https://whatisgood.ru/theory/soviet/posobie-informacionnaya-bezopasnost-detej" TargetMode="External"/><Relationship Id="rId31" Type="http://schemas.openxmlformats.org/officeDocument/2006/relationships/hyperlink" Target="http://www.spas-extreme.ru/" TargetMode="External"/><Relationship Id="rId32" Type="http://schemas.openxmlformats.org/officeDocument/2006/relationships/hyperlink" Target="http://www.detirossii.com/" TargetMode="External"/><Relationship Id="rId33" Type="http://schemas.openxmlformats.org/officeDocument/2006/relationships/hyperlink" Target="http://www.detionline.com/" TargetMode="External"/><Relationship Id="rId34" Type="http://schemas.openxmlformats.org/officeDocument/2006/relationships/hyperlink" Target="http://www.ya-roditel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minedu.karelia.pro/download_document/informaciyadlyaroditeleyo.pdf" TargetMode="External"/><Relationship Id="rId38" Type="http://schemas.openxmlformats.org/officeDocument/2006/relationships/hyperlink" Target="http://minedu.karelia.pro/download_document/metodicheskie_rekomendatsii_KIRO_po_prtivodeystviyu_terrorizmu_v_Internete.doc" TargetMode="External"/><Relationship Id="rId39" Type="http://schemas.openxmlformats.org/officeDocument/2006/relationships/hyperlink" Target="https://www.youtube.com/watch?v=yTCcfc3i5NQ" TargetMode="External"/><Relationship Id="rId40" Type="http://schemas.openxmlformats.org/officeDocument/2006/relationships/hyperlink" Target="http://xn--b1afankxqj2c.xn--p1ai/partneram-o-proekte/o-edinom-uroke" TargetMode="External"/><Relationship Id="rId41" Type="http://schemas.openxmlformats.org/officeDocument/2006/relationships/hyperlink" Target="https://www.youtube.com/watch?v=K1XzMIb-bdE" TargetMode="External"/><Relationship Id="rId42" Type="http://schemas.openxmlformats.org/officeDocument/2006/relationships/hyperlink" Target="https://videouroki.net/blog/bezopasnost-shkolnikov-v-seti-internet.html" TargetMode="External"/><Relationship Id="rId43" Type="http://schemas.openxmlformats.org/officeDocument/2006/relationships/hyperlink" Target="http://sk1ost.narod.ru/bezop/Urok14.pptx" TargetMode="External"/><Relationship Id="rId44" Type="http://schemas.openxmlformats.org/officeDocument/2006/relationships/hyperlink" Target="http://sk1ost.narod.ru/bezop/Urok57.pptx" TargetMode="External"/><Relationship Id="rId45" Type="http://schemas.openxmlformats.org/officeDocument/2006/relationships/hyperlink" Target="http://sk1ost.narod.ru/bezop/Urok811.pptx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44:00Z</dcterms:created>
  <dc:creator>Наташа</dc:creator>
  <dc:description/>
  <dc:language>en-US</dc:language>
  <cp:lastModifiedBy>Наташа</cp:lastModifiedBy>
  <dcterms:modified xsi:type="dcterms:W3CDTF">2018-06-07T20:30:00Z</dcterms:modified>
  <cp:revision>1</cp:revision>
  <dc:subject/>
  <dc:title/>
</cp:coreProperties>
</file>