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30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сновные типы интернет-зависимост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вязчивый веб-серфинг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бесцельные путешествия по Интернету, постоянный поиск какой-либо, зачастую ненужной,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страстие к виртуальному общ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большие объемы переписки, постоянное участие в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чатах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веб-форумах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избыточность знакомых и друзей в се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single"/>
            <w:lang w:eastAsia="ru-RU"/>
          </w:rPr>
          <w:t>игровая зависимос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– навязчивое увлечение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компьютерными игр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ind w:left="-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равило, в свободное время дети редко используют компьютер в учебных целях, большая часть младших школьников увлечена компьютерными играми. Поэтому педагогу крайне важно формировать информационную культуру младших школьников, которая проявляется в умении адекватно формулировать свою потребность в информации, находить ее, перерабатывать, отбирать, оценивать, создавать качественно новую.</w: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выделить несколько направлений развития информационной культуры ребенка. Это – формирование у обучающих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и в дополнительной информа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я работать с источниками информации:</w:t>
        <w:br/>
        <w:t>– книги, энциклопедии, справочники;</w:t>
        <w:br/>
        <w:t>– результаты наблюдений, общения с другими людьми (умение задавать вопросы);</w:t>
        <w:br/>
        <w:t>– телевидение, СD, Интернет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я классифицировать полученную информацию по разным критериям (по алфавиту, числовому значению и т. д.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я выделять в информации недостоверные и сомнительные элемент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я использовать информацию для построения умозаключений и принятия решений в различных жизненных ситуация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я применять полученную информацию в практической деятельности при моделировании, создании макетов, графических работ (рисунков), сообщений, проек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3;&#1072;&#1090;" TargetMode="External"/><Relationship Id="rId3" Type="http://schemas.openxmlformats.org/officeDocument/2006/relationships/hyperlink" Target="http://ru.wikipedia.org/wiki/&#1042;&#1077;&#1073;-&#1092;&#1086;&#1088;&#1091;&#1084;" TargetMode="External"/><Relationship Id="rId4" Type="http://schemas.openxmlformats.org/officeDocument/2006/relationships/hyperlink" Target="http://ru.wikipedia.org/wiki/&#1048;&#1075;&#1088;&#1086;&#1074;&#1072;&#1103;_&#1079;&#1072;&#1074;&#1080;&#1089;&#1080;&#1084;&#1086;&#1089;&#1090;&#1100;" TargetMode="External"/><Relationship Id="rId5" Type="http://schemas.openxmlformats.org/officeDocument/2006/relationships/hyperlink" Target="http://ru.wikipedia.org/wiki/MMO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6:00Z</dcterms:created>
  <dc:creator>Людмила</dc:creator>
  <dc:description/>
  <cp:keywords/>
  <dc:language>en-US</dc:language>
  <cp:lastModifiedBy>Людмила</cp:lastModifiedBy>
  <dcterms:modified xsi:type="dcterms:W3CDTF">2015-10-12T10:37:00Z</dcterms:modified>
  <cp:revision>1</cp:revision>
  <dc:subject/>
  <dc:title>Основные типы интернет-зависимости</dc:title>
</cp:coreProperties>
</file>