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томукшского городского округа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</w:rPr>
        <w:t>«Средняя общеобразовательная школа №1 с углубленным изучен</w:t>
      </w:r>
      <w:r>
        <w:rPr>
          <w:rFonts w:cs="Times New Roman" w:ascii="Times New Roman" w:hAnsi="Times New Roman"/>
          <w:lang w:eastAsia="en-US"/>
        </w:rPr>
        <w:t xml:space="preserve">ием иностранного  </w:t>
      </w:r>
      <w:r>
        <w:rPr>
          <w:rFonts w:cs="Times New Roman" w:ascii="Times New Roman" w:hAnsi="Times New Roman"/>
        </w:rPr>
        <w:t>языка имени Я.В.Ругоева»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tcBorders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Директор МБОУ  КГО «СОШ №1 им. Я.В.Ругоева» 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___________________Федотова Н.Ю.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5 г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РУКЦИЯ № 2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ия при получении информации об эвакуации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Эвакуация производится по непрерывному звуковому сигналу. Дублирующий сигнал голосом: «Внимание всем! Покинуть здание!»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Эвакуируются все учащиеся, в том числе находящиеся на экзаменах и все сотрудники.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</w:rPr>
        <w:t>3. Преподавателям в начале занятий, после проверки по классному журналу присутствующих и отсутствующих, доводить до сведения учащихся номер запасного выхода, через который производится эвакуация из данного кабинета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еподаватель руководит эвакуацией: осуществляет организованный проход учащихся в колонне по 2 через соответствующий выход.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</w:rPr>
        <w:t>5. Эвакуация должна происходить организованно: без разговоров, без шума, суеты и без шалостей, строго и серьезно. Команды подает и делает замечания только руководитель занятия (преподаватель).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</w:rPr>
        <w:t>6. При эвакуации учащиеся следуют к месту построения среднее и старшее звено спортивная площадка, начальное звено тротуар между д\с «Солнышко и ограждением школы», строятся по группам в колонну по 3, в заранее определенной последовательности.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</w:rPr>
        <w:t>7. После проверки по журналу наличия учащихся преподаватель докладывает директору школы о списочном составе класса, количестве в строю, об отсутствующих и причинах отсутствия.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</w:rPr>
        <w:t>8. У каждого из выходов контроль организованности эвакуации осуществляют ответственные и технический персонал.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</w:rPr>
        <w:t>10. Завхозу обеспечить готовность запасных выходов из здания учреждения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0"/>
      <w:textAlignment w:val="baseline"/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Style14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6:11:00Z</dcterms:created>
  <dc:creator>SamLab.ws</dc:creator>
  <dc:description/>
  <dc:language>en-US</dc:language>
  <cp:lastModifiedBy>Пользователь</cp:lastModifiedBy>
  <cp:lastPrinted>2015-04-14T15:09:00Z</cp:lastPrinted>
  <dcterms:modified xsi:type="dcterms:W3CDTF">2015-05-27T16:11:00Z</dcterms:modified>
  <cp:revision>2</cp:revision>
  <dc:subject/>
  <dc:title/>
</cp:coreProperties>
</file>