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 КГО «СОШ №1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Я.В.Ругоева»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Федотова Н.Ю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№ 4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оступлении угрозы террористического акта по телефону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.      </w:t>
      </w:r>
      <w:r>
        <w:rPr>
          <w:rFonts w:cs="Times New Roman" w:ascii="Times New Roman" w:hAnsi="Times New Roman"/>
          <w:b/>
          <w:sz w:val="24"/>
          <w:szCs w:val="24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нструктировать постоянный состав о порядке приема телефонных сообщений с угрозами террористического 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ле сообщения по телефону об угрозе взрыва, о наличии взрывного устройства не вдаваться в па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Своевременно оснащать телефоны школы устройствами АОН и звукозаписывающей аппаратур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распространять о факте разговора и его содерж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аксимально ограничить число людей владеющих полученной информацией;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2.    </w:t>
      </w:r>
      <w:r>
        <w:rPr>
          <w:rFonts w:cs="Times New Roman" w:ascii="Times New Roman" w:hAnsi="Times New Roman"/>
          <w:b/>
          <w:sz w:val="24"/>
          <w:szCs w:val="24"/>
        </w:rPr>
        <w:t>Порядком приема телефонного сообщения с угрозами террористического характе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реагировать на каждый поступивший телефонный звон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9-02, и дежурному по ФСБ по телефону 8-814-59-51631о поступившей угрозе номер телефона, по которому  позвонил предполагаемый террори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не распространяйтесь о факте разговора и его содержании, максимально ограничьте число </w:t>
      </w:r>
      <w:r>
        <w:rPr>
          <w:rFonts w:cs="Times New Roman" w:ascii="Times New Roman" w:hAnsi="Times New Roman"/>
          <w:sz w:val="24"/>
          <w:szCs w:val="24"/>
        </w:rPr>
        <w:t>людей, владеющих информаци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обеспечить беспрепятственную работу оперативно – следственной группы, кино логов и т.д.; 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b/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Когда может быть проведен взры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Где заложено взрывное устройств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Что оно из себя представля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Как оно выглядит внешн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Есть ли еще где-нибудь  взрывное устройств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Для чего заложено взрывное устройство? Каковы ваши требов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Вы один или с вами есть еще кто–либо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йствия при поступлении угроз по телефо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ступлении угроз  по телефону необходимо в разговоре с абонентом выяснить причины  и мотивы угорз. При этом важно обратить внимание на следующие дета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метьте характер звонка (городской или междугородны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анера речи (спокойная, уверенная, невнятная, бессвязная, вежливая, непристойная, озлобленная, равнодушная, эмоциональная, использование каких-либо особенных фраз, выражений и т.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личие посторонних шумов, сопровождающих разговор ( уличный шум, шум транспортных средств, параллельные телефонные разговоры, другой голос, подсказывающий, что говорить и др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 чего начал разговор ваш собеседник, представился ли он, спросил ли с кем говорит, или начал сразу угрожа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Какие угрозы и в связи с чем высказываются, принимаются ли во внимание ваши контраргументы либо идет непосредственное запугивание и выдвижение претензий и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разу после разговора письменно (не надейтесь на собственную память) зафиусируйте все, что удалось отмети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9.</w:t>
      </w:r>
      <w:r>
        <w:rPr>
          <w:rFonts w:cs="Times New Roman" w:ascii="Times New Roman" w:hAnsi="Times New Roman"/>
          <w:sz w:val="24"/>
          <w:szCs w:val="24"/>
        </w:rPr>
        <w:t xml:space="preserve"> В любом случае постарайтесь в ходе разговора получить ответы на следующие вопросы - куда, кому, по какому телефону звонит этот челове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о требования он выдвига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лично он, выступает в роли посредника или представляет какую-то группу лиц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или они согласны отказаться от задуман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и когда с ним (с ними) можно связа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 или должны сообщить об этом звонк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10</w:t>
      </w:r>
      <w:r>
        <w:rPr>
          <w:rFonts w:cs="Times New Roman" w:ascii="Times New Roman" w:hAnsi="Times New Roman"/>
          <w:sz w:val="24"/>
          <w:szCs w:val="24"/>
        </w:rPr>
        <w:t>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11</w:t>
      </w:r>
      <w:r>
        <w:rPr>
          <w:rFonts w:cs="Times New Roman" w:ascii="Times New Roman" w:hAnsi="Times New Roman"/>
          <w:sz w:val="24"/>
          <w:szCs w:val="24"/>
        </w:rPr>
        <w:t>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 наблюдений при угрозе по телефо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:</w:t>
        <w:tab/>
        <w:t>мужчина, женщ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: </w:t>
        <w:tab/>
        <w:t>подросток, молодой, средний, пожил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чь: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кцента_______________________________________________________________                    </w:t>
        <w:br/>
        <w:t>наличиедефектов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опыток изменения тембра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лос:</w:t>
        <w:tab/>
        <w:t>громкость 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ысота_________ 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полагаемое психологическое состояние: возбужденное, вялое, неадекватное, спокойное, иное   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звукового (шумового) фона ___________________________________________</w:t>
        <w:br/>
        <w:t xml:space="preserve">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E7814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2:00Z</dcterms:created>
  <dc:creator>DNA7 X86</dc:creator>
  <dc:description/>
  <dc:language>en-US</dc:language>
  <cp:lastModifiedBy>Пользователь</cp:lastModifiedBy>
  <cp:lastPrinted>2015-04-15T13:47:00Z</cp:lastPrinted>
  <dcterms:modified xsi:type="dcterms:W3CDTF">2015-05-27T16:12:00Z</dcterms:modified>
  <cp:revision>2</cp:revision>
  <dc:subject/>
  <dc:title/>
</cp:coreProperties>
</file>