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ого городского округ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</w:rPr>
        <w:t>языка имени Я.В.Ругоев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КГО «СОШ №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. Я.В.Ругоева»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Федотова Н.Ю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первой помощи пострадавшему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кабинетах физики, химии, информатики, технологи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столярной мастерск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портивном зал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гардероб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медицинском и стоматологическом кабине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.1. Освободить пострадавшего от действия тока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лючить цепь с помощью рубильника или другого выключател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1.2. Вызвать скорую медицинскую помощь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.3. Оказать первую медицинскую помощь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ложить пострадавшего на подстилк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устить  пояс,  расстегнуть  одежду,  создать приток свежего воздуха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ть нюхать нашатырный спирт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ызгать лицо и шею холодной вод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тереть грудь и конечности спирт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 необходимости  сделать  искусственное дыхание и массаж сердца .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нести пострадавшего на свежий воздух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сле восстановления дыхания дать валериановых капель. 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 порезах необходим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орезах стеклом тщательно осмотреть рану, очистить ее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ыть рану дезинфицирующим раствором (например – фурацелином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ботать рану йод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жить повязк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 ушибах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ить на место ушиба холодный компресс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интовать ушибленное место.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5. Ожог термический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жить марлю, смоченную в растворе марганцовокислого кали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6. Ожог едкими щелочам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ильно смочить обожженное место нейтрализующим раствором соляной или лимонной кислот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мазать борным вазелино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жить марлю или ват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7. Ожог кислотам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ильно смочить обожженное место раствором сод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крыть ват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b/>
          <w:bCs/>
          <w:color w:val="000000"/>
        </w:rPr>
        <w:t>8. Содержание аптечки и назначение лекарственных препарат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аптечке должно находиться: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вязочные материалы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инт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ат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перевязочные пакет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ейкопластырь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ы со стерильными медицинскими салфетками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ровоостанавливающий жгут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3. Нашатырный спирт </w:t>
      </w:r>
      <w:r>
        <w:rPr>
          <w:color w:val="000000"/>
        </w:rPr>
        <w:t>(в ампулах). (</w:t>
      </w:r>
      <w:r>
        <w:rPr>
          <w:i/>
          <w:iCs/>
          <w:color w:val="000000"/>
        </w:rPr>
        <w:t>Применяется для возбуждения дыхания,  обработки  кожи при ожогах кислотами, при укусах насекомы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4. Настойка валерианы. </w:t>
      </w:r>
      <w:r>
        <w:rPr>
          <w:color w:val="000000"/>
        </w:rPr>
        <w:t>(</w:t>
      </w:r>
      <w:r>
        <w:rPr>
          <w:i/>
          <w:iCs/>
          <w:color w:val="000000"/>
        </w:rPr>
        <w:t>Успокаивающее средство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5. 5 %-ный спиртовой раствор йода. </w:t>
      </w:r>
      <w:r>
        <w:rPr>
          <w:color w:val="000000"/>
        </w:rPr>
        <w:t>(</w:t>
      </w:r>
      <w:r>
        <w:rPr>
          <w:i/>
          <w:iCs/>
          <w:color w:val="000000"/>
        </w:rPr>
        <w:t>Для обработки ран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6. Перманганат калия или марганцовка. </w:t>
      </w:r>
      <w:r>
        <w:rPr>
          <w:color w:val="000000"/>
        </w:rPr>
        <w:t>(</w:t>
      </w:r>
      <w:r>
        <w:rPr>
          <w:i/>
          <w:iCs/>
          <w:color w:val="000000"/>
        </w:rPr>
        <w:t>Для промывания желудка, обработки ран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7. Питьевая сода. </w:t>
      </w:r>
      <w:r>
        <w:rPr>
          <w:color w:val="000000"/>
        </w:rPr>
        <w:t>(</w:t>
      </w:r>
      <w:r>
        <w:rPr>
          <w:i/>
          <w:iCs/>
          <w:color w:val="000000"/>
        </w:rPr>
        <w:t>Для промывания желудка, обработки кожи при ожога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8. Борный вазелин. </w:t>
      </w:r>
      <w:r>
        <w:rPr>
          <w:color w:val="000000"/>
        </w:rPr>
        <w:t>(</w:t>
      </w:r>
      <w:r>
        <w:rPr>
          <w:i/>
          <w:iCs/>
          <w:color w:val="000000"/>
        </w:rPr>
        <w:t>Для смазывания медицинских салфеток при закрытии проникающих ранений; для смазывания кожи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9. Активированный уголь. </w:t>
      </w:r>
      <w:r>
        <w:rPr>
          <w:color w:val="000000"/>
        </w:rPr>
        <w:t>(</w:t>
      </w:r>
      <w:r>
        <w:rPr>
          <w:i/>
          <w:iCs/>
          <w:color w:val="000000"/>
        </w:rPr>
        <w:t>Для лечения различных острых отравлений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10. Борная кислота. </w:t>
      </w:r>
      <w:r>
        <w:rPr>
          <w:color w:val="000000"/>
        </w:rPr>
        <w:t>(</w:t>
      </w:r>
      <w:r>
        <w:rPr>
          <w:i/>
          <w:iCs/>
          <w:color w:val="000000"/>
        </w:rPr>
        <w:t>Для промывания глаз, обработки кожи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11. Нитроглицерин или валидол. </w:t>
      </w:r>
      <w:r>
        <w:rPr>
          <w:color w:val="000000"/>
        </w:rPr>
        <w:t>(</w:t>
      </w:r>
      <w:r>
        <w:rPr>
          <w:i/>
          <w:iCs/>
          <w:color w:val="000000"/>
        </w:rPr>
        <w:t>При болях в сердце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нальгин, амидопирин. </w:t>
      </w:r>
      <w:r>
        <w:rPr>
          <w:color w:val="000000"/>
        </w:rPr>
        <w:t>(</w:t>
      </w:r>
      <w:r>
        <w:rPr>
          <w:i/>
          <w:iCs/>
          <w:color w:val="000000"/>
        </w:rPr>
        <w:t>При различных болях, ранения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13. Папаверин. </w:t>
      </w:r>
      <w:r>
        <w:rPr>
          <w:color w:val="000000"/>
        </w:rPr>
        <w:t>(</w:t>
      </w:r>
      <w:r>
        <w:rPr>
          <w:i/>
          <w:iCs/>
          <w:color w:val="000000"/>
        </w:rPr>
        <w:t>При гипертоническом кризе, болях в сердце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4:00Z</dcterms:created>
  <dc:creator>Pentium-4-3200</dc:creator>
  <dc:description/>
  <dc:language>en-US</dc:language>
  <cp:lastModifiedBy>Пользователь</cp:lastModifiedBy>
  <cp:lastPrinted>2015-04-14T20:45:00Z</cp:lastPrinted>
  <dcterms:modified xsi:type="dcterms:W3CDTF">2015-05-27T16:14:00Z</dcterms:modified>
  <cp:revision>2</cp:revision>
  <dc:subject/>
  <dc:title>УТВЕРЖДАЮ</dc:title>
</cp:coreProperties>
</file>