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62" w:firstLine="6521"/>
        <w:rPr>
          <w:b/>
          <w:b/>
          <w:bCs/>
          <w:spacing w:val="-10"/>
          <w:position w:val="4"/>
          <w:sz w:val="24"/>
          <w:szCs w:val="24"/>
        </w:rPr>
      </w:pPr>
      <w:r>
        <w:rPr>
          <w:b/>
          <w:bCs/>
          <w:spacing w:val="-10"/>
          <w:position w:val="4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общеобразовательное учреждение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стомукшского городского округа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</w:rPr>
        <w:t>«Средняя общеобразовательная школа №1 с углубленным изучен</w:t>
      </w:r>
      <w:r>
        <w:rPr>
          <w:rFonts w:cs="Times New Roman" w:ascii="Times New Roman" w:hAnsi="Times New Roman"/>
          <w:lang w:eastAsia="en-US"/>
        </w:rPr>
        <w:t xml:space="preserve">ием иностранного  </w:t>
      </w:r>
      <w:r>
        <w:rPr>
          <w:rFonts w:cs="Times New Roman" w:ascii="Times New Roman" w:hAnsi="Times New Roman"/>
        </w:rPr>
        <w:t>языка имени Я.В.Ругоева»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85" w:type="dxa"/>
            <w:tcBorders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АЮ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ректор МБОУ  КГО «СОШ №1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им. Я.В.Ругоева» 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Федотова Н.Ю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4.2015 г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СТРУКЦИЯ №</w:t>
      </w:r>
      <w:r>
        <w:rPr>
          <w:b/>
          <w:bCs/>
          <w:color w:val="000000"/>
          <w:sz w:val="28"/>
          <w:szCs w:val="28"/>
          <w:lang w:val="en-US"/>
        </w:rPr>
        <w:t xml:space="preserve"> 1</w:t>
      </w:r>
      <w:r>
        <w:rPr>
          <w:b/>
          <w:bCs/>
          <w:color w:val="000000"/>
          <w:sz w:val="28"/>
          <w:szCs w:val="28"/>
        </w:rPr>
        <w:t>0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объекта МБОУ  КГО «СОШ №1  им. Я.В.Ругоева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орожа и гардеробщика</w:t>
      </w:r>
    </w:p>
    <w:p>
      <w:pPr>
        <w:pStyle w:val="Normal"/>
        <w:shd w:fill="FFFFFF" w:val="clear"/>
        <w:jc w:val="center"/>
        <w:rPr>
          <w:b/>
          <w:b/>
          <w:spacing w:val="-3"/>
          <w:sz w:val="30"/>
          <w:szCs w:val="30"/>
        </w:rPr>
      </w:pPr>
      <w:r>
        <w:rPr>
          <w:b/>
          <w:spacing w:val="-3"/>
          <w:sz w:val="30"/>
          <w:szCs w:val="3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Сторож </w:t>
      </w:r>
      <w:r>
        <w:rPr>
          <w:rFonts w:cs="Times New Roman" w:ascii="Times New Roman" w:hAnsi="Times New Roman"/>
        </w:rPr>
        <w:t xml:space="preserve">выполняет свои обязанности в помещении школы и на прилежащей к школе территории. </w:t>
      </w:r>
      <w:r>
        <w:rPr>
          <w:rFonts w:cs="Times New Roman" w:ascii="Times New Roman" w:hAnsi="Times New Roman"/>
          <w:b/>
        </w:rPr>
        <w:t xml:space="preserve">Гардеробщик </w:t>
      </w:r>
      <w:r>
        <w:rPr>
          <w:rFonts w:cs="Times New Roman" w:ascii="Times New Roman" w:hAnsi="Times New Roman"/>
        </w:rPr>
        <w:t>выполняет свои обязанности в гардеробе и фойе школы.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Служебные обязанности сторожа и гардеробщика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9"/>
        </w:rPr>
        <w:t>2.1</w:t>
      </w:r>
      <w:r>
        <w:rPr>
          <w:rFonts w:cs="Times New Roman" w:ascii="Times New Roman" w:hAnsi="Times New Roman"/>
          <w:bCs/>
          <w:spacing w:val="-9"/>
        </w:rPr>
        <w:t>.</w:t>
      </w:r>
      <w:r>
        <w:rPr>
          <w:rFonts w:cs="Times New Roman" w:ascii="Times New Roman" w:hAnsi="Times New Roman"/>
          <w:b/>
          <w:bCs/>
        </w:rPr>
        <w:tab/>
        <w:t>Сторож (гардеробщик) отвечает за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-своевременный вызов мобильной группы охраны в случаях возникновения чрезвычай</w:t>
        <w:softHyphen/>
        <w:t>ных -обстоятельств, угрозы сохранности имущества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-обеспечение порядка на объекте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-обеспечение установленного порядка допуска на объект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-обеспечение соблюдения правил пожарной безопасности на объекте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9"/>
        </w:rPr>
        <w:t>2.2.</w:t>
      </w:r>
      <w:r>
        <w:rPr>
          <w:rFonts w:cs="Times New Roman" w:ascii="Times New Roman" w:hAnsi="Times New Roman"/>
          <w:b/>
          <w:bCs/>
        </w:rPr>
        <w:tab/>
        <w:t>Сторож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(гардеробщик) </w:t>
      </w:r>
      <w:r>
        <w:rPr>
          <w:rFonts w:cs="Times New Roman" w:ascii="Times New Roman" w:hAnsi="Times New Roman"/>
          <w:b/>
          <w:bCs/>
          <w:spacing w:val="-1"/>
        </w:rPr>
        <w:t>обязан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-знать общий принцип работы системы охранно-пожарной сигнализации, местонахожде</w:t>
        <w:softHyphen/>
        <w:t>ния средств пожаротушения и порядок их использования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-знать умело и добросовестно выполнять возложенные на него обязанности, неукосни</w:t>
        <w:softHyphen/>
        <w:t>тельно соблюдать требования настоящей инструкци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-знать правила внутреннего распорядка для сотрудников и учащихся школы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нать руководящий состав школы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-выявлять уязвимые места в расположении объекта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-порядок оказания первой медицинской помощи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и заступлении на дежурство проверить работоспособность брелка тревожной сигнализации, исправность средств связи, наличие средств пожаротушения. Методом обхода с внешней стороны и визуального осмотра проверить целостность дверей, окон. Надёжность запирающих устройств дверей проверять методом силового воздействия. Осмотреть прилегающую терри</w:t>
        <w:softHyphen/>
        <w:t>торию на предмет обнаружения посторонних предметов. Осмотреть внутренние помеще</w:t>
        <w:softHyphen/>
        <w:t xml:space="preserve">ния школы и запасные выходы, проверить наличие ключей от запасных выходов.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ри обнаружении повреждений дверей, замков, окон, других признаков попыток проникновения на объект, хищения или порчи материальных ценностей, немедленно доложить руководству школы, завхозу и в дальнейшем действовать в соответствии с их указаниями. До прибытия руководителей обеспечит сохранность следов неправомерных действий.</w:t>
      </w:r>
    </w:p>
    <w:p>
      <w:pPr>
        <w:pStyle w:val="Style19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ри обнаружении посторонних подозрительных предметов действовать в соответствии с разделом 5 настоящей инструкци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-входные двери школы держать закрытым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-не допускать скопления посторонних на посту охраны;</w:t>
      </w:r>
    </w:p>
    <w:p>
      <w:pPr>
        <w:pStyle w:val="Style19"/>
        <w:jc w:val="both"/>
        <w:rPr>
          <w:rFonts w:ascii="Times New Roman" w:hAnsi="Times New Roman" w:cs="Times New Roman"/>
          <w:spacing w:val="-7"/>
        </w:rPr>
      </w:pPr>
      <w:r>
        <w:rPr>
          <w:rFonts w:cs="Times New Roman" w:ascii="Times New Roman" w:hAnsi="Times New Roman"/>
        </w:rPr>
        <w:t>-не покидать пост охраны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7"/>
        </w:rPr>
        <w:t>-не допускать курения учащихся и посетителей в здании и на крыльце школы;</w:t>
      </w:r>
    </w:p>
    <w:p>
      <w:pPr>
        <w:pStyle w:val="Style19"/>
        <w:jc w:val="both"/>
        <w:rPr>
          <w:rFonts w:ascii="Times New Roman" w:hAnsi="Times New Roman" w:cs="Times New Roman"/>
          <w:spacing w:val="-7"/>
        </w:rPr>
      </w:pPr>
      <w:r>
        <w:rPr>
          <w:rFonts w:cs="Times New Roman" w:ascii="Times New Roman" w:hAnsi="Times New Roman"/>
          <w:spacing w:val="-5"/>
        </w:rPr>
        <w:t>-во время дежурства не допускать в помещение школы посторонних лиц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7"/>
        </w:rPr>
        <w:t>-не допускать передачу от неизвестных лиц различных предметов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pacing w:val="-7"/>
        </w:rPr>
        <w:t xml:space="preserve">-при появлении на территории школы постороннего автотранспорта принять меры по его </w:t>
      </w:r>
      <w:r>
        <w:rPr>
          <w:rFonts w:cs="Times New Roman" w:ascii="Times New Roman" w:hAnsi="Times New Roman"/>
        </w:rPr>
        <w:t>удалению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pacing w:val="-6"/>
        </w:rPr>
        <w:t>-обращать внимание на состояние одежды учащихся, с целью пресечения мелких хище</w:t>
        <w:softHyphen/>
      </w:r>
      <w:r>
        <w:rPr>
          <w:rFonts w:cs="Times New Roman" w:ascii="Times New Roman" w:hAnsi="Times New Roman"/>
        </w:rPr>
        <w:t>ний из раздевалк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pacing w:val="-7"/>
        </w:rPr>
        <w:t>-особое внимание обращать на учащихся, имеющих следы ссадин, побоев, синяков и рва</w:t>
        <w:softHyphen/>
      </w:r>
      <w:r>
        <w:rPr>
          <w:rFonts w:cs="Times New Roman" w:ascii="Times New Roman" w:hAnsi="Times New Roman"/>
          <w:spacing w:val="-5"/>
        </w:rPr>
        <w:t xml:space="preserve">ной одежды. Обо всём замеченном докладывать директору, заместителю директора </w:t>
      </w:r>
      <w:r>
        <w:rPr>
          <w:rFonts w:cs="Times New Roman" w:ascii="Times New Roman" w:hAnsi="Times New Roman"/>
        </w:rPr>
        <w:t>или дежурному администратору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7"/>
        </w:rPr>
        <w:t>-выполнять указания администрации школы в рамках инструкции по охране объекта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</w:rPr>
        <w:t>-все возникающие конфликтные ситуации разрешать совместно с администрацией школы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pacing w:val="-8"/>
        </w:rPr>
        <w:t xml:space="preserve">-при несении службы в необходимых случаях вызывать мобильную группу охраны путём </w:t>
      </w:r>
      <w:r>
        <w:rPr>
          <w:rFonts w:cs="Times New Roman" w:ascii="Times New Roman" w:hAnsi="Times New Roman"/>
        </w:rPr>
        <w:t>нажатия кнопки тревожной сигнализации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7"/>
        </w:rPr>
        <w:t>-производить в соответствии с действующим законодательством задержание правонару</w:t>
        <w:softHyphen/>
      </w:r>
      <w:r>
        <w:rPr>
          <w:rFonts w:cs="Times New Roman" w:ascii="Times New Roman" w:hAnsi="Times New Roman"/>
          <w:spacing w:val="-8"/>
        </w:rPr>
        <w:t>шителей и незамедлительно передавать их правоохранительным органам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7"/>
        </w:rPr>
        <w:t>-не оставлять объект без разрешения руководства школы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</w:rPr>
        <w:t>-быть опрятно одетым, вежливо разговаривать с сотрудниками и учениками школы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pacing w:val="-6"/>
        </w:rPr>
        <w:t>-соблюдать служебную и коммерческую тайну, а также иные конфиденциальные сведе</w:t>
      </w:r>
      <w:r>
        <w:rPr>
          <w:rFonts w:cs="Times New Roman" w:ascii="Times New Roman" w:hAnsi="Times New Roman"/>
        </w:rPr>
        <w:t>ния, ставшие известными по работе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4"/>
        </w:rPr>
        <w:t>2.3.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spacing w:val="-7"/>
        </w:rPr>
        <w:t>Сторож  (гардеробщик) имеет право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pacing w:val="-5"/>
        </w:rPr>
        <w:t>-задерживать на месте правонарушения лиц, совершивших противоправные действия,                  -</w:t>
      </w:r>
      <w:r>
        <w:rPr>
          <w:rFonts w:cs="Times New Roman" w:ascii="Times New Roman" w:hAnsi="Times New Roman"/>
          <w:spacing w:val="-8"/>
        </w:rPr>
        <w:t>немедленно передавать правонарушителей представителям органов внутренних дел,                         -</w:t>
      </w:r>
      <w:r>
        <w:rPr>
          <w:rFonts w:cs="Times New Roman" w:ascii="Times New Roman" w:hAnsi="Times New Roman"/>
        </w:rPr>
        <w:t>докладывать об этом руководителю школы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</w:rPr>
        <w:t>-вносить предложения по совершенствованию охраны объекта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6"/>
        </w:rPr>
        <w:t>2.4.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spacing w:val="-8"/>
        </w:rPr>
        <w:t>Сторожу (гардеробщику) при несении службы на посту запрещается: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</w:rPr>
        <w:t>-спать, самостоятельно покидать место несения службы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pacing w:val="-7"/>
        </w:rPr>
        <w:t xml:space="preserve">-отвлекаться от несения службы и вступать в неслужебные разговоры с сотрудниками, и </w:t>
      </w:r>
      <w:r>
        <w:rPr>
          <w:rFonts w:cs="Times New Roman" w:ascii="Times New Roman" w:hAnsi="Times New Roman"/>
        </w:rPr>
        <w:t>посетителями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7"/>
        </w:rPr>
        <w:t>-самостоятельно устранять неисправности средств сигнализации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</w:rPr>
        <w:t>-вести какие-либо разговоры с посторонними лицами о порядке охраны и её организации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</w:rPr>
        <w:t>-вести внеслужебные переговоры по телефону.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З.Ответственность сторожа (гардеробщика)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7"/>
        </w:rPr>
        <w:t xml:space="preserve">3.1Сторож несет персональную ответственность за безусловное и точное выполнение </w:t>
      </w:r>
      <w:r>
        <w:rPr>
          <w:rFonts w:cs="Times New Roman" w:ascii="Times New Roman" w:hAnsi="Times New Roman"/>
          <w:spacing w:val="-8"/>
        </w:rPr>
        <w:t>возложенных на него настоящей инструкцией служебных обязанностей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</w:rPr>
        <w:t>3.2Допущенные им нарушения требований инструкции во вред интересам школы</w:t>
      </w:r>
      <w:r>
        <w:rPr>
          <w:rFonts w:cs="Times New Roman" w:ascii="Times New Roman" w:hAnsi="Times New Roman"/>
          <w:spacing w:val="-8"/>
        </w:rPr>
        <w:t>, а также разглашение сведений, касающихся организации и порядка ее охраны</w:t>
      </w:r>
      <w:r>
        <w:rPr>
          <w:rFonts w:cs="Times New Roman" w:ascii="Times New Roman" w:hAnsi="Times New Roman"/>
          <w:spacing w:val="-7"/>
        </w:rPr>
        <w:t xml:space="preserve">, влекут ответственность по законам РФ, в </w:t>
      </w:r>
      <w:r>
        <w:rPr>
          <w:rFonts w:cs="Times New Roman" w:ascii="Times New Roman" w:hAnsi="Times New Roman"/>
          <w:spacing w:val="-8"/>
        </w:rPr>
        <w:t>том числе с возмещением причиненного материального или морального ущерба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Порядок допуска лиц в помещение школы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После заступления на службу сторож несёт дежурство возле входных дверей центрального входа, все другие входы-выходы закрываются после окончания занятий.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Учащиеся и работники школы допускаются в здание школы после 18.00 при наличии приказа о проведении собрания, вечера, праздника и т.п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Члены кружков, секций допускаются в школу в соответствии с расписаниями занятий и списками, заверенными директором.</w:t>
      </w:r>
    </w:p>
    <w:p>
      <w:pPr>
        <w:pStyle w:val="Style19"/>
        <w:jc w:val="both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</w:rPr>
        <w:t>4.4.В случае отсутствия приказа, учащиеся могут быть допущены в школу с разрешения директора, заместителя директора, дежурного администратора.</w:t>
      </w:r>
    </w:p>
    <w:p>
      <w:pPr>
        <w:pStyle w:val="Style19"/>
        <w:jc w:val="both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</w:rPr>
        <w:t>4.6.Посторонних лиц допускать в здание школы при предъявлении документа, удостоверяющего личность с отметкой в «Журнале учета посетителей».</w:t>
      </w:r>
    </w:p>
    <w:p>
      <w:pPr>
        <w:pStyle w:val="Style19"/>
        <w:jc w:val="both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</w:rPr>
        <w:t>Лица, не состоящие в штатах школы и привлекаемые для обслуживания учебного и технического оборудования, проведения ремонтных, строительных, профилактических и других работ пропускаются по документу, удостоверяющему личность и с разрешения за</w:t>
        <w:softHyphen/>
        <w:t>в. по АХЧ или дежурного администратора, сопровождаются ими на место проведения работ. Сторож осуществляет периодическую проверку хода работ, по окончании которых осматривает место проведения работ, на предмет отсутствия подозри</w:t>
        <w:softHyphen/>
        <w:t>тельных предметов и пожарной безопасности. Все вносимые в здание школы строительные и другие материалы подлежат обязательному досмотру.</w:t>
      </w:r>
    </w:p>
    <w:p>
      <w:pPr>
        <w:pStyle w:val="Style19"/>
        <w:jc w:val="both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</w:rPr>
        <w:t>4.7.По окончании занятий учащихся начальной школы к гардеробу и выходу провожает классный руководитель.</w:t>
      </w:r>
    </w:p>
    <w:p>
      <w:pPr>
        <w:pStyle w:val="Style19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</w:rPr>
        <w:t>4.8.Работники надзорных и контрольных органов и вышестоящих организаций допускаются в здание при предъявлении документа, удостоверяющего личность и соответствую</w:t>
        <w:softHyphen/>
        <w:t>щего предписания на проведение проверки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pacing w:val="-10"/>
          <w:u w:val="single"/>
        </w:rPr>
      </w:pPr>
      <w:r>
        <w:rPr>
          <w:rFonts w:cs="Times New Roman" w:ascii="Times New Roman" w:hAnsi="Times New Roman"/>
          <w:b/>
          <w:u w:val="single"/>
        </w:rPr>
        <w:t>В помещение школы не допускаются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-лица, не имеющие при себе документы, удостоверяющие личность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-лица, высказывающие угрозы в адрес руководства школы, преподавательского состава, других работников школы, учеников и охраны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-лица с огнестрельным или холодным оружием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-лица, имеющие признаки алкогольного, наркотического или токсического опьянения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-лица, грязно или неряшливо одетые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Действия сторожа при чрезвычайных обстоятельствах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.1.</w:t>
        <w:tab/>
        <w:t>При незаконном проникновении на объект посторонних лиц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iCs/>
        </w:rPr>
        <w:t>При незаконном проникновении на объект посторонних лиц сторож обязан: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-быстро оценить обстановку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-осуществить вызов мобильной группы охраны путём нажатия кнопки брелка тревожной сигнализаци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-блокировать вход на объект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-совместно с прибывшей мобильной группой охраны установить личность нарушителей и выяснить цель их проникновения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-при отсутствии криминальных намерений удалить посторонних лиц за пределы объекта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</w:rPr>
        <w:t>-при проявлении нарушителями агрессивных, противоправных действий, совместно с мо</w:t>
      </w:r>
      <w:r>
        <w:rPr>
          <w:rFonts w:cs="Times New Roman" w:ascii="Times New Roman" w:hAnsi="Times New Roman"/>
          <w:spacing w:val="-6"/>
        </w:rPr>
        <w:t xml:space="preserve">бильной группой охраны осуществить задержание нарушителей, </w:t>
      </w:r>
      <w:r>
        <w:rPr>
          <w:rFonts w:cs="Times New Roman" w:ascii="Times New Roman" w:hAnsi="Times New Roman"/>
          <w:spacing w:val="-8"/>
        </w:rPr>
        <w:t>вызвать полицию и незамедлительно передать нарушителей представителям МВД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pacing w:val="-8"/>
        </w:rPr>
        <w:t>-при невозможности задержания нарушителей и пресечения неправомерных действий пе</w:t>
      </w:r>
      <w:r>
        <w:rPr>
          <w:rFonts w:cs="Times New Roman" w:ascii="Times New Roman" w:hAnsi="Times New Roman"/>
          <w:spacing w:val="-7"/>
        </w:rPr>
        <w:t>рекрыть нападающим доступ на объект, прибывшему наряду полиции указать место про</w:t>
      </w:r>
      <w:r>
        <w:rPr>
          <w:rFonts w:cs="Times New Roman" w:ascii="Times New Roman" w:hAnsi="Times New Roman"/>
        </w:rPr>
        <w:t>исшествия, дать краткую оперативную информацию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8"/>
        </w:rPr>
        <w:t>5.2.</w:t>
        <w:tab/>
        <w:t>При вооружённом нападении на объект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iCs/>
          <w:spacing w:val="-8"/>
        </w:rPr>
        <w:t>При вооружённом нападении на объект сторож обязан: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</w:rPr>
        <w:t xml:space="preserve">-голосом подать сигнал </w:t>
      </w:r>
      <w:r>
        <w:rPr>
          <w:rFonts w:cs="Times New Roman" w:ascii="Times New Roman" w:hAnsi="Times New Roman"/>
          <w:b/>
          <w:bCs/>
          <w:spacing w:val="-9"/>
        </w:rPr>
        <w:t>«Тревога»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</w:rPr>
        <w:t xml:space="preserve">-подать команду </w:t>
      </w:r>
      <w:r>
        <w:rPr>
          <w:rFonts w:cs="Times New Roman" w:ascii="Times New Roman" w:hAnsi="Times New Roman"/>
          <w:b/>
          <w:bCs/>
          <w:spacing w:val="-10"/>
        </w:rPr>
        <w:t>«Ложись»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pacing w:val="-7"/>
        </w:rPr>
        <w:t xml:space="preserve">-осуществить вызов мобильной группы охраны путём нажатия кнопки брелка тревожной </w:t>
      </w:r>
      <w:r>
        <w:rPr>
          <w:rFonts w:cs="Times New Roman" w:ascii="Times New Roman" w:hAnsi="Times New Roman"/>
        </w:rPr>
        <w:t>сигнализации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</w:rPr>
        <w:t>-прекратить доступ в помещение школы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</w:rPr>
        <w:t>-при возможности сообщить в дежурную часть МВД по телефону 02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pacing w:val="-6"/>
        </w:rPr>
        <w:t>-совместно с прибывшей мобильной группой охраны блокировать вход и выход школы, -</w:t>
      </w:r>
      <w:r>
        <w:rPr>
          <w:rFonts w:cs="Times New Roman" w:ascii="Times New Roman" w:hAnsi="Times New Roman"/>
          <w:spacing w:val="-7"/>
        </w:rPr>
        <w:t>максимально ограничить нападающим возможность перемещения по зданию школы, от</w:t>
        <w:softHyphen/>
      </w:r>
      <w:r>
        <w:rPr>
          <w:rFonts w:cs="Times New Roman" w:ascii="Times New Roman" w:hAnsi="Times New Roman"/>
        </w:rPr>
        <w:t>разить нападение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7"/>
        </w:rPr>
        <w:t>-через оператора П</w:t>
      </w:r>
      <w:r>
        <w:rPr>
          <w:rFonts w:cs="Times New Roman" w:ascii="Times New Roman" w:hAnsi="Times New Roman"/>
        </w:rPr>
        <w:t>ПС</w:t>
      </w:r>
      <w:r>
        <w:rPr>
          <w:rFonts w:cs="Times New Roman" w:ascii="Times New Roman" w:hAnsi="Times New Roman"/>
          <w:spacing w:val="-7"/>
        </w:rPr>
        <w:t xml:space="preserve"> продублировать вызов полици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pacing w:val="-6"/>
        </w:rPr>
        <w:t xml:space="preserve">-обеспечить беспрепятственный проход наряду полиции к месту происшествия, дать </w:t>
      </w:r>
      <w:r>
        <w:rPr>
          <w:rFonts w:cs="Times New Roman" w:ascii="Times New Roman" w:hAnsi="Times New Roman"/>
        </w:rPr>
        <w:t>краткую оперативную информацию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pacing w:val="-6"/>
        </w:rPr>
        <w:t>-при необходимости вызвать скорую медицинскую помощь, оказать первую доврачеб</w:t>
        <w:softHyphen/>
      </w:r>
      <w:r>
        <w:rPr>
          <w:rFonts w:cs="Times New Roman" w:ascii="Times New Roman" w:hAnsi="Times New Roman"/>
        </w:rPr>
        <w:t>ную помощь пострадавшим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5"/>
        </w:rPr>
        <w:t>5.3.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spacing w:val="-8"/>
        </w:rPr>
        <w:t>При захвате заложников на объекте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iCs/>
          <w:spacing w:val="-10"/>
        </w:rPr>
        <w:t>При захвате заложников сторож: обязан: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</w:rPr>
        <w:t>-в кратчайшее время получить максимально возможную информацию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</w:rPr>
        <w:t>-сообщить имеющуюся информацию по телефону в полицию и УФСБ г., вы</w:t>
      </w:r>
      <w:r>
        <w:rPr>
          <w:rFonts w:cs="Times New Roman" w:ascii="Times New Roman" w:hAnsi="Times New Roman"/>
          <w:spacing w:val="-8"/>
        </w:rPr>
        <w:t>звать скорую медицинскую помощь, указать кратчайший маршрут до объекта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pacing w:val="-7"/>
        </w:rPr>
        <w:t>-вызвать мобильную группу охраны путём нажатия кнопки брелка тревожной сигнализа</w:t>
      </w:r>
      <w:r>
        <w:rPr>
          <w:rFonts w:cs="Times New Roman" w:ascii="Times New Roman" w:hAnsi="Times New Roman"/>
        </w:rPr>
        <w:t>ции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</w:rPr>
        <w:t>доложить руководству школы о случившемся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pacing w:val="-6"/>
        </w:rPr>
        <w:t xml:space="preserve">-организовать локализацию места противоправного посягательства, прекратить допуск </w:t>
      </w:r>
      <w:r>
        <w:rPr>
          <w:rFonts w:cs="Times New Roman" w:ascii="Times New Roman" w:hAnsi="Times New Roman"/>
        </w:rPr>
        <w:t>сотрудников, учащихся и посетителей на объект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</w:rPr>
        <w:t>-организовать эвакуацию людей в безопасное место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</w:rPr>
        <w:t>-до прибытия сотрудников полиции вступить в переговоры с нападающими (если напа</w:t>
        <w:softHyphen/>
      </w:r>
      <w:r>
        <w:rPr>
          <w:rFonts w:cs="Times New Roman" w:ascii="Times New Roman" w:hAnsi="Times New Roman"/>
          <w:spacing w:val="-8"/>
        </w:rPr>
        <w:t>дающие настаивают на этом), при этом попытаться выяснить их требования (допускается выполнить часть требований нападающих, спасая жизнь заложников)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pacing w:val="-6"/>
        </w:rPr>
        <w:t>-допустить к месту происшествия наряд полиции, дать краткую информацию по проис</w:t>
        <w:softHyphen/>
      </w:r>
      <w:r>
        <w:rPr>
          <w:rFonts w:cs="Times New Roman" w:ascii="Times New Roman" w:hAnsi="Times New Roman"/>
        </w:rPr>
        <w:t>шествию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pacing w:val="-7"/>
        </w:rPr>
        <w:t>-после задержания правонарушителей оказать первую доврачебную помощь пострадав</w:t>
        <w:softHyphen/>
      </w:r>
      <w:r>
        <w:rPr>
          <w:rFonts w:cs="Times New Roman" w:ascii="Times New Roman" w:hAnsi="Times New Roman"/>
        </w:rPr>
        <w:t>шим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pacing w:val="-6"/>
        </w:rPr>
        <w:t>не ослабляя режима охраны, принять меры к перекрытию доступа на объект посторон</w:t>
      </w:r>
      <w:r>
        <w:rPr>
          <w:rFonts w:cs="Times New Roman" w:ascii="Times New Roman" w:hAnsi="Times New Roman"/>
        </w:rPr>
        <w:t>них лиц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pacing w:val="-18"/>
        </w:rPr>
      </w:pPr>
      <w:r>
        <w:rPr>
          <w:rFonts w:cs="Times New Roman" w:ascii="Times New Roman" w:hAnsi="Times New Roman"/>
          <w:b/>
          <w:bCs/>
          <w:spacing w:val="-1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pacing w:val="-18"/>
        </w:rPr>
      </w:pPr>
      <w:r>
        <w:rPr>
          <w:rFonts w:cs="Times New Roman" w:ascii="Times New Roman" w:hAnsi="Times New Roman"/>
          <w:b/>
          <w:bCs/>
          <w:spacing w:val="-18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8"/>
        </w:rPr>
        <w:t>5.4.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spacing w:val="-9"/>
        </w:rPr>
        <w:t>При угрозе взрыва.</w:t>
      </w:r>
    </w:p>
    <w:p>
      <w:pPr>
        <w:pStyle w:val="Style1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i/>
          <w:iCs/>
          <w:spacing w:val="-7"/>
        </w:rPr>
        <w:t>При получении информации об угрозе взрыва сторож обязан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 xml:space="preserve">-немедленно доложить об этом руководству объекта, сообщить по телефону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дежурную часть МВД и ФСБ, вызвать мобильную группу охраны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-доложить руководству школы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-принять меры к удалению с объекта людей на безопасное расстояние от места явного или -предполагаемого расположения взрывного устройства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-следить за тем, чтобы в период проведения поиска и эвакуации никто из персонала, уча</w:t>
        <w:softHyphen/>
        <w:t>щихся и посетителей не дотрагивался и не передвигал предмет, предположительно яв</w:t>
        <w:softHyphen/>
        <w:t>ляющийся взрывным устройством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-постоянно поддерживать связь с руководителем операции по ликвидации угрозы взрыва и выполнять его указания;</w:t>
      </w:r>
    </w:p>
    <w:p>
      <w:pPr>
        <w:pStyle w:val="Style1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i/>
          <w:iCs/>
        </w:rPr>
        <w:t>При обнаружении подозрительного предмета (вещества) сторож обязан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-провести осмотр, не касаясь его, определить его характерные особенности (габариты, наличие проводов, упаковка), сообщить полную и достоверную информацию в дежурную часть МВД, ФСБ, руководству объекта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-организовать эвакуацию людей, не допуская паник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-организовать вызов к месту происшествия аварийных служб (пожарной, медицинской, технической)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-организовать отключение бытовых и производственных коммуникаций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-закрыть доступ граждан в опасную зону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беспечить охрану места обнаружения подозрительного предмета до прибытия специали</w:t>
        <w:softHyphen/>
        <w:t xml:space="preserve">стов по разминированию. </w:t>
      </w:r>
    </w:p>
    <w:p>
      <w:pPr>
        <w:pStyle w:val="Style1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i/>
          <w:iCs/>
        </w:rPr>
        <w:t>В целях защиты от возможного взрыва запрещается: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-трогать и перемещать подозрительный предмет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-заливать этот предмет жидкостями, засыпать его порошками или грунтом, накрывать чем-либо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-пользоваться электро-радио аппаратурой вблизи данного предмет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В случае взрыва взрывного устройства по указанию начальника МВД задействуется следственно-оперативная группа и все мероприятия проводятся в соответствии с её задачами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.5.</w:t>
        <w:tab/>
        <w:t>При возникновении пожара</w:t>
      </w:r>
    </w:p>
    <w:p>
      <w:pPr>
        <w:pStyle w:val="Style1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i/>
          <w:iCs/>
        </w:rPr>
        <w:t>При обнаружении пожара или внешних признаков его возникновения (задымления, запаха гари), а так же при срабатывании пожарной сигнализации сторож: обязан: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-определить источник появление дыма, огня или место где сработала пожарная сигнализация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-немедленно сообщить по телефону 01 в пожарную охрану (назвать адрес, место возникновения пожара, имеется ли угроза жизни людей, свою фамилию)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-проверить включение в работу автоматических систем противопожарной защиты (при их наличии), в случае необходимости привести их в действие в ручном режиме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и помощи КТС вызвать полицию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-отключить электроэнергию, остановить работу систем вентиляци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-оповестить руководство школы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-принять меры к эвакуации с объекта людей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-организовать встречу подразделения пожарной охраны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-проинформировать руководителя тушения пожара о предполагаемом месте очага пожара.</w:t>
      </w:r>
    </w:p>
    <w:sectPr>
      <w:footerReference w:type="default" r:id="rId2"/>
      <w:footerReference w:type="first" r:id="rId3"/>
      <w:type w:val="nextPage"/>
      <w:pgSz w:w="11906" w:h="16838"/>
      <w:pgMar w:left="1418" w:right="1136" w:gutter="0" w:header="0" w:top="142" w:footer="36" w:bottom="3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Введите текст]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6:15:00Z</dcterms:created>
  <dc:creator>tvm</dc:creator>
  <dc:description/>
  <dc:language>en-US</dc:language>
  <cp:lastModifiedBy>Пользователь</cp:lastModifiedBy>
  <cp:lastPrinted>2015-04-14T23:45:00Z</cp:lastPrinted>
  <dcterms:modified xsi:type="dcterms:W3CDTF">2015-05-27T16:15:00Z</dcterms:modified>
  <cp:revision>2</cp:revision>
  <dc:subject/>
  <dc:title/>
</cp:coreProperties>
</file>