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остомукшского городского округа</w:t>
      </w:r>
    </w:p>
    <w:p>
      <w:pPr>
        <w:pStyle w:val="Style15"/>
        <w:jc w:val="center"/>
        <w:rPr/>
      </w:pPr>
      <w:r>
        <w:rPr>
          <w:sz w:val="24"/>
          <w:szCs w:val="24"/>
        </w:rPr>
        <w:t>«Средняя общеобразовательная школа №1 с углубленным изучен</w:t>
      </w:r>
      <w:r>
        <w:rPr>
          <w:sz w:val="24"/>
          <w:szCs w:val="24"/>
          <w:lang w:eastAsia="en-US"/>
        </w:rPr>
        <w:t xml:space="preserve">ием иностранного  </w:t>
      </w:r>
      <w:r>
        <w:rPr>
          <w:sz w:val="24"/>
          <w:szCs w:val="24"/>
        </w:rPr>
        <w:t>языка имени Я.В.Ругоев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КГО «СОШ №1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Я.В.Ругоева»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Федотова Н.Ю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 г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sz w:val="28"/>
          <w:szCs w:val="28"/>
        </w:rPr>
        <w:t>ИНСТРУКЦИЯ №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и обеспечении безопас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КГО «СОШ №1 им. Я.В.Ругоева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(для гардеробщика в дневное время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Гардеробщик  </w:t>
      </w:r>
      <w:r>
        <w:rPr>
          <w:sz w:val="24"/>
          <w:szCs w:val="24"/>
        </w:rPr>
        <w:t>при исполнении обязанностей руководствуются настоящей инструкцией.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Гардеробщик подчиняется: </w:t>
      </w:r>
      <w:r>
        <w:rPr>
          <w:sz w:val="24"/>
          <w:szCs w:val="24"/>
        </w:rPr>
        <w:t>завхозу и директору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ардеробщик</w:t>
      </w:r>
      <w:r>
        <w:rPr>
          <w:sz w:val="24"/>
          <w:szCs w:val="24"/>
        </w:rPr>
        <w:t xml:space="preserve"> выполняет свои обязанности в помещении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анности гардеробщика по обеспечению безопасности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Перед заступлением на дежурство в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гардеробщик обязан принять школу и проверить здание на сохранность стекол, нахождение посторонних лиц, подозрительных предметов и закрытие дверей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ть соответствующую запись в «Журнале регистрации приема и сдачи школы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предотвращению ущерба, своевременно сообщать директору или заведующему хозяйством о всех обстоятельствах, угрожающих обеспечению сохранности школы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нахождения в школе людей, гардеробщик обязан находиться на своем посту и следить за входом и выходом посетителей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ротивопожарным состоянием здания, не пользоватьс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лектронагревательными приборами, электрокипятильником и открытым огнё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ючения в здании света, включить дежурное освещение или использовать электрические фонар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По окончании дежурства в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утра сдать смену, проверить здание на сохранность школы, присутствие посторонних предметов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елать соответствующую запись в «Журнале регистрации приема и сдачи школы» сторожами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ардеробщик обязан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нструкции, регламентирующие его действия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бщий принцип работы системы охранно-пожарной сигнализации, местонахожде</w:t>
        <w:softHyphen/>
        <w:t>ния средств пожаротушения и порядок их использования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ло и добросовестно выполнять возложенные на него обязанности, неукосни</w:t>
        <w:softHyphen/>
        <w:t>тельно соблюдать требования настоящей инструкции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авила внутреннего распорядка для сотрудников и учащихся школ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руководящий состав школ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ять уязвимые места в расположении объекта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ервой медицинской помощ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6"/>
          <w:sz w:val="24"/>
          <w:szCs w:val="24"/>
        </w:rPr>
        <w:t>обращать внимание на состояние одежды учащихся, с целью пресечения мелких хище</w:t>
        <w:softHyphen/>
      </w:r>
      <w:r>
        <w:rPr>
          <w:sz w:val="24"/>
          <w:szCs w:val="24"/>
        </w:rPr>
        <w:t>ний из раздевал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7"/>
          <w:sz w:val="24"/>
          <w:szCs w:val="24"/>
        </w:rPr>
        <w:t>особое внимание обращать на учащихся, имеющих следы ссадин, побоев, синяков и рва</w:t>
        <w:softHyphen/>
      </w:r>
      <w:r>
        <w:rPr>
          <w:spacing w:val="-5"/>
          <w:sz w:val="24"/>
          <w:szCs w:val="24"/>
        </w:rPr>
        <w:t xml:space="preserve">ной одежды. Обо всём замеченном докладывать директору школы, заместителю </w:t>
      </w:r>
      <w:r>
        <w:rPr>
          <w:sz w:val="24"/>
          <w:szCs w:val="24"/>
        </w:rPr>
        <w:t>или дежурному администратору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допускать курения учащихся в здании и на крыльце школ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копления посторонних на посту охран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кидать поста без разрешения директора или завхоз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5"/>
          <w:sz w:val="24"/>
          <w:szCs w:val="24"/>
        </w:rPr>
        <w:t>не допускать в помещение школы посторонних лиц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допускать передачу от неизвестных лиц различных предметов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8"/>
          <w:sz w:val="24"/>
          <w:szCs w:val="24"/>
        </w:rPr>
        <w:t xml:space="preserve">при несении службы в необходимых случаях вызывать мобильную группу охраны путём </w:t>
      </w:r>
      <w:r>
        <w:rPr>
          <w:sz w:val="24"/>
          <w:szCs w:val="24"/>
        </w:rPr>
        <w:t>нажатия кнопки тревожной сигнализации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изводить в соответствии с действующим законодательством задержание правонару</w:t>
        <w:softHyphen/>
      </w:r>
      <w:r>
        <w:rPr>
          <w:spacing w:val="-8"/>
          <w:sz w:val="24"/>
          <w:szCs w:val="24"/>
        </w:rPr>
        <w:t>шителей и незамедлительно передавать их правоохранительным органам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 оставлять объект без разрешения руководства школ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8"/>
          <w:sz w:val="24"/>
          <w:szCs w:val="24"/>
        </w:rPr>
        <w:t xml:space="preserve">допускать к проверке несения службы на пост лиц, которым подчинён, а также </w:t>
      </w:r>
      <w:r>
        <w:rPr>
          <w:sz w:val="24"/>
          <w:szCs w:val="24"/>
        </w:rPr>
        <w:t>лиц, имеющих предписание для проверки служб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быть опрятно одетым, вежливо разговаривать с сотрудниками и учениками школы;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поздания на урок, учащиеся могут быть допущены в класс с разрешения дежурного администр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деробщику при несении службы на посту запрещается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кидать место несения службы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лекаться от несения службы и вступать в неслужебные разговоры с сотрудниками, и посетителями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устранять неисправности средств сигнализации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еслужебные контакты с сотрудниками и учениками школы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какие-либо разговоры с посторонними лицами о порядке охраны и её организации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внеслужебные переговоры по телефону</w:t>
      </w:r>
    </w:p>
    <w:p>
      <w:pPr>
        <w:pStyle w:val="Style15"/>
        <w:jc w:val="both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В помещение школы не допускаются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высказывающие угрозы в адрес руководства школы, преподавательского состава, других работников школы, учеников и охраны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 с огнестрельным или холодным оружием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признаки алкогольного, наркотического или токсического опьянения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грязно или неряшливо одетые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гардеробщ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деробщик несет персональную ответственность за безусловное и точное выполнение возложенных на него настоящей инструкцией служебных обязаннос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пущенные им нарушения требований инструкции во вред интересам школы, а также разглашение сведений, касающихся организации и порядка охраны здания,  влекут ответственность по законам РФ, в том числе с возмещением причиненного материального или морального ущерб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есения службы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ботники школы допускаются в здание  с 7.30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ащиеся  школы допускаются в здание с 8.00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лены кружков, секций допускаются в школу в соответствии с расписаниями занятий и списками, заверенными директором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одительских собраний, праздничных и иных мероприятий классным руководителям, учителям делать запись в «Журнале учета вечерних  мероприятия» за 1 день до предполагаемогомероприят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ица, не состоящие в штатах школы и привлекаемые для обслуживания учебного и технического оборудования, проведения ремонтных, строительных, профилактических и других работ пропускаются по документу, удостоверяющему личность и с разрешения директора или заведующего хозяйством, сопровождаются ими на место проведения работ. Завхоз осуществляет периодическую проверку хода работ, по окончании которых осматривает место проведения работ, на предмет отсутствия подозрительных предметов и пожарной безопасности. Все вносимые в здание школы ремонтные, строительные и другие материалы подлежат обязательному досмотру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надзорных и контрольных органов и вышестоящих организаций допускаются в здание при предъявлении документа, удостоверяющего личность и соответствующего предписания на проведение проверки. О чем немедленно сообщается директору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ия гардеробщика  при чрезвычайных обстоятельствах 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u w:val="single"/>
        </w:rPr>
        <w:t>1.При незаконном проникновении на объект посторонних лиц гардеробщик обязан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о оценить обстановку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уществить вызов дежурного администратора и дежурного учител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необходимости блокировать вход на объект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вместно с дежурным администратором и дежурным учителем установить личность нарушителей и выяснить цель их проникновения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риминальных намерений удалить посторонних лиц за пределы объек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проявлении нарушителями агрессивных, противоправных действий, при помощи КТС вызвать полицию и незамедлительно передать нарушителей представителям МВД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невозможности задержания нарушителей и пресечения неправомерных действий перекрыть нападающим доступ на объект, прибывшему наряду полиции указать место происшествия, дать краткую оперативную информацию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u w:val="single"/>
        </w:rPr>
        <w:t>2.При угрозе взрыва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и получении информации об угрозе взрыва гардеробщик  обязан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медленно доложить об этом руководству школы, сообщить по телефону в дежурную часть МВД и ФСБ, вызвать мобильную группу охраны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удалению с объекта людей на безопасное расстояние от места явного или предполагаемого расположения взрывного устройства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в период проведения поиска и эвакуации никто из персонала, учащихся и посетителей не дотрагивался и не передвигал предмет, предположительно являющийся взрывным устройством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ть связь с руководителем операции по ликвидации угрозы взрыва и выполнять его указания;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и обнаружении подозрительного предмета (вещества) гардеробщик обязан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ести осмотр, не касаясь его, определить его характерные особенности (габариты, наличие проводов, упаковка), сообщить полную и достоверную информацию в дежурную часть МВД, ФСБ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оложить руководству школы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ь доступ граждан в опасную зону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храну места обнаружения подозрительного предмета до прибытия специалистов по разминированию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В целях защиты от возможного взрыва запрещаетс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гать и перемещать подозрительный предмет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вать этот предмет жидкостями, засыпать его порошками или грунтом, накрывать чем-либо;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-радио аппаратурой вблизи данного предмета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3. При вооружённом нападении на объект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ри вооружённом нападении на объект гардеробщик  обязан: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ключить сигнал «Тревога»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pacing w:val="-7"/>
          <w:sz w:val="24"/>
          <w:szCs w:val="24"/>
        </w:rPr>
        <w:t xml:space="preserve">осуществить вызов полиции путём нажатия кнопки брелка тревожной </w:t>
      </w:r>
      <w:r>
        <w:rPr>
          <w:sz w:val="24"/>
          <w:szCs w:val="24"/>
        </w:rPr>
        <w:t>сигнализации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екратить доступ в помещение школы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 возможности сообщить в дежурную часть МВД по телефону 02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аксимально ограничить нападающим возможность перемещения по зданию школы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дублировать вызов полиц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pacing w:val="-6"/>
          <w:sz w:val="24"/>
          <w:szCs w:val="24"/>
        </w:rPr>
        <w:t xml:space="preserve">обеспечить беспрепятственный проход наряду полиции к месту происшествия, дать </w:t>
      </w:r>
      <w:r>
        <w:rPr>
          <w:sz w:val="24"/>
          <w:szCs w:val="24"/>
        </w:rPr>
        <w:t>краткую оперативную информацию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pacing w:val="-6"/>
          <w:sz w:val="24"/>
          <w:szCs w:val="24"/>
        </w:rPr>
        <w:t>при необходимости вызвать скорую медицинскую помощь, оказать первую      доврачеб</w:t>
        <w:softHyphen/>
      </w:r>
      <w:r>
        <w:rPr>
          <w:sz w:val="24"/>
          <w:szCs w:val="24"/>
        </w:rPr>
        <w:t>ную помощь пострадавши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4.При захвате заложников на объекте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При захвате заложников сторож </w:t>
      </w:r>
      <w:r>
        <w:rPr>
          <w:i/>
          <w:iCs/>
          <w:sz w:val="24"/>
          <w:szCs w:val="24"/>
        </w:rPr>
        <w:t>(вахтер)</w:t>
      </w:r>
      <w:r>
        <w:rPr>
          <w:i/>
          <w:iCs/>
          <w:spacing w:val="-10"/>
          <w:sz w:val="24"/>
          <w:szCs w:val="24"/>
        </w:rPr>
        <w:t xml:space="preserve"> обязан: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кратчайшее время получить максимально возможную информацию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общить имеющуюся информацию по телефону в полицию и ФСБ, вы</w:t>
      </w:r>
      <w:r>
        <w:rPr>
          <w:spacing w:val="-8"/>
          <w:sz w:val="24"/>
          <w:szCs w:val="24"/>
        </w:rPr>
        <w:t>звать скорую медицинскую помощь, указать кратчайший маршрут до объект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pacing w:val="-7"/>
          <w:sz w:val="24"/>
          <w:szCs w:val="24"/>
        </w:rPr>
        <w:t>вызвать полицию путём нажатия кнопки брелка тревожной сигнализа</w:t>
      </w:r>
      <w:r>
        <w:rPr>
          <w:sz w:val="24"/>
          <w:szCs w:val="24"/>
        </w:rPr>
        <w:t>ции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оложить руководству школы о случившемс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pacing w:val="-6"/>
          <w:sz w:val="24"/>
          <w:szCs w:val="24"/>
        </w:rPr>
        <w:t xml:space="preserve">организовать локализацию места противоправного посягательства, прекратить допуск </w:t>
      </w:r>
      <w:r>
        <w:rPr>
          <w:sz w:val="24"/>
          <w:szCs w:val="24"/>
        </w:rPr>
        <w:t>сотрудников, учащихся и посетителей на объект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рганизовать эвакуацию людей в безопасное место;</w:t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о прибытия сотрудников полиции вступить в переговоры с нападающими (если напа</w:t>
        <w:softHyphen/>
      </w:r>
      <w:r>
        <w:rPr>
          <w:spacing w:val="-8"/>
          <w:sz w:val="24"/>
          <w:szCs w:val="24"/>
        </w:rPr>
        <w:t>дающие настаивают на этом), при этом попытаться выяснить их требования (допускается выполнить часть требований нападающих, спасая жизнь заложников)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pacing w:val="-6"/>
          <w:sz w:val="24"/>
          <w:szCs w:val="24"/>
        </w:rPr>
        <w:t>допустить к месту происшествия наряд полиции, дать краткую информацию по проис</w:t>
        <w:softHyphen/>
      </w:r>
      <w:r>
        <w:rPr>
          <w:sz w:val="24"/>
          <w:szCs w:val="24"/>
        </w:rPr>
        <w:t>шествию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pacing w:val="-7"/>
          <w:sz w:val="24"/>
          <w:szCs w:val="24"/>
        </w:rPr>
        <w:t>после задержания правонарушителей оказать первую до врачебную помощь пострадав</w:t>
        <w:softHyphen/>
      </w:r>
      <w:r>
        <w:rPr>
          <w:sz w:val="24"/>
          <w:szCs w:val="24"/>
        </w:rPr>
        <w:t>шим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spacing w:val="-6"/>
          <w:sz w:val="24"/>
          <w:szCs w:val="24"/>
        </w:rPr>
        <w:t>не ослабляя режима охраны, принять меры к перекрытию доступа на объект посторон</w:t>
      </w:r>
      <w:r>
        <w:rPr>
          <w:sz w:val="24"/>
          <w:szCs w:val="24"/>
        </w:rPr>
        <w:t>них лиц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5.При возникновении пожара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и обнаружении пожара или внешних признаков его возникновения (задымления, запаха гари), а так же при срабатывании пожарной сигнализации гардеробщик обязан: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ределить источник появление дыма, огня или место где сработала пожарная сигнализация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по телефону 01 в пожарную охрану (назвать адрес, место возникновения пожара, имеется ли угроза жизни людей, свою фамилию)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включение в работу автоматических систем противопожарной защиты (при их наличии), в случае необходимости привести их в действие в ручном режиме; при помощи КТС вызвать полицию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энергию, остановить работу систем вентиля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овестить руководство </w:t>
      </w:r>
      <w:r>
        <w:rPr>
          <w:sz w:val="24"/>
          <w:szCs w:val="24"/>
          <w:lang w:val="en-US"/>
        </w:rPr>
        <w:t>школы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эвакуации с объекта людей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я пожарной охраны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ть руководителя тушения пожара о предполагаемом месте очага пож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73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8:00Z</dcterms:created>
  <dc:creator>DNA7 X86</dc:creator>
  <dc:description/>
  <dc:language>en-US</dc:language>
  <cp:lastModifiedBy>Пользователь</cp:lastModifiedBy>
  <cp:lastPrinted>2015-04-14T22:56:00Z</cp:lastPrinted>
  <dcterms:modified xsi:type="dcterms:W3CDTF">2015-05-27T16:18:00Z</dcterms:modified>
  <cp:revision>2</cp:revision>
  <dc:subject/>
  <dc:title/>
</cp:coreProperties>
</file>