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ПРАВИЛА БЕЗОПАСНОГО ПОВЕДЕНИЯ НА ВОД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язательно научись пла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икогда без надобности не ходи к воде од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икогда не купайся в незнакомом ме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е ныряй, если не знаешь глубины и рельефа д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е заплывай за огра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е подплывай близко к идущим по воде катерам, пароход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 время игр в воде будь осторожен и внимателен. Не зови без надобности на помощь криками „Тону!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е купайся „до посинения" — не допускай переох</w:t>
        <w:softHyphen/>
        <w:t>лаждения орган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мей пользоваться простейшими спасательными средст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мей оказывать помощь терпящим бедствие на воде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drawing>
          <wp:inline distT="0" distB="0" distL="0" distR="0">
            <wp:extent cx="32893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Это основные правила. Запомни их и выполняй!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которые правила мы рассмотрим более подробно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авило 8. Здоровые дети школьного возраста могут купаться при температуре воды 4- 20—21 градус. Увеличивать время пребывания в воде следует постепенно: с 3—5 до 10—15 минут.</w:t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2102"/>
        <w:gridCol w:w="2117"/>
        <w:gridCol w:w="2138"/>
      </w:tblGrid>
      <w:tr>
        <w:trPr>
          <w:trHeight w:val="54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пература воды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+20°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+17°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+14°</w:t>
            </w:r>
            <w:r>
              <w:rPr/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устимое время пребывания в воде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мин.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 мин.</w:t>
            </w:r>
            <w:r>
              <w:rPr/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упание не разрешается</w:t>
            </w:r>
            <w:r>
              <w:rPr/>
              <w:t xml:space="preserve"> </w:t>
            </w:r>
          </w:p>
        </w:tc>
      </w:tr>
      <w:tr>
        <w:trPr>
          <w:trHeight w:val="857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ыв между заходами в воду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час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,5 часа</w:t>
            </w:r>
            <w:r>
              <w:rPr/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о 9 гласит: „Умей пользоваться простейшими спаса</w:t>
        <w:softHyphen/>
        <w:t xml:space="preserve">тельными средствами". Давайте вместе разберем, какие есть </w:t>
      </w:r>
      <w:r>
        <w:rPr>
          <w:b/>
          <w:bCs/>
          <w:sz w:val="20"/>
          <w:szCs w:val="20"/>
        </w:rPr>
        <w:t>спасательные сре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СПЕЦИАЛЬНЫ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пасательные лодки, кате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пасательные кр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пасательные жиле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конец Александров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7942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ПОДРУЧНЫ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увные матрацы, автомобильные каме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стые пластиковые бу</w:t>
        <w:softHyphen/>
        <w:t>тылки, привязанные к поясу или друг к друг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яч или надувной шар в авоськ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ст или длинная доска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131185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>!  Запомни:   можно  переходить  по  льду,   если  он  толще 5 см; кататься на коньках по льду, который толще 10 см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4:00Z</dcterms:created>
  <dc:creator>1</dc:creator>
  <dc:description/>
  <cp:keywords/>
  <dc:language>en-US</dc:language>
  <cp:lastModifiedBy>AVSTAYKOVA</cp:lastModifiedBy>
  <dcterms:modified xsi:type="dcterms:W3CDTF">2012-09-25T19:38:00Z</dcterms:modified>
  <cp:revision>3</cp:revision>
  <dc:subject/>
  <dc:title>ПРАВИЛА БЕЗОПАСНОГО ПОВЕДЕНИЯ НА ВОДЕ</dc:title>
</cp:coreProperties>
</file>