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.М.Рожков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1»января  2012 г</w:t>
      </w:r>
      <w:r>
        <w:rPr/>
        <w:t>.</w:t>
      </w:r>
    </w:p>
    <w:p>
      <w:pPr>
        <w:pStyle w:val="Normal"/>
        <w:shd w:fill="FFFFFF" w:val="clear"/>
        <w:spacing w:lineRule="exact" w:line="398"/>
        <w:ind w:right="6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9"/>
          <w:position w:val="4"/>
          <w:sz w:val="32"/>
          <w:szCs w:val="32"/>
        </w:rPr>
        <w:t>Инструкция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пожарной безопасности дежурного администратор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знаки, указывающие на возможный пожар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дыма или гар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необусловленное естественными причинами повышение температуры воздуха в помещени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оение, вздутие синтетического покрытия на полу и стенах помеще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шум, сопровождающий горение, гудение пламени, трески шипение горящих материал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систем энергоснабжения (гаснет свет) и связи (не работает телефон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лески пламени в стеклах зданий, стоящих по соседству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ботала пожарная сигнализ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ежурный администратор по школе обязан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наличие, исправность и работоспособность первичных средств пожаротушения и связ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контроль за соблюдением учащимися и персоналом строгого противопожарного режи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журный администратор должен иметь в своем распоряжен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переносной фонар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средствам оповещения учащихся, учителей и обслуживающего персонала в случае пожара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ронумерованным ключам от всех дверей эвакуационных выход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 связи с пожарной охраной (телефон); перечень номеров телефонов: пожарной охраны, инженерных и аварийных служб, руководителей школы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личии ключей от закрытых кабинетов, классов, лаборатор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ежурный администратор должен знать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входов и выходов из здания и их состояни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первичных средств пожаротушения и связи, уметь ими </w:t>
      </w:r>
      <w:r>
        <w:rPr>
          <w:rFonts w:cs="Times New Roman" w:ascii="Times New Roman" w:hAnsi="Times New Roman"/>
          <w:spacing w:val="-2"/>
          <w:sz w:val="24"/>
          <w:szCs w:val="24"/>
        </w:rPr>
        <w:t>пользоватьс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обслуживающего персонала по эвакуации детей и ту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пож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  <w:tab w:val="left" w:pos="1276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 обнаружении пожара в школе дежурный администратор обязан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в пожарную охрану по тел. «01», указав адрес объекта; 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о прибытия пожарных подразделений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задействовать систему оповещения людей о пожаре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выносу из здания школьных журналов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инять меры по тушению пожара первичными средствами (огнетушителями, ПК)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руководству школы о пожаре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ть встречу пожарных подразделений и действовать по указанию руководителя тушения пожар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</w:t>
      </w:r>
    </w:p>
    <w:tbl>
      <w:tblPr>
        <w:tblW w:w="91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60"/>
        <w:gridCol w:w="1595"/>
        <w:gridCol w:w="1984"/>
        <w:gridCol w:w="1119"/>
        <w:gridCol w:w="159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кова Г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ненко В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еша О.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идонова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асова Л.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енко  Л.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680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u w:val="non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9:00Z</dcterms:created>
  <dc:creator>tvm</dc:creator>
  <dc:description/>
  <cp:keywords/>
  <dc:language>en-US</dc:language>
  <cp:lastModifiedBy>AVSTAYKOVA</cp:lastModifiedBy>
  <cp:lastPrinted>2009-09-24T12:30:00Z</cp:lastPrinted>
  <dcterms:modified xsi:type="dcterms:W3CDTF">2012-09-25T19:29:00Z</dcterms:modified>
  <cp:revision>2</cp:revision>
  <dc:subject/>
  <dc:title/>
</cp:coreProperties>
</file>