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1"/>
      </w:tblGrid>
      <w:tr>
        <w:trPr>
          <w:trHeight w:val="3684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Администрация Костомукш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 xml:space="preserve">Р А С П О Р Я Ж Е Н И Е </w:t>
            </w:r>
          </w:p>
          <w:p>
            <w:pPr>
              <w:pStyle w:val="Normal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« 14 »  декабря 2021 г. </w:t>
              <w:tab/>
              <w:tab/>
              <w:tab/>
              <w:tab/>
              <w:tab/>
              <w:t xml:space="preserve">                                  № 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Костомукш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ручении муниципальной стипендии</w:t>
      </w:r>
    </w:p>
    <w:p>
      <w:pPr>
        <w:pStyle w:val="Normal"/>
        <w:jc w:val="center"/>
        <w:rPr/>
      </w:pPr>
      <w:r>
        <w:rPr>
          <w:sz w:val="24"/>
          <w:szCs w:val="24"/>
        </w:rPr>
        <w:t>одаренным детям образователь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7 Федерального Закона от 29.12.2012г. №273-ФЗ «Об образовании в Российской Федерации», с целью поддержки наиболее талантливых детей, показавших высокие результаты в учебной, общественной и спортивной деятельности в 2021 году, на основании Положения о стипендии Костомукшского городского округа одарённым детям, утвержденного постановлением администрации от 30.12.2016 г. № 1028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ручить муниципальные стипендии (денежное поощрение) обучающимся, показавшим особые достижения в области образования, спорта, культуры и искусства, общественной деятельности по итогам 2021 года согласно протоколу №19 от 10.12. 2021 г. комиссии по рассмотрению материалов на присуждение стипендии детям «За особые успехи в интеллектуальной, художественно-творческой, спортивной и общественной деятельности» (Приложение № 1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ределить время и место проведения церемонии награждения </w:t>
      </w:r>
      <w:r>
        <w:rPr>
          <w:color w:val="000000"/>
          <w:sz w:val="24"/>
          <w:szCs w:val="24"/>
        </w:rPr>
        <w:t>23.12.2021 г.             в 14.15 ч. в актовом зале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3. Муниципальному казенному учреждению «Централизованная бухгалтерия Костомукшского городского округа» (далее - МКУ «ЦБ КГО») (Т.А. Рюнтю) выделить денежные средства в размере 57000,00</w:t>
      </w:r>
      <w:r>
        <w:rPr>
          <w:sz w:val="24"/>
          <w:szCs w:val="24"/>
        </w:rPr>
        <w:t xml:space="preserve"> (пятьдесят семь тысяч) рублей  </w:t>
      </w:r>
      <w:r>
        <w:rPr>
          <w:rFonts w:eastAsia="Times New Roman CYR"/>
          <w:sz w:val="24"/>
          <w:szCs w:val="24"/>
        </w:rPr>
        <w:t xml:space="preserve">из </w:t>
      </w:r>
      <w:r>
        <w:rPr>
          <w:sz w:val="24"/>
          <w:szCs w:val="24"/>
        </w:rPr>
        <w:t>подпрограммы «Организация отдыха, оздоровления и занятости детей в каникулярное время» на 2021 год</w:t>
      </w:r>
      <w:r>
        <w:rPr>
          <w:rFonts w:eastAsia="Times New Roman CYR"/>
          <w:sz w:val="24"/>
          <w:szCs w:val="24"/>
        </w:rPr>
        <w:t xml:space="preserve"> и перечислить на счет Лысенко Ольги Викторовны, заведующей хозяйством МБОУ ДО КГО «Центр внешкольной работы» согласно смете расходов </w:t>
      </w:r>
      <w:r>
        <w:rPr>
          <w:sz w:val="24"/>
          <w:szCs w:val="24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Лысенко О.В. представить отчет об использовании денежных средств в </w:t>
      </w:r>
      <w:r>
        <w:rPr>
          <w:rFonts w:eastAsia="Times New Roman CYR"/>
          <w:sz w:val="24"/>
          <w:szCs w:val="24"/>
        </w:rPr>
        <w:t>МКУ «ЦБ КГО»</w:t>
      </w:r>
      <w:r>
        <w:rPr>
          <w:sz w:val="24"/>
          <w:szCs w:val="24"/>
        </w:rPr>
        <w:t xml:space="preserve"> в срок до 24.12.2021 года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346"/>
      </w:tblGrid>
      <w:tr>
        <w:trPr/>
        <w:tc>
          <w:tcPr>
            <w:tcW w:w="5197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szCs w:val="24"/>
                <w:lang w:val="ru-RU" w:eastAsia="zxx" w:bidi="zxx"/>
              </w:rPr>
              <w:t>Глава Костомукшского городского округа</w:t>
            </w:r>
          </w:p>
        </w:tc>
        <w:tc>
          <w:tcPr>
            <w:tcW w:w="4346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 </w:t>
            </w:r>
            <w:r>
              <w:rPr>
                <w:color w:val="000000"/>
                <w:szCs w:val="24"/>
                <w:lang w:val="ru-RU" w:eastAsia="zxx" w:bidi="zxx"/>
              </w:rPr>
              <w:t xml:space="preserve">С.Н. Новгородов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Рассылка: дело, УО, ФУ, ЦБ МУ, ЦВР</w:t>
      </w:r>
    </w:p>
    <w:p>
      <w:pPr>
        <w:pStyle w:val="21"/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иколаева Д.А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+7921467057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1 года №  6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ротокола № 19 от 10.12.2021 г.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рассмотрению материалов на присуждение стипендий одарённым детям Костомукшского городского округа по итогам 2021 год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05"/>
        <w:gridCol w:w="1771"/>
        <w:gridCol w:w="1398"/>
        <w:gridCol w:w="125"/>
        <w:gridCol w:w="1168"/>
      </w:tblGrid>
      <w:tr>
        <w:trPr>
          <w:trHeight w:val="4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«Интеллектуальная и научно-техническая деятельность» 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яева Карина Константи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Гимназия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р Ульяна Анато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Гимназия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 Алексей Иван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Гимназия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цев Евгений Леонидо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Гимназия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лексей Владимир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Лицей №1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ских Ксения Николае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СОШ №1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кин Владимир Алексее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СОШ №1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Макар евгень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СОШ №2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олюк Полина Константи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СОШ №2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Леонид Максимови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СОШ №№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Художественно-творческая деятельность»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ля Анастасия Максимо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СОШ №2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Спортивная деятельность»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Арина Максим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ГО «Гимназия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Дарья Алекс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Гимназ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Евгень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СОШ №2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Социально значимая и общественная деятельность»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сеева Милена Ильинич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Лицей №1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ская По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Лицей №1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обова По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ГО «СОШ №3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                            Д.А. Нико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томукш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т 14.12.2021 года №  6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/>
      </w:pPr>
      <w:r>
        <w:rPr>
          <w:sz w:val="24"/>
          <w:szCs w:val="24"/>
        </w:rPr>
        <w:t>культурно-массовых расходов  на вручение стипендии одарённым детям Костомукшского городского округа по итогам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"/>
        <w:gridCol w:w="3097"/>
        <w:gridCol w:w="2080"/>
        <w:gridCol w:w="2314"/>
        <w:gridCol w:w="2091"/>
      </w:tblGrid>
      <w:tr>
        <w:trPr>
          <w:trHeight w:val="74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(в руб.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>
          <w:trHeight w:val="741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 (денежное поощрение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рам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 (57000) рублей 00 копе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left"/>
        <w:rPr>
          <w:lang w:val="ru-RU"/>
        </w:rPr>
      </w:pPr>
      <w:r>
        <w:rPr/>
        <w:t xml:space="preserve">Смету составила:                                                                                      </w:t>
      </w:r>
      <w:r>
        <w:rPr>
          <w:lang w:val="ru-RU"/>
        </w:rPr>
        <w:t>Д.А. Николаева</w:t>
      </w:r>
    </w:p>
    <w:p>
      <w:pPr>
        <w:pStyle w:val="Normal"/>
        <w:tabs>
          <w:tab w:val="clear" w:pos="708"/>
          <w:tab w:val="left" w:pos="3285" w:leader="none"/>
        </w:tabs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990" w:gutter="0" w:header="0" w:top="1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5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72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5:00Z</dcterms:created>
  <dc:creator>Гарбузов</dc:creator>
  <dc:description/>
  <dc:language>en-US</dc:language>
  <cp:lastModifiedBy>USER</cp:lastModifiedBy>
  <cp:lastPrinted>2021-12-14T15:44:00Z</cp:lastPrinted>
  <dcterms:modified xsi:type="dcterms:W3CDTF">2022-10-03T13:15:00Z</dcterms:modified>
  <cp:revision>2</cp:revision>
  <dc:subject/>
  <dc:title/>
</cp:coreProperties>
</file>