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ЧРЕЖДЕНИЕ «СРЕДНЯЯ ОБЩЕОБРАЗОВАТЕЛЬНАЯ ШКОЛА №1 С УГЛУБЛЕННЫМ ИЗУЧЕНИЕМ ИНОСТРАНН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22"/>
        <w:gridCol w:w="3454"/>
      </w:tblGrid>
      <w:tr>
        <w:trPr>
          <w:trHeight w:val="1309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вет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А.Н.Приезж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 от _____ 2013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Г.М.Рож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БОУ СОШ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   от  _____2013г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аботы педагогов и учащихся в сети Интерне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1. Данный регламент определяет порядок работы педагогов и учащихся в сети Интернет в образовательном учреждении (далее – О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работе в сети Интернет допускаются лица, знакомые с правилами использования сети Интернет в О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ход в Интернет осуществля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пятницу – с 8.30 ч до 17.00ч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бботу – с 8.30 ч до 15.00 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пятница каждого месяца – день профилактически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ила работы в Интерне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чале работы пользователь обязан зарегистрироваться в системе, т. е. ввести свое имя (логин) и па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тель может использовать компьютерное оборудование только для работы с информационными ресурсами и электронной почтой с целью подготовки к занятиям или в образовательных целях. Любое использование оборудования в коммерческих целях запрещ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ьзователь обязан сохранять компьютерное оборудование в целости и сохра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возникновении технических проблем пользователь обязан сообщить об этом ответственному за точку доступа к Интерн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ьзователь долже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за компьютером один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ишину, порядок и чистоту во время работ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указания ответственного за точку доступа к Интернету по первому требова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сеанса работы пользователь обязан сдать рабочее место ответственному за точку доступа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имеет прав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ети Интернет в течение 1 ч. При необходимости время работы может быть увеличено по согласованию с ответственным за точку доступа к Интернет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ерсональный каталог для хранения личных файлов общим объемом не более 2ГБ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чтовый ящик  для отправки и получения электронной поч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полученную информацию на съемном диске. Съемные диски должны предварительно проверяться на наличие вирусов. Проверку дисков осуществляет ответственный за точку доступа к Интерн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ю запрещае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сайты порнографического содержания, а также сайты, содержащие сцены насилия и жесток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ю, представляющую коммерческую или государственную тайн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 компьютерах дополнительное программное обеспечение, в т. ч. полученное из Интерн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фигурацию компьютеров, в т. ч. менять системные настройки компьютера и всех программ, установленных на н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, выключать и перезагружать компьютер без согласования с ответственным за точку доступа к Интерн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, направленные на взлом любых компьютеров, находящихся как в точке доступа к Интернету, так и за его предел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бъемными ресурсами (video, audio, chat, игры и др.) без согласования с ответственным за точку доступа к Интерн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д чужим регистрационным имен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ому-либо свой парол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входить в систему более чем с одной рабочей стан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пользовате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Лица, не соблюдающие настоящий регламент работы, лишаются права доступа в Интернет на 10 дн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8:00Z</dcterms:created>
  <dc:creator>nsinelnikova</dc:creator>
  <dc:description/>
  <cp:keywords/>
  <dc:language>en-US</dc:language>
  <cp:lastModifiedBy>admin</cp:lastModifiedBy>
  <dcterms:modified xsi:type="dcterms:W3CDTF">2014-05-28T19:40:00Z</dcterms:modified>
  <cp:revision>3</cp:revision>
  <dc:subject/>
  <dc:title/>
</cp:coreProperties>
</file>