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92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192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словий формирования ИКТ-компетентности обучающихся: требования к ресурсному обеспечению образовательной деятельности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ладает обширным «парком» компьютерной, мультимедийной, интерактивной и множительной техники, позволяющей реализовывать различные образовательные задачи.</w:t>
      </w:r>
    </w:p>
    <w:p>
      <w:pPr>
        <w:pStyle w:val="Normal"/>
        <w:autoSpaceDE w:val="false"/>
        <w:spacing w:lineRule="auto" w:line="264" w:before="0" w:after="144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бновляется, появляются новые устройства, позволяющие сделать процесс обучения более интересным и увлек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Информационная среда школ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01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701"/>
                              <w:gridCol w:w="1560"/>
                              <w:gridCol w:w="155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начение пом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рудованием (столы, доски и др. мебел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ащение ИКТ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техник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ащение учебно-наглядными пособ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432" w:hanging="43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15- 1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22-1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начальных классов   № 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бинет  ИЗО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физики/ лаборант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химии /лаборатория/ лаборант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биологии/ лаборант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русского языка и  литературы   № 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русского языка  и литературы    № 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русского языка   и литературы  № 2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русского языка   и литературы  № 2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бинет истории и обществознания    № 221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бинет истории и обществознания    № 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бинет математики    № 212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бинет математики    №213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географии / лаборант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бинет английского языка    № 223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бинет английского языка  № 224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бинет финского  языка   № 311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ный класс / сервер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, медиатека/ книгохранилищ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матологический каби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зал / подсобные пом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й спортзал / подсоб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овый зал / подсобные пом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бинет социального педагог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й каби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дирек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    заместителя директора по  УВР , В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хгалте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8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701"/>
                        <w:gridCol w:w="1560"/>
                        <w:gridCol w:w="155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пом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а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удованием (столы, доски и др. мебел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ащение ИКТ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техник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ащение учебно-наглядными пособиями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2" w:hanging="432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15- 1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22-1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начальных классов   № 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бинет  ИЗО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1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1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физики/ лаборант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химии /лаборатория/ лаборант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биологии/ лаборант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русского языка и  литературы   № 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русского языка  и литературы    № 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русского языка   и литературы  № 2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русского языка   и литературы  № 2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бинет истории и обществознания    № 221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бинет истории и обществознания    № 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бинет математики    № 212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бинет математики    №213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географии / лаборант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бинет английского языка    № 223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бинет английского языка  № 224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0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бинет финского  языка   № 311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ьютерный класс / сервер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0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ск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0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, медиатека/ книгохранилищ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матологический каби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зал / подсобные пом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й спортзал / подсоб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овый зал / подсобные пом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бинет социального педаго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каби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дирек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    заместителя директора по  УВР , В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хгалте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8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732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7"/>
                              <w:gridCol w:w="964"/>
                              <w:gridCol w:w="4269"/>
                              <w:gridCol w:w="817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дение  официального сайта школ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о-методическая  поддержка образовательной деятельности   и ресурсное  обеспечение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 в школьной библиотеке: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я  индивидуальных образовательных планов обучающихся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информационным ресурсам Интернента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ключение обучающихся в проектную и учебно-исследовательскую деятельность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ллекциям медиа-ресурсов на электронных носителях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экспериментов, наблюдений (включая наблюдение микрообъектов)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 к  созданию и использованию информации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ования учебного процесса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 получения информации различными способами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ксирование его реализации в целом и отдельных этапов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бумажных носител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электронный журнал/дневник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кальная сеть школ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и фиксацию хода и результатов образовательной деятельност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 в сеть Интерне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е взаимодействие всех участников образовательной  деятельности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педагогических, руководящих работников образовательного учреждения компетентных в решении профессиональных задач с применением ИКТ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обучающихся, их родителей (законных представителей)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  поддержки  применения ИК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педагогических работников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учающихся на 1 компьюте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органов управления в сфере образования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ение  современных  процедур  создания, поиска, сбора, анализа, обработки, хранения и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) общественности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 и фиксация  состояния  здоровья обучающихс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) учреждений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7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7"/>
                        <w:gridCol w:w="964"/>
                        <w:gridCol w:w="4269"/>
                        <w:gridCol w:w="817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ение  официального сайта школ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методическая  поддержка образовательной деятельности   и ресурсное  обеспечение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 в школьной библиотеке: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 индивидуальных образовательных планов обучающихся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информационным ресурсам Интернента;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ключение обучающихся в проектную и учебно-исследовательскую деятельность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ллекциям медиа-ресурсов на электронных носителях;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экспериментов, наблюдений (включая наблюдение микрообъектов)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 к  созданию и использованию информации;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ования учебного процесса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 получения информации различными способами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ксирование его реализации в целом и отдельных этапов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бумажных носител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электронный журнал/дневник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кальная сеть школ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и фиксацию хода и результатов образовательной деятельност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в сеть Интерне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е взаимодействие всех участников образовательной  деятельности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педагогических, руководящих работников образовательного учреждения компетентных в решении профессиональных задач с применением ИКТ;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обучающихся, их родителей (законных представителей)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  поддержки  применения ИК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педагогических работников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учающихся на 1 компьюте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органов управления в сфере образования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 современных  процедур  создания, поиска, сбора, анализа, обработки, хранения и представления информаци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) общественности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 и фиксация  состояния  здоровья обучающихс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) учреждений дополнительного образования детей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о-техническое обеспечение образовательной деятельности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41"/>
        <w:gridCol w:w="1776"/>
        <w:gridCol w:w="1395"/>
        <w:gridCol w:w="1395"/>
        <w:gridCol w:w="772"/>
        <w:gridCol w:w="1501"/>
      </w:tblGrid>
      <w:tr>
        <w:trPr>
          <w:trHeight w:val="19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ью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ртификатов на компьютеры (лицензионное П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ьютеров, имеющих выход в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ьютеров, находящихся в локальной сети 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абинет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ргтехники, проекционной техники 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им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физи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истории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 кабине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биолог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географ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кабине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англ. языка (4 кабин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финс. языка (2 кабин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математики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4 кабинета)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ОБЖ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музы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Х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начальных кл.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 кабинет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доп.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ие 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техноло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психолога и соцпедаго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каби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овый за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ная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зам.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ск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нженера ИВ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учителей физ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кабинет (2кабине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образовате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образовательной организ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ст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ая тех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 кам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электронные микроско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тей- инвалидов и ОВ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образовательной деятельности имеющие выход в сеть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КГО «СОШ №1 им.Я.В.Ругоева» (на 20.01.2017 г.) имеется для организации образовательной деятельности : 31 интерактивная доска, 5 систем тестирования и голосования, 34 документ-камеры, 75 компьютеров, 1 мобильный компьютерный класс на 15 рабочих мест  в том числе оборудование </w:t>
      </w:r>
      <w:r>
        <w:rPr>
          <w:rFonts w:cs="Times New Roman" w:ascii="Times New Roman" w:hAnsi="Times New Roman"/>
          <w:b/>
          <w:sz w:val="24"/>
          <w:szCs w:val="24"/>
        </w:rPr>
        <w:t>для дистанционной работы детей с ОВЗ</w:t>
      </w:r>
      <w:r>
        <w:rPr>
          <w:rFonts w:cs="Times New Roman" w:ascii="Times New Roman" w:hAnsi="Times New Roman"/>
          <w:sz w:val="24"/>
          <w:szCs w:val="24"/>
        </w:rPr>
        <w:t xml:space="preserve"> ( комплекты включают в себя: ноутбук, колонки, микрофон, наушники, веб- камеру, цифровой микроскоп, МФУ- устройство для копирования и печати, цифровая измерительная лаборатория, фотокамера, электронные учебные пособ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электронных интерактивных лаборатор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биологическая микролаборатория «Здоровый ребенок»-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рительная  лаборатория по физике и окружающему миру в составе оборудования для дистанционной работы детей с ОВ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ой электронный микроскоп, используется по би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идеоруки. Раздел "цифровая лаборатория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64" w:before="192" w:after="9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кабинета информатики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сказанному выше, меняется и роль кабинета информатики. Помимо его естественного назначения, как помещения, где идет изучение информатики, он становится центром информационной культуры и центром формирования ИКТ-компетентности участник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оснащен оборудованием ИКТ и специализированной учебной мебелью. Имеющееся в кабинете оснащение обеспечивает, в частности, освоение средств ИКТ, применяемых в различных школьных предметах. Кабинет информатики используется вне курса информатики,  во внеурочное время для многих видов информационной деятельности, осуществляемых участниками образовательной деятельности, например, для поиска и обработка информации, подготовка и демонстрация мультимедиа презентаций, подготовки докладов. В школе 1 кабинет информатики. Оснащение:  обычные компьютеры и рабочее место учителя, интерактивная доска, принтер, сканер. Компьютер учителя также имеет наушники с микрофоном, веб-камеру. 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граммные средства, установленные на компьютерах,  лицензированы, в том числе операционная система (Windows); есть файловый менеджер в составе операционной системы;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у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Для управления доступом к ресурсам Интернет и оптимизации трафика используются бесплатные специальные программные средства. 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и цифровых образовательных ресурсов кабинета информатики удовлетворяет общим требованиям к кабинету информатики, то есть включает необходимые нормативные, методические и учебные документы (в том числе – учебники, включая альтернативные к основным, используемым в курсе, образцы аттестационных заданий), справочную литературу, периодические из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учебных материалов, в том числе тексты, комплекты иллюстраций, схемы, таблицы, диаграммы и пр., представлена не только на полиграфических, но и на цифровых (электронных) носителях. Используются  разработанные комплекты презентационных слайдов по курсу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64" w:before="192" w:after="9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64" w:before="192" w:after="9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-school.ru/index.php?page=75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4:00Z</dcterms:created>
  <dc:creator>ГАЛИНА МИХАЙЛОВНА</dc:creator>
  <dc:description/>
  <dc:language>en-US</dc:language>
  <cp:lastModifiedBy>Пользователь</cp:lastModifiedBy>
  <dcterms:modified xsi:type="dcterms:W3CDTF">2017-01-30T07:44:00Z</dcterms:modified>
  <cp:revision>2</cp:revision>
  <dc:subject/>
  <dc:title/>
</cp:coreProperties>
</file>