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DejaVu Sans;Times New Roman" w:cs="Lohit Hindi;Times New Roman"/>
          <w:kern w:val="2"/>
          <w:sz w:val="18"/>
          <w:szCs w:val="18"/>
          <w:lang w:eastAsia="zh-CN" w:bidi="hi-IN"/>
        </w:rPr>
      </w:pPr>
      <w:r>
        <w:rPr>
          <w:rFonts w:eastAsia="DejaVu Sans;Times New Roman" w:cs="Lohit Hindi;Times New Roman" w:ascii="Times New Roman" w:hAnsi="Times New Roman"/>
          <w:kern w:val="2"/>
          <w:sz w:val="18"/>
          <w:szCs w:val="18"/>
          <w:lang w:eastAsia="zh-CN" w:bidi="hi-IN"/>
        </w:rPr>
        <w:t>Внутренняя и независимая системы оценки качества деятельности организаций и оказания социальных услуг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DejaVu Sans;Times New Roman" w:cs="Lohit Hindi;Times New Roman"/>
          <w:kern w:val="2"/>
          <w:sz w:val="18"/>
          <w:szCs w:val="18"/>
          <w:lang w:eastAsia="zh-CN" w:bidi="hi-IN"/>
        </w:rPr>
      </w:pPr>
      <w:r>
        <w:rPr>
          <w:rFonts w:eastAsia="DejaVu Sans;Times New Roman" w:cs="Lohit Hindi;Times New Roman" w:ascii="Times New Roman" w:hAnsi="Times New Roman"/>
          <w:kern w:val="2"/>
          <w:sz w:val="18"/>
          <w:szCs w:val="18"/>
          <w:lang w:eastAsia="zh-CN" w:bidi="hi-IN"/>
        </w:rPr>
        <w:t>в сфере образования  Республики Карел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DejaVu Sans;Times New Roman" w:cs="Lohit Hindi;Times New Roman"/>
          <w:kern w:val="2"/>
          <w:sz w:val="18"/>
          <w:szCs w:val="18"/>
          <w:lang w:eastAsia="zh-CN" w:bidi="hi-IN"/>
        </w:rPr>
      </w:pPr>
      <w:r>
        <w:rPr>
          <w:rFonts w:eastAsia="DejaVu Sans;Times New Roman" w:cs="Lohit Hindi;Times New Roman" w:ascii="Times New Roman" w:hAnsi="Times New Roman"/>
          <w:kern w:val="2"/>
          <w:sz w:val="18"/>
          <w:szCs w:val="18"/>
          <w:lang w:eastAsia="zh-CN" w:bidi="hi-IN"/>
        </w:rPr>
        <w:t xml:space="preserve">Самообследование организации, осуществляющей образовательную деятельность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DejaVu Sans;Times New Roman" w:cs="Lohit Hindi;Times New Roman"/>
          <w:kern w:val="2"/>
          <w:sz w:val="18"/>
          <w:szCs w:val="18"/>
          <w:lang w:eastAsia="zh-CN" w:bidi="hi-IN"/>
        </w:rPr>
      </w:pPr>
      <w:r>
        <w:rPr>
          <w:rFonts w:eastAsia="DejaVu Sans;Times New Roman" w:cs="Lohit Hindi;Times New Roman" w:ascii="Times New Roman" w:hAnsi="Times New Roman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DejaVu Sans;Times New Roman" w:cs="Lohit Hindi;Times New Roman"/>
          <w:kern w:val="2"/>
          <w:sz w:val="18"/>
          <w:szCs w:val="18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zh-CN" w:bidi="hi-IN"/>
        </w:rPr>
        <w:t xml:space="preserve"> </w:t>
      </w:r>
      <w:r>
        <w:rPr>
          <w:rFonts w:eastAsia="DejaVu Sans;Times New Roman" w:cs="Lohit Hindi;Times New Roman" w:ascii="Times New Roman" w:hAnsi="Times New Roman"/>
          <w:b/>
          <w:kern w:val="2"/>
          <w:sz w:val="18"/>
          <w:szCs w:val="18"/>
          <w:lang w:eastAsia="zh-CN" w:bidi="hi-IN"/>
        </w:rPr>
        <w:t>муниципальное бюджетное общеобразовательное учреждение Костомукшского городского округа</w:t>
      </w:r>
      <w:r>
        <w:rPr>
          <w:rFonts w:eastAsia="DejaVu Sans;Times New Roman" w:cs="Lohit Hindi;Times New Roman" w:ascii="Times New Roman" w:hAnsi="Times New Roman"/>
          <w:kern w:val="2"/>
          <w:sz w:val="18"/>
          <w:szCs w:val="18"/>
          <w:lang w:eastAsia="zh-CN" w:bidi="hi-IN"/>
        </w:rPr>
        <w:t xml:space="preserve"> "</w:t>
      </w:r>
      <w:r>
        <w:rPr>
          <w:rFonts w:eastAsia="DejaVu Sans;Times New Roman" w:cs="Lohit Hindi;Times New Roman" w:ascii="Times New Roman" w:hAnsi="Times New Roman"/>
          <w:b/>
          <w:kern w:val="2"/>
          <w:sz w:val="18"/>
          <w:szCs w:val="18"/>
          <w:lang w:eastAsia="zh-CN" w:bidi="hi-IN"/>
        </w:rPr>
        <w:t>Средняя общеобразовательная школа 1 с углубленным изучением иностранного языка имени Я.В.Ругоев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ejaVu Sans;Times New Roman" w:cs="Times New Roman"/>
          <w:b/>
          <w:b/>
          <w:kern w:val="2"/>
          <w:sz w:val="18"/>
          <w:szCs w:val="18"/>
          <w:lang w:eastAsia="zh-CN" w:bidi="hi-IN"/>
        </w:rPr>
      </w:pPr>
      <w:r>
        <w:rPr>
          <w:rFonts w:eastAsia="DejaVu Sans;Times New Roman" w:cs="Times New Roman" w:ascii="Times New Roman" w:hAnsi="Times New Roman"/>
          <w:b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DejaVu Sans;Times New Roman" w:cs="Times New Roman"/>
          <w:b/>
          <w:b/>
          <w:kern w:val="2"/>
          <w:sz w:val="18"/>
          <w:szCs w:val="18"/>
          <w:lang w:eastAsia="zh-CN" w:bidi="hi-IN"/>
        </w:rPr>
      </w:pPr>
      <w:r>
        <w:rPr>
          <w:rFonts w:eastAsia="DejaVu Sans;Times New Roman" w:cs="Times New Roman" w:ascii="Times New Roman" w:hAnsi="Times New Roman"/>
          <w:b/>
          <w:kern w:val="2"/>
          <w:sz w:val="18"/>
          <w:szCs w:val="18"/>
          <w:lang w:eastAsia="zh-CN" w:bidi="hi-I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Приложение к отчету о самообследовании № 1.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заполняется одна форма на все программы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DejaVu Sans;Times New Roman" w:cs="Times New Roman"/>
          <w:b/>
          <w:b/>
          <w:i/>
          <w:i/>
          <w:kern w:val="2"/>
          <w:sz w:val="18"/>
          <w:szCs w:val="18"/>
          <w:lang w:eastAsia="zh-CN" w:bidi="hi-IN"/>
        </w:rPr>
      </w:pPr>
      <w:r>
        <w:rPr>
          <w:rFonts w:eastAsia="DejaVu Sans;Times New Roman" w:cs="Times New Roman" w:ascii="Times New Roman" w:hAnsi="Times New Roman"/>
          <w:b/>
          <w:i/>
          <w:kern w:val="2"/>
          <w:sz w:val="18"/>
          <w:szCs w:val="18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Качество условий образовательной деятельности: материально-техническое обеспеч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i/>
          <w:i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 xml:space="preserve">При самообследовании использован способ проведения внутренней оценки качеств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i/>
          <w:i/>
          <w:sz w:val="18"/>
          <w:szCs w:val="18"/>
        </w:rPr>
      </w:pPr>
      <w:r>
        <w:rPr>
          <w:rFonts w:eastAsia="MS Mincho;ＭＳ 明朝" w:cs="Times New Roman" w:ascii="Times New Roman" w:hAnsi="Times New Roman"/>
          <w:i/>
          <w:sz w:val="18"/>
          <w:szCs w:val="18"/>
        </w:rPr>
        <w:t xml:space="preserve">(руководитель, ответственный сотрудник, административная команда, представители всех участников образовательных отношений участников, временный творческий коллектив из представителей органов управления, временный творческий коллектив из работников и получателей услуг, др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i/>
          <w:i/>
          <w:sz w:val="18"/>
          <w:szCs w:val="18"/>
        </w:rPr>
      </w:pPr>
      <w:r>
        <w:rPr>
          <w:rFonts w:eastAsia="MS Mincho;ＭＳ 明朝"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i/>
          <w:i/>
          <w:sz w:val="18"/>
          <w:szCs w:val="18"/>
        </w:rPr>
      </w:pPr>
      <w:r>
        <w:rPr>
          <w:rFonts w:eastAsia="MS Mincho;ＭＳ 明朝" w:cs="Times New Roman" w:ascii="Times New Roman" w:hAnsi="Times New Roman"/>
          <w:i/>
          <w:sz w:val="18"/>
          <w:szCs w:val="18"/>
        </w:rPr>
        <w:t>Пояснения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Данная форма самообследования является приложением к отчету о самообследовании организ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Данная форма заполняется на все виды образовательных программ (основные, адаптированные, дополнительные) и   другие социальные услуги (социально-педагогические, просветительские, консультативные, учебно-методические и др.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Для начала работы в данной форме необходимо иметь исходные данные по документам, сопровождающим функционирование системы материально-технического обеспечения организации. У организации есть возможность включить в форму только реализуемые услуги и дополнить перечень помещений и оборудования в соответствии с состоянием материально-технической базы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14" w:hanging="357"/>
        <w:textAlignment w:val="baseline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DejaVu Sans;Times New Roman" w:cs="Lohit Hindi;Times New Roman" w:ascii="Times New Roman" w:hAnsi="Times New Roman"/>
          <w:kern w:val="2"/>
          <w:sz w:val="18"/>
          <w:szCs w:val="18"/>
          <w:lang w:eastAsia="zh-CN" w:bidi="hi-IN"/>
        </w:rPr>
        <w:t>Организация в соответствии с особенностями реализуемой деятельности может воспользоваться формулировкой «не предусмотрено», чтобы разъяснить отсутствие в образовательной системе каких-то элементов ее функционирования и развития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 xml:space="preserve">Организация имеет право ввести строку «Другое» и раскрыть необходимые ресурсы, подтверждающие показатели качества, исходя из требований документов о составе информации об организации, самообследовании деятельности в соответствии с типом организации и реализуемыми программами, а также имеющихся у организации в инициативном порядке.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Lohit Hindi;Times New Roman" w:ascii="Times New Roman" w:hAnsi="Times New Roman"/>
          <w:kern w:val="2"/>
          <w:sz w:val="18"/>
          <w:szCs w:val="18"/>
          <w:lang w:eastAsia="zh-CN" w:bidi="hi-IN"/>
        </w:rPr>
        <w:t>В данной форме самообследования фактические данные обобщаются, анализируются и на основании анализа делаются выводы, определяются точки рост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14" w:hanging="357"/>
        <w:textAlignment w:val="baseline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Lohit Hindi;Times New Roman" w:ascii="Times New Roman" w:hAnsi="Times New Roman"/>
          <w:kern w:val="2"/>
          <w:sz w:val="18"/>
          <w:szCs w:val="18"/>
          <w:lang w:eastAsia="zh-CN" w:bidi="hi-IN"/>
        </w:rPr>
        <w:t xml:space="preserve">Организация имеет право анализировать состояние образовательной системы по индивидуальному инструментарию с учетом требований к самообследованию организаций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14" w:hanging="357"/>
        <w:textAlignment w:val="baseline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Lohit Hindi;Times New Roman" w:ascii="Times New Roman" w:hAnsi="Times New Roman"/>
          <w:kern w:val="2"/>
          <w:sz w:val="18"/>
          <w:szCs w:val="18"/>
          <w:lang w:eastAsia="zh-CN" w:bidi="hi-IN"/>
        </w:rPr>
        <w:t xml:space="preserve">Данная форма рекомендуется организациям, планирующим участвовать в независимой оценке качества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14" w:hanging="357"/>
        <w:textAlignment w:val="baseline"/>
        <w:rPr>
          <w:rFonts w:ascii="Times New Roman" w:hAnsi="Times New Roman" w:eastAsia="MS Mincho;ＭＳ 明朝" w:cs="Lohit Hindi;Times New Roman"/>
          <w:kern w:val="2"/>
          <w:sz w:val="18"/>
          <w:szCs w:val="18"/>
          <w:lang w:eastAsia="zh-CN" w:bidi="hi-IN"/>
        </w:rPr>
      </w:pPr>
      <w:r>
        <w:rPr>
          <w:rFonts w:eastAsia="MS Mincho;ＭＳ 明朝" w:cs="Lohit Hindi;Times New Roman" w:ascii="Times New Roman" w:hAnsi="Times New Roman"/>
          <w:kern w:val="2"/>
          <w:sz w:val="18"/>
          <w:szCs w:val="18"/>
          <w:lang w:eastAsia="zh-CN" w:bidi="hi-IN"/>
        </w:rPr>
        <w:t>Формулировка «максимальное значение: 10,0 баллов / фактическое значение:» предусмотрена для облегчения работы с таблицей  и удаляется во всех ячейках после выставления фактического значения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MS Mincho;ＭＳ 明朝" w:cs="Lohit Hindi;Times New Roman"/>
          <w:kern w:val="2"/>
          <w:sz w:val="18"/>
          <w:szCs w:val="18"/>
          <w:lang w:eastAsia="zh-CN" w:bidi="hi-IN"/>
        </w:rPr>
      </w:pPr>
      <w:r>
        <w:rPr>
          <w:rFonts w:eastAsia="MS Mincho;ＭＳ 明朝" w:cs="Lohit Hindi;Times New Roman" w:ascii="Times New Roman" w:hAnsi="Times New Roman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Характеристики и оценка качества общих для всех программ материально-технических ресурсов организации:</w:t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textAlignment w:val="baseline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S Mincho;ＭＳ 明朝" w:cs="Times New Roman"/>
          <w:i/>
          <w:i/>
          <w:sz w:val="18"/>
          <w:szCs w:val="18"/>
        </w:rPr>
      </w:pPr>
      <w:r>
        <w:rPr>
          <w:rFonts w:eastAsia="MS Mincho;ＭＳ 明朝" w:cs="Times New Roman" w:ascii="Times New Roman" w:hAnsi="Times New Roman"/>
          <w:i/>
          <w:sz w:val="18"/>
          <w:szCs w:val="18"/>
        </w:rPr>
        <w:t>2,0 – высокий уровень (условия полностью соответствуют требованиям) – 70-100%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S Mincho;ＭＳ 明朝" w:cs="Times New Roman"/>
          <w:i/>
          <w:i/>
          <w:sz w:val="18"/>
          <w:szCs w:val="18"/>
        </w:rPr>
      </w:pPr>
      <w:r>
        <w:rPr>
          <w:rFonts w:eastAsia="MS Mincho;ＭＳ 明朝" w:cs="Times New Roman" w:ascii="Times New Roman" w:hAnsi="Times New Roman"/>
          <w:i/>
          <w:sz w:val="18"/>
          <w:szCs w:val="18"/>
        </w:rPr>
        <w:t>1,0 – средний уровень (условия частично соответствуют; условия созданы, но не используются; условия не созданы, но используются другие ресурсы) – 30 - 69%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S Mincho;ＭＳ 明朝" w:cs="Times New Roman"/>
          <w:i/>
          <w:i/>
          <w:sz w:val="18"/>
          <w:szCs w:val="18"/>
        </w:rPr>
      </w:pPr>
      <w:r>
        <w:rPr>
          <w:rFonts w:eastAsia="MS Mincho;ＭＳ 明朝" w:cs="Times New Roman" w:ascii="Times New Roman" w:hAnsi="Times New Roman"/>
          <w:i/>
          <w:sz w:val="18"/>
          <w:szCs w:val="18"/>
        </w:rPr>
        <w:t>0,0 – низкий уровень (условия не созданы и/или не соответствуют требованиям) – 0 - 29%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Максимальное среднее значение по качеству общих материально-технических ресурсов организации – 10,0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tbl>
      <w:tblPr>
        <w:tblW w:w="180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3"/>
        <w:gridCol w:w="2126"/>
        <w:gridCol w:w="1418"/>
        <w:gridCol w:w="1701"/>
        <w:gridCol w:w="2409"/>
        <w:gridCol w:w="2552"/>
        <w:gridCol w:w="21"/>
        <w:gridCol w:w="1916"/>
        <w:gridCol w:w="1843"/>
      </w:tblGrid>
      <w:tr>
        <w:trPr>
          <w:trHeight w:val="96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аименование ресурс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личественные характери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снащенность материально – технической базы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ответствие оказываемому спектру услуг и требованиям к их реализац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Современность материально – технической баз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ответствие современным требованиям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фортность материально –технической ба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ответствие условиям безопасности жизнедеятельности получателей услуг и удобства её использования,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 т.ч. для маломобильных получателей услуг (лиц с нарушением функций слуха, зрения и лиц, использующих для передвижения кресла-коляски)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Эффективность материально –технической базы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Использование при реализации деятельности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147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дтверждающие документы (договоры на аренду,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Год приобретения или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Год последнего обновления или ремо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дтверждающие документы (сертификаты, гарантийные билеты и др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Формы обеспечения комфорта и безопас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описание условий)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рность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казать фактическое использование в часах)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аксимальное значение 2,0  балла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аксимальное значение 2,0  бал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аксимальное значение 2,0  бал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аксимальное значение 2,0  балл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аксимальное значение 2,0  балла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6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остояние территории (в соответсвии с нормами СанПиН)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6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Территория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1597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35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идетельство о государственной регистрации права от 29.04.2015 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 два удобных входа с широкими дорожками. Имеется спортивная площадка, хозяйственная территория (гараж). Входная зона доступна для маломобильных групп, но не имеет специального оборудования для людей с ограниченными возможностями.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ход и уход детей в школу и обратно домой, посещение родителями классных руководителей и родительских собраний, в течении всего периода работы школы с  7.30 до 19.00 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значение по индикатору в % /балл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общее значение в баллах по обобщенному индикатору</w:t>
            </w:r>
          </w:p>
        </w:tc>
        <w:tc>
          <w:tcPr>
            <w:tcW w:w="12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балло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/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ое значение: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9  баллов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6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ходная зона (в соответствии с нормами СанПиН)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2 вх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значение по индикатору в % /балл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общее значение в баллах по обобщенному индикатору</w:t>
            </w:r>
          </w:p>
        </w:tc>
        <w:tc>
          <w:tcPr>
            <w:tcW w:w="12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балло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/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ое значение: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9 баллов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6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остояние транспорта-не предусмотрено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6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остояние средств связи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6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елефон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телеком –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обслужи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бинеты администрации,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того значение по индикаторам в %/ балла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сего общее значение в баллах по обобщенному индикатору </w:t>
            </w:r>
          </w:p>
        </w:tc>
        <w:tc>
          <w:tcPr>
            <w:tcW w:w="12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балло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/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ое значение: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8  баллов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16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нтернет-связь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одной интер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телек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обслужи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всей школе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того значение по индикаторам в %/ балла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сего общее значение в баллах по обобщенному индикатору </w:t>
            </w:r>
          </w:p>
        </w:tc>
        <w:tc>
          <w:tcPr>
            <w:tcW w:w="12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балло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/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ое значение: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10,0  баллов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6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идео, аудио информаторы для лиц с нарушением функций слуха и зрения-не предусмотрено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среднее значение в баллах по качеству связи</w:t>
            </w:r>
          </w:p>
        </w:tc>
        <w:tc>
          <w:tcPr>
            <w:tcW w:w="12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9,0 баллов  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6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истема безопасности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6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храна территории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того значение по индикаторам в %/ балла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сего общее значение в баллах по обобщенному индикатору </w:t>
            </w:r>
          </w:p>
        </w:tc>
        <w:tc>
          <w:tcPr>
            <w:tcW w:w="12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балло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/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ое значение: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0,0   баллов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4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храна помещений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хтер, сторож (в ночное врем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ой договор с сотрудник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О-филиал ФГКУ «ОВОВ НГ РФ по РК» (выезд наряда полиции), ФГУП «Охрана» Росгвардии – (тревожная кнопка), телефонная связь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глосуточно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того значение по индикаторам в %/ балла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сего общее значение в баллах по обобщенному индикатору </w:t>
            </w:r>
          </w:p>
        </w:tc>
        <w:tc>
          <w:tcPr>
            <w:tcW w:w="12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балло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/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ое значение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8,0 баллов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4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жарная безопасность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всему зданию, в каждом помещении установлены датчики реагирования на дым и огонь, речевое опо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говор № 13 «На техническое обслуживание и ремонт автоматических установок пожарной сигнализац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говор № 60008/2019 «На выполнение работ по ежемесячному техническому обслуживанию и эксплуатации объектового оборудования и радиоэлектронных средств на объектах защи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твержден паспорт пожарной безопас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 пожарной сигнализации; создана пожарная дружина в школ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вакуационные тренировки один раз в три месяц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глосуточно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того значение по индикаторам в %/ балла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сего общее значение в баллах по обобщенному индикатору </w:t>
            </w:r>
          </w:p>
        </w:tc>
        <w:tc>
          <w:tcPr>
            <w:tcW w:w="12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балло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/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ое значение: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10,0  баллов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6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ражданская оборона и чрезвычайные ситуации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нировки один раз в  три месяца; обучение сотрудников на занятиях в учреждении, просмотр видеороликов один раз в два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учение сотрудников 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значение по индикаторам в %/ балл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сего общее значение в баллах по обобщенному индикатору </w:t>
            </w:r>
          </w:p>
        </w:tc>
        <w:tc>
          <w:tcPr>
            <w:tcW w:w="12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балло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/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ое значение: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7,5   баллов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6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тиводействие экстремизму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 безопасности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нировки один раз в три месяца, обучение сотрудников на занятиях в учреждении, просмотр видеороликов один раз в два месяца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значение по индикаторам в %/ балл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сего общее значение в баллах по обобщенному индикатору </w:t>
            </w:r>
          </w:p>
        </w:tc>
        <w:tc>
          <w:tcPr>
            <w:tcW w:w="12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балло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/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ое значение: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5,0  баллов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среднее значение в баллах по качеству системы безопасности</w:t>
            </w:r>
          </w:p>
        </w:tc>
        <w:tc>
          <w:tcPr>
            <w:tcW w:w="12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баллов  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6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остояние общих помещений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4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остояние рекреационных помещений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ходная 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информационного знакомства родителей и детей со школ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нды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информирования людей, посещающих детское учреждение о мерах противопожарной, антитеррористической защи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онные стенды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того значение по индикаторам в %/ балла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общее значение в баллах по обобщенному индикатору</w:t>
            </w:r>
          </w:p>
        </w:tc>
        <w:tc>
          <w:tcPr>
            <w:tcW w:w="12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балло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/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ое значение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,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баллов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6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остояние помещений для коллективных событий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ктов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 нормам и требованиям СанП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, собр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рудован  в соответствии с требованиями СанПиН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ен ежедневно в рабочие ч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значение по индикаторам в %/ балл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общее значение в баллах по обобщенному индикатору</w:t>
            </w:r>
          </w:p>
        </w:tc>
        <w:tc>
          <w:tcPr>
            <w:tcW w:w="12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балло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/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ое значение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,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баллов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6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остояние помещений раздевалок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9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Раздевалка для сотрудни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ют нормам и требованиям СанП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ий паспо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шалки и тумбы для обуви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ен ежедневно в рабочие ч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8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аздевалка дл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ют нормам и требованиям СанП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ий паспо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шалки и тумбы для обуви для раздевания детей по количеству детей в классе</w:t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значение по индикаторам в %/ балл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,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общее значение в баллах по обобщенному индикатору</w:t>
            </w:r>
          </w:p>
        </w:tc>
        <w:tc>
          <w:tcPr>
            <w:tcW w:w="12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балло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/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ое значение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,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баллов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6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остояние социально-бытовых помещений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ищеб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ют нормам и требованиям СанП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ий паспо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плиты, 2 протирочные машины, , 3 холодильных шкафа, картофелечистка, 1 мясорубка, пароконвектомат, весы для пищевых продуктов, стеллаж вытяжка, кухонная посуда для посуды, электротитан, столы для приема пищи, миксер электрический, 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но для администрации МБОУ КГО «СОШ № 1 им.Я.В.Ругоева»,  ответственному по соблюдению санэпидрежима в организации контролирующих органов.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ладовая 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ют нормам и требованиям СанП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ий паспо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еллажи для продуктов, 2 холодильника для хранения масла и яиц, 2 морозильных шкафа для хранения мяса и рыбы, </w:t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ладовая овощ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ют нормам и требованиям СанП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ий паспо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ларя для овощей, весы напольные электрические</w:t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абинет (ы) медицин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ют нормам и требованиям СанП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ий паспо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шетка, столы, стулья, весы, мед шкафы, раковина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ны с 8.00 до 15,00 ежедневно кроме выходных и праздничных дней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цедурный каби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шетка, процедурный столик, холодильник, процедурный шка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 нормам и требованиям СанП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ий паспо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ют нормам и требованиям СанПиН</w:t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уалетные комн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 нормам и требованиям СанП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ий паспо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ют нормам и требованиям СанПиН. Для инвалидов не оборудованы</w:t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того значение по индикаторам в %/ балла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сего общее значение в баллах по обобщенному индикатору </w:t>
            </w:r>
          </w:p>
        </w:tc>
        <w:tc>
          <w:tcPr>
            <w:tcW w:w="12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балло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/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ое значение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,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баллов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того среднее значение в баллах по качеству общих помещений </w:t>
            </w:r>
          </w:p>
        </w:tc>
        <w:tc>
          <w:tcPr>
            <w:tcW w:w="12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баллов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среднее значение в баллах по качеству общих материально-технических ресурсов образовательной деятельности</w:t>
            </w:r>
          </w:p>
        </w:tc>
        <w:tc>
          <w:tcPr>
            <w:tcW w:w="12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,5 балла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2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Характеристики и оценка специализированных материально – технических ресурсов по </w:t>
      </w:r>
      <w:r>
        <w:rPr>
          <w:rFonts w:cs="Times New Roman" w:ascii="Times New Roman" w:hAnsi="Times New Roman"/>
          <w:b/>
          <w:sz w:val="18"/>
          <w:szCs w:val="18"/>
        </w:rPr>
        <w:t>основной/дополнительной/адаптивной образовательной программе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«наименование программы» (заполняется на каждую программу отдельно)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S Mincho;ＭＳ 明朝" w:cs="Times New Roman"/>
          <w:i/>
          <w:i/>
          <w:sz w:val="18"/>
          <w:szCs w:val="18"/>
        </w:rPr>
      </w:pPr>
      <w:r>
        <w:rPr>
          <w:rFonts w:eastAsia="MS Mincho;ＭＳ 明朝" w:cs="Times New Roman" w:ascii="Times New Roman" w:hAnsi="Times New Roman"/>
          <w:i/>
          <w:sz w:val="18"/>
          <w:szCs w:val="18"/>
        </w:rPr>
        <w:t>2,0 – высокий уровень (условия полностью соответствуют требованиям) – 70-100%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S Mincho;ＭＳ 明朝" w:cs="Times New Roman"/>
          <w:i/>
          <w:i/>
          <w:sz w:val="18"/>
          <w:szCs w:val="18"/>
        </w:rPr>
      </w:pPr>
      <w:r>
        <w:rPr>
          <w:rFonts w:eastAsia="MS Mincho;ＭＳ 明朝" w:cs="Times New Roman" w:ascii="Times New Roman" w:hAnsi="Times New Roman"/>
          <w:i/>
          <w:sz w:val="18"/>
          <w:szCs w:val="18"/>
        </w:rPr>
        <w:t>1,0 – средний уровень (условия частично соответствуют; условия созданы, но не используются; условия не созданы, но используются другие ресурсы) – 30 - 69%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S Mincho;ＭＳ 明朝" w:cs="Times New Roman"/>
          <w:i/>
          <w:i/>
          <w:sz w:val="18"/>
          <w:szCs w:val="18"/>
        </w:rPr>
      </w:pPr>
      <w:r>
        <w:rPr>
          <w:rFonts w:eastAsia="MS Mincho;ＭＳ 明朝" w:cs="Times New Roman" w:ascii="Times New Roman" w:hAnsi="Times New Roman"/>
          <w:i/>
          <w:sz w:val="18"/>
          <w:szCs w:val="18"/>
        </w:rPr>
        <w:t>0,0 – низкий уровень (условия не созданы и/или не соответствуют требованиям) – 0 - 29%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S Mincho;ＭＳ 明朝" w:cs="Times New Roman"/>
          <w:i/>
          <w:i/>
          <w:sz w:val="18"/>
          <w:szCs w:val="18"/>
        </w:rPr>
      </w:pPr>
      <w:r>
        <w:rPr>
          <w:rFonts w:eastAsia="MS Mincho;ＭＳ 明朝"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Максимальное среднее значение по качеству специализированных материально-технических ресурсов программы – 10,0 баллов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i/>
          <w:i/>
          <w:sz w:val="18"/>
          <w:szCs w:val="18"/>
        </w:rPr>
      </w:pPr>
      <w:r>
        <w:rPr>
          <w:rFonts w:eastAsia="MS Mincho;ＭＳ 明朝" w:cs="Times New Roman" w:ascii="Times New Roman" w:hAnsi="Times New Roman"/>
          <w:i/>
          <w:sz w:val="18"/>
          <w:szCs w:val="18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417"/>
        <w:gridCol w:w="3544"/>
        <w:gridCol w:w="1701"/>
        <w:gridCol w:w="1701"/>
        <w:gridCol w:w="1701"/>
        <w:gridCol w:w="1843"/>
        <w:gridCol w:w="1701"/>
      </w:tblGrid>
      <w:tr>
        <w:trPr>
          <w:trHeight w:val="961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аименование ресур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личественные характери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снащ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атериально - технической ба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ответствие оказываемому спектру услуг и требованиям к их реализ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Современность материально – технической баз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ответствие современным требования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фортность материально - технической ба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ответствие условиям безопасности жизнедеятельности получателей услуг и удобства её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Эффективность материально - технической базы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Соответствие использования при реализации деятельности организации</w:t>
            </w:r>
          </w:p>
        </w:tc>
      </w:tr>
      <w:tr>
        <w:trPr>
          <w:trHeight w:val="146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дтверждающие документы (договоры на аренду,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Год приобретения или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Год последнего обновления или ремо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дтверждающие документы (сертификаты, гарантийные билеты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Формы обеспечения комфорта и безопас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описание услов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рность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казать фактическое использование в часах)</w:t>
            </w:r>
          </w:p>
        </w:tc>
      </w:tr>
      <w:tr>
        <w:trPr>
          <w:trHeight w:val="33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аксимальное значение 2,0  балл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аксимальное значение 2,0  ба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аксимальное значение 2,0  бал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аксимальное значение 2,0  ба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аксимальное значение 2,0  балла</w:t>
            </w:r>
          </w:p>
        </w:tc>
      </w:tr>
      <w:tr>
        <w:trPr>
          <w:trHeight w:val="333" w:hRule="atLeast"/>
        </w:trPr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остояние помещений для ведения образовательной деятельности</w:t>
            </w:r>
          </w:p>
        </w:tc>
      </w:tr>
      <w:tr>
        <w:trPr/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сновные помещения для осуществления образовательной деятельност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 нормам и требованиям СанПиН, технический паспорт договор ссу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ты и стулья обновляются по мере необходимости, шкафы, учительский и компьютерный стол, оргтех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0-17.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портив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 все необходимое спортивное обору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0-20.30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того значение по индикаторам в %/ баллах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сего общее значение в баллах по обобщенному индикатору </w:t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баллов / фактическое значение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9  баллов</w:t>
            </w:r>
          </w:p>
        </w:tc>
      </w:tr>
      <w:tr>
        <w:trPr/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Дополнительные помещения для организации дополнительных видов деятельности/внеурочной деятельности-нет</w:t>
            </w:r>
          </w:p>
        </w:tc>
      </w:tr>
      <w:tr>
        <w:trPr/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путствующие помещения</w:t>
            </w:r>
          </w:p>
        </w:tc>
      </w:tr>
      <w:tr>
        <w:trPr>
          <w:trHeight w:val="59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уз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ответствует нормам и требованиям СанПиН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мещение для проведения занятия, экскурсионная беседа о предметах утвари народов Карел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0-17.00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того значение по индикаторам в %/ баллах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сего общее значение в баллах по обобщенному индикатору </w:t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баллов / фактическое значение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9   баллов</w:t>
            </w:r>
          </w:p>
        </w:tc>
      </w:tr>
      <w:tr>
        <w:trPr/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мещения служебно-бытового назначен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абинет директора, секретаря, заместителей дире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ответствует требованиям СанП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0-17.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абинет метод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ответствует требованиям СанП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0-17.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ладовая методических пособ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 требованиям СН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0-17.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абинет заместителя по АХ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ответствует требованиям СанП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0-17.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ладовая хозяйственных предм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ответствует требованиям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0-17.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мещение рабочего по обслуживанию 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0-17.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едицинский б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(кабинет медицинский, стоматологический кабине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ответствует требованиям СанПи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говор ссу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0-16.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того значение по индикаторам в %/ балл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,0 / 100%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, /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,0 / 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,0 /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,0 / 100%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сего общее значение в баллах по обобщенному индикатору </w:t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баллов / фактическое значение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10,0 баллов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среднее значение в баллах по качеству специализированных помещений</w:t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баллов / фактическое значение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10,0  баллов</w:t>
            </w:r>
          </w:p>
        </w:tc>
      </w:tr>
      <w:tr>
        <w:trPr/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Состояние мебели </w:t>
            </w:r>
          </w:p>
        </w:tc>
      </w:tr>
      <w:tr>
        <w:trPr/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сновная мебель для обучающихся/воспитанников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арты и ученические стулья, столы учительские, компьютерные, стулья, детские скамейки, шкафы, стеллажи, тумбы, компьютерные кресла, обеденные столы и табуреты, архивные шкафы, див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числится на балансе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ют нормам и требованиям СанП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жедневно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того значение по индикаторам в %/ балл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,0/100%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,5/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,0/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,0/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,0/100%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сего общее значение в баллах по обобщенному индикатору </w:t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баллов / фактическое значение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9,5  баллов</w:t>
            </w:r>
          </w:p>
        </w:tc>
      </w:tr>
      <w:tr>
        <w:trPr/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ебель для хранения литературы, методических пособий и оборудован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теллажи библиотеч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соответствует требованиям СанПи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пециализированная меб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.30-17.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афедра библиоте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соответствует требованиям СанПи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пециализированная мебел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того значение по индикаторам в %/ балл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,5 / 75%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,5 / 7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,5 / 7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,5 / 7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,0 / 100%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сего общее значение в баллах по обобщенному индикатору </w:t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баллов / фактическое значение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8,0 баллов</w:t>
            </w:r>
          </w:p>
        </w:tc>
      </w:tr>
      <w:tr>
        <w:trPr/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ебель для хранения игрового оборудован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телла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ответствует нормам и требованиям СанП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7.30 – 18.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того значение по индикаторам в %/ балл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,8 / 90%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,8 / 9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,7 / 8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,0 /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,0 / 100%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сего общее значение в баллах по обобщенному индикатору </w:t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баллов / фактическое значение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9,3 баллов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среднее значение в баллах по качеству специализированной мебели</w:t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баллов / фактическое значение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7,0 баллов</w:t>
            </w:r>
          </w:p>
        </w:tc>
      </w:tr>
      <w:tr>
        <w:trPr/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остояние оборудования</w:t>
            </w:r>
          </w:p>
        </w:tc>
      </w:tr>
      <w:tr>
        <w:trPr/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сновное учебное оборудование в разрезе предметов (наименование комплектов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арты и стулья учени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 количеству де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ертификаты соответ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 каждом кла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.00-18.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собия для развития математических представ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 количеству де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астично 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астично сертификатов 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ребует обно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.00-18.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собия по развитию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 тем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астично соотве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астично сертификатов 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ребуют по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.00-18.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собия по развитию представлений  по безопасности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астично сертификатов 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Соответству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.00-18.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толы для рисования пес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 шту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ертификат соответ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абинет ИЗО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.00-18.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того значение по индикаторам в %/ балл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,5 / 75%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,5 / 7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,5 / 7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,5 / 7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,0 / 100%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сего общее значение в баллах по обобщенному индикатору </w:t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баллов / фактическое значение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8,0 баллов</w:t>
            </w:r>
          </w:p>
        </w:tc>
      </w:tr>
      <w:tr>
        <w:trPr/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рганизационная техник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ответствует нормам и требованиям СанП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чебные кабине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7.30 – 18.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нтерактивная до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оутб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они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65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истемный б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65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ФУ/прин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54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того значение по индикаторам в %/ балл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,0 / 100%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,8 / 9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,0 / 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,5 / 7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,0 / 100%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сего общее значение в баллах по обобщенному индикатору </w:t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баллов / фактическое значение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9,3  баллов</w:t>
            </w:r>
          </w:p>
        </w:tc>
      </w:tr>
      <w:tr>
        <w:trPr/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гровое оборудова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я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ответствует нормам и требованиям СанП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ертификаты соответ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ля  каждого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7.30  18.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какал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ля  каждого класс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ухой бассей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ля  каждого класс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того значение по индикаторам в %/ балл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,0 / 100%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,8 / 9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,0 / 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,5 / 7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,0 / 100%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сего общее значение в баллах по обобщенному индикатору </w:t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баллов / фактическое значение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9,3  баллов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среднее значение в баллах по качеству специализированного оборудования</w:t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баллов / фактическое значение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8,9  баллов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среднее значение в баллах по качеству специализированных материально-технических ресурсов программы</w:t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баллов / фактическое значение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7,3   балл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18"/>
          <w:szCs w:val="18"/>
        </w:rPr>
        <w:t>3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</w:rPr>
        <w:t>Характеристики и оценка специализированных материально – технических ресурсов по осуществлению присмотра и ухода (</w:t>
      </w:r>
      <w:r>
        <w:rPr>
          <w:rFonts w:cs="Times New Roman" w:ascii="Times New Roman" w:hAnsi="Times New Roman"/>
          <w:i/>
          <w:sz w:val="18"/>
          <w:szCs w:val="18"/>
        </w:rPr>
        <w:t>для  организаций, осуществляющих образовательную деятельность на уровне дошкольного образования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S Mincho;ＭＳ 明朝" w:cs="Times New Roman"/>
          <w:i/>
          <w:i/>
          <w:sz w:val="18"/>
          <w:szCs w:val="18"/>
        </w:rPr>
      </w:pPr>
      <w:r>
        <w:rPr>
          <w:rFonts w:eastAsia="MS Mincho;ＭＳ 明朝"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S Mincho;ＭＳ 明朝" w:cs="Times New Roman"/>
          <w:i/>
          <w:i/>
          <w:sz w:val="18"/>
          <w:szCs w:val="18"/>
        </w:rPr>
      </w:pPr>
      <w:r>
        <w:rPr>
          <w:rFonts w:eastAsia="MS Mincho;ＭＳ 明朝" w:cs="Times New Roman" w:ascii="Times New Roman" w:hAnsi="Times New Roman"/>
          <w:i/>
          <w:sz w:val="18"/>
          <w:szCs w:val="18"/>
        </w:rPr>
        <w:t>2,0 – высокий уровень (условия полностью соответствуют требованиям) – 70-100%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S Mincho;ＭＳ 明朝" w:cs="Times New Roman"/>
          <w:i/>
          <w:i/>
          <w:sz w:val="18"/>
          <w:szCs w:val="18"/>
        </w:rPr>
      </w:pPr>
      <w:r>
        <w:rPr>
          <w:rFonts w:eastAsia="MS Mincho;ＭＳ 明朝" w:cs="Times New Roman" w:ascii="Times New Roman" w:hAnsi="Times New Roman"/>
          <w:i/>
          <w:sz w:val="18"/>
          <w:szCs w:val="18"/>
        </w:rPr>
        <w:t>1,0 – средний уровень (условия частично соответствуют; условия созданы, но не используются; условия не созданы, но используются другие ресурсы) – 30 - 69%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S Mincho;ＭＳ 明朝" w:cs="Times New Roman"/>
          <w:i/>
          <w:i/>
          <w:sz w:val="18"/>
          <w:szCs w:val="18"/>
        </w:rPr>
      </w:pPr>
      <w:r>
        <w:rPr>
          <w:rFonts w:eastAsia="MS Mincho;ＭＳ 明朝" w:cs="Times New Roman" w:ascii="Times New Roman" w:hAnsi="Times New Roman"/>
          <w:i/>
          <w:sz w:val="18"/>
          <w:szCs w:val="18"/>
        </w:rPr>
        <w:t>0,0 – низкий уровень (условия не созданы и/или не соответствуют требованиям) – 0 - 29%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S Mincho;ＭＳ 明朝" w:cs="Times New Roman"/>
          <w:i/>
          <w:i/>
          <w:sz w:val="18"/>
          <w:szCs w:val="18"/>
        </w:rPr>
      </w:pPr>
      <w:r>
        <w:rPr>
          <w:rFonts w:eastAsia="MS Mincho;ＭＳ 明朝"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Максимальное среднее значение по качеству специализированных  материально-технических ресурсов программы – 10,0 баллов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i/>
          <w:i/>
          <w:sz w:val="18"/>
          <w:szCs w:val="18"/>
        </w:rPr>
      </w:pPr>
      <w:r>
        <w:rPr>
          <w:rFonts w:eastAsia="MS Mincho;ＭＳ 明朝" w:cs="Times New Roman" w:ascii="Times New Roman" w:hAnsi="Times New Roman"/>
          <w:i/>
          <w:sz w:val="18"/>
          <w:szCs w:val="18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3"/>
        <w:gridCol w:w="3260"/>
        <w:gridCol w:w="1701"/>
        <w:gridCol w:w="1701"/>
        <w:gridCol w:w="1701"/>
        <w:gridCol w:w="1843"/>
        <w:gridCol w:w="1701"/>
      </w:tblGrid>
      <w:tr>
        <w:trPr>
          <w:trHeight w:val="96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аименование ресурс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личественные характери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снащ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атериально - технической ба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ответствие оказываемому спектру услуг и требованиям к их реализ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Современность материально – технической баз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ответствие современным требования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фортность материально - технической ба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ответствие условиям безопасности жизнедеятельности получателей услуг и удобства её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Эффективность материально - технической базы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Соответствие использования при реализации деятельности организации</w:t>
            </w:r>
          </w:p>
        </w:tc>
      </w:tr>
      <w:tr>
        <w:trPr>
          <w:trHeight w:val="146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дтверждающие документы (договоры на аренду,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Год приобретения или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Год последнего обновления или ремо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дтверждающие документы (сертификаты, гарантийные билеты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Формы обеспечения комфорта и безопас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описание услов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рность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казать фактическое использование в часах)</w:t>
            </w:r>
          </w:p>
        </w:tc>
      </w:tr>
      <w:tr>
        <w:trPr>
          <w:trHeight w:val="27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аксимальное значение 2,0  балл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аксимальное значение 2,0  ба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аксимальное значение 2,0  бал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аксимальное значение 2,0  ба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аксимальное значение 2,0  балла</w:t>
            </w:r>
          </w:p>
        </w:tc>
      </w:tr>
      <w:tr>
        <w:trPr/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остояние помещений</w:t>
            </w:r>
          </w:p>
        </w:tc>
      </w:tr>
      <w:tr>
        <w:trPr/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Основные помещения для осуществления деятельности </w:t>
            </w:r>
          </w:p>
        </w:tc>
      </w:tr>
      <w:tr>
        <w:trPr>
          <w:trHeight w:val="2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абинет директора, секретаря, заместителей дире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ий па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ют нормам и требованиям СанП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ы, компьютерные стулья, шкафы, стенды, оргтехника</w:t>
            </w:r>
          </w:p>
        </w:tc>
      </w:tr>
      <w:tr>
        <w:trPr>
          <w:trHeight w:val="2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абинет заместителя по АХ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ий па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  с СанП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, стул, шкаф, оргтехника</w:t>
            </w:r>
          </w:p>
        </w:tc>
      </w:tr>
      <w:tr>
        <w:trPr>
          <w:trHeight w:val="2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абинет психо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ий па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ют нормам и требованиям СанП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дневно</w:t>
            </w:r>
          </w:p>
        </w:tc>
      </w:tr>
      <w:tr>
        <w:trPr>
          <w:trHeight w:val="2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мещения для осуществления получателями услуг деятельности, обеспечивающей социально-экономическую поддержку и реализ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реации, информационные материалы, стойка для информации (вах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ий па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дневно</w:t>
            </w:r>
          </w:p>
        </w:tc>
      </w:tr>
      <w:tr>
        <w:trPr>
          <w:trHeight w:val="2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абинет (ы) медицинских работников (процедурный каби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шетка, столы, стулья, весы, мед шкафы, раковина (Кушетка, процедурный столик, холодильник, процедурный шкаф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ий па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ют нормам и требованиям СанП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дневно</w:t>
            </w:r>
          </w:p>
        </w:tc>
      </w:tr>
      <w:tr>
        <w:trPr>
          <w:trHeight w:val="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того значение по индикаторам в %/ балл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,0 / 100%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,8 / 9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,0 / 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,0 /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,0 / 100%</w:t>
            </w:r>
          </w:p>
        </w:tc>
      </w:tr>
      <w:tr>
        <w:trPr>
          <w:trHeight w:val="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сего общее значение в баллах по обобщенному индикатору </w:t>
            </w:r>
          </w:p>
        </w:tc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баллов / фактическое значение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,8  баллов</w:t>
            </w:r>
          </w:p>
        </w:tc>
      </w:tr>
      <w:tr>
        <w:trPr/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ополнительные помещения для организации дополнительных видов деятельности/внеурочной деятельности - Дополнительные помещений нет. Используются свободные помещения</w:t>
            </w:r>
          </w:p>
        </w:tc>
      </w:tr>
      <w:tr>
        <w:trPr/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остояние мебели</w:t>
            </w:r>
          </w:p>
        </w:tc>
      </w:tr>
      <w:tr>
        <w:trPr/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ебель для приема пищ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тол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еденные столы и табуре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того значение по индикаторам в %/ балл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,8 / 90%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,5 / 7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,0 / 5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,8 / 9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,0 /100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сего общее значение в баллах по обобщенному индикатору </w:t>
            </w:r>
          </w:p>
        </w:tc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баллов / фактическое значение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8,1   баллов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того значение по индикаторам в %/ балл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сего общее значение в баллах по обобщенному индикатору </w:t>
            </w:r>
          </w:p>
        </w:tc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баллов / фактическое значение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ебель для хранения личных вещей обучающихся воспитанников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двесные вешалки и стеллажи для обуви в двух гардеробах для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того значение по индикаторам в %/ балл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,0 /100%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1,5 /75%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,0 /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,0 /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,0 /100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сего общее значение в баллах по обобщенному индикатору </w:t>
            </w:r>
          </w:p>
        </w:tc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баллов / фактическое значение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9,5   баллов</w:t>
            </w:r>
          </w:p>
        </w:tc>
      </w:tr>
      <w:tr>
        <w:trPr/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ебель для хранения игрового оборудования-не оценивается</w:t>
            </w:r>
          </w:p>
        </w:tc>
      </w:tr>
      <w:tr>
        <w:trPr/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остояние мягкого инвентар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изы обслуживающему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 раз в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ответствует требованиям охраны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ертификаты соответ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ертификаты соответ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того значение по индикаторам в %/ балл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,5 /75%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,5 / 7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,0 / 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,0 /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,0 / 100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сего общее значение в баллах по обобщенному индикатору </w:t>
            </w:r>
          </w:p>
        </w:tc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баллов / фактическое значение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9,0  баллов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того значение по индикаторам в %/ балл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сего общее значение в баллах по обобщенному индикатору </w:t>
            </w:r>
          </w:p>
        </w:tc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баллов / фактическое значение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9,0  баллов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среднее значение в баллах по состоянию мягкого инвентаря</w:t>
            </w:r>
          </w:p>
        </w:tc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баллов / фактическое значение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9,0 баллов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среднее значение в баллах по качеству материально -технического обеспечения присмотра и ухода</w:t>
            </w:r>
          </w:p>
        </w:tc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баллов / фактическое значение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9,4  балл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4.</w:t>
      </w:r>
      <w:r>
        <w:rPr>
          <w:rFonts w:eastAsia="MS Mincho;ＭＳ 明朝" w:cs="Times New Roman" w:ascii="Times New Roman" w:hAnsi="Times New Roman"/>
          <w:b/>
          <w:i/>
          <w:sz w:val="18"/>
          <w:szCs w:val="18"/>
        </w:rPr>
        <w:t xml:space="preserve">Обобщенный результат внутренней оценки качества по показателю «Материально -техническое обеспечение» </w:t>
      </w:r>
      <w:r>
        <w:rPr>
          <w:rFonts w:eastAsia="MS Mincho;ＭＳ 明朝" w:cs="Times New Roman" w:ascii="Times New Roman" w:hAnsi="Times New Roman"/>
          <w:i/>
          <w:sz w:val="18"/>
          <w:szCs w:val="18"/>
        </w:rPr>
        <w:t>(суммируются результаты по обобщенным индикаторам и выводится среднее значение по показателю по каждой реализуемой программе)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i/>
          <w:i/>
          <w:sz w:val="18"/>
          <w:szCs w:val="18"/>
        </w:rPr>
      </w:pPr>
      <w:r>
        <w:rPr>
          <w:rFonts w:eastAsia="MS Mincho;ＭＳ 明朝" w:cs="Times New Roman" w:ascii="Times New Roman" w:hAnsi="Times New Roman"/>
          <w:i/>
          <w:sz w:val="18"/>
          <w:szCs w:val="18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  <w:gridCol w:w="5245"/>
      </w:tblGrid>
      <w:tr>
        <w:trPr>
          <w:trHeight w:val="49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зультаты оценки материально -техническое обеспеч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ы материально-технического обеспечения </w:t>
            </w:r>
          </w:p>
        </w:tc>
      </w:tr>
      <w:tr>
        <w:trPr>
          <w:trHeight w:val="57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среднее значение в баллах по качеству общих материально-технических ресурсов образовательной деяте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баллов / фактическое значение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8,5 баллов</w:t>
            </w:r>
          </w:p>
        </w:tc>
      </w:tr>
      <w:tr>
        <w:trPr>
          <w:trHeight w:val="57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среднее значение в баллах по качеству специализированных материально-технических ресурсов образовательная программа  дошкольного образ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баллов / фактическое значение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7,3  баллов</w:t>
            </w:r>
          </w:p>
        </w:tc>
      </w:tr>
      <w:tr>
        <w:trPr>
          <w:trHeight w:val="57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среднее значение в баллах по качеству материально -технического обеспечения присмотра и ух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баллов / фактическое значение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9,4  баллов</w:t>
            </w:r>
          </w:p>
        </w:tc>
      </w:tr>
      <w:tr>
        <w:trPr>
          <w:trHeight w:val="57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среднее значение в баллах по показателю материально -техническое обеспечение образовательной деятельности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баллов / фактическое значение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8,4  баллов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Примечан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Данная форма является частью методологического инструментария, разработанного   участниками комплексной партнерской программы «Внутренняя и независимая система оценки качества в Республике Карелия», координацию которого осуществляют ГАУ ДПО РК «Карельский институт развития образования» и Карельский региональный общественный благотворительный фонд «Центр развития молодежных и общественных инициатив»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Руководитель организации:                                                                        Н.Ю. Федотова.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Исполнитель: Сизова М.А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DejaVu Sans;Times New Roman" w:cs="Times New Roman"/>
          <w:i/>
          <w:i/>
          <w:kern w:val="2"/>
          <w:sz w:val="18"/>
          <w:szCs w:val="18"/>
          <w:lang w:eastAsia="zh-CN" w:bidi="hi-IN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18.03.2019г</w:t>
      </w:r>
    </w:p>
    <w:p>
      <w:pPr>
        <w:pStyle w:val="Normal"/>
        <w:spacing w:before="0" w:after="200"/>
        <w:rPr>
          <w:rFonts w:ascii="Times New Roman" w:hAnsi="Times New Roman" w:eastAsia="DejaVu Sans;Times New Roman" w:cs="Times New Roman"/>
          <w:i/>
          <w:i/>
          <w:kern w:val="2"/>
          <w:sz w:val="18"/>
          <w:szCs w:val="18"/>
          <w:lang w:eastAsia="zh-CN" w:bidi="hi-IN"/>
        </w:rPr>
      </w:pPr>
      <w:r>
        <w:rPr>
          <w:rFonts w:eastAsia="DejaVu Sans;Times New Roman" w:cs="Times New Roman" w:ascii="Times New Roman" w:hAnsi="Times New Roman"/>
          <w:i/>
          <w:kern w:val="2"/>
          <w:sz w:val="18"/>
          <w:szCs w:val="18"/>
          <w:lang w:eastAsia="zh-CN" w:bidi="hi-IN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9:16:00Z</dcterms:created>
  <dc:creator>Serge</dc:creator>
  <dc:description/>
  <cp:keywords/>
  <dc:language>en-US</dc:language>
  <cp:lastModifiedBy>MBOU1</cp:lastModifiedBy>
  <cp:lastPrinted>2019-03-18T11:27:00Z</cp:lastPrinted>
  <dcterms:modified xsi:type="dcterms:W3CDTF">2019-04-16T20:47:00Z</dcterms:modified>
  <cp:revision>13</cp:revision>
  <dc:subject/>
  <dc:title/>
</cp:coreProperties>
</file>