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3509"/>
      </w:tblGrid>
      <w:tr>
        <w:trPr/>
        <w:tc>
          <w:tcPr>
            <w:tcW w:w="450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 совето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__  от_______ 2012г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Г.М.Рожк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ОШ №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___от13.01.2012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ШКОЛЬНОЙ  БИБЛИОТЕКЕ-МЕДИАТЕК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№1 с углубленным изучением иностранного языка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before="298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  <w:u w:val="single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щие положения</w:t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ложение о  библиотеке- медиатеке регламентируется Гражданским Кодексом Российской Федерации, Законом Российской Федерации "Об образовании" , Федеральным законом о библиотечном деле от 29.12.94 №78Ф-3 (ред.26.07.07), нормативными правовыми актами (в том числе регламентирующими и определяющими порядок функционирования библиотек). </w:t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Школьная библиотека-медиатека - это информационный центр на уровне общеобразовательного учреждения. Библиотека-медиатека осуществляет свою деятельность в соответствии с основными направлениями развития образования в школе. Это подразделение общеобразовательного учреждения обладает отдельным помещением, фондом учебной и образовательной литературы, видео (фоно-, аудио-) материалами, информационным банком, программно-техническим и издательским комплексом.</w:t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труктура библиотеки-медиатеки: библиотека, аудио-, видеотека, информационный банк.</w:t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Деятельность библиотеки-медиатеки определяется потребностями его пользователей: обучающихся, педагогического коллектива, других работников  школы.</w:t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Библиотека-медиатека  способствует формированию культуры личности пользователей и позволяет повысить эффективность информационного обслуживания учебно-воспитательного процесса.</w:t>
      </w:r>
    </w:p>
    <w:p>
      <w:pPr>
        <w:pStyle w:val="Style17"/>
        <w:jc w:val="both"/>
        <w:rPr>
          <w:spacing w:val="-3"/>
        </w:rPr>
      </w:pPr>
      <w:r>
        <w:rPr>
          <w:rFonts w:cs="Times New Roman" w:ascii="Times New Roman" w:hAnsi="Times New Roman"/>
          <w:sz w:val="24"/>
          <w:szCs w:val="24"/>
        </w:rPr>
        <w:t>1.6.Порядок доступа к информационным фондам, перечень услуг и условия их представления  определяются в Правилах пользования  библиотекой –медиатекой</w:t>
      </w:r>
      <w:r>
        <w:rPr/>
        <w:t>.</w:t>
      </w:r>
    </w:p>
    <w:p>
      <w:pPr>
        <w:pStyle w:val="Style17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Задачи школьной библиотеки-медиатеки</w:t>
      </w:r>
    </w:p>
    <w:p>
      <w:pPr>
        <w:pStyle w:val="Style17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sz w:val="24"/>
        </w:rPr>
        <w:t>2.1.Сбор, накопление, обработка, систематизация педагогической информации и доведение ее до пользователя.</w:t>
      </w:r>
    </w:p>
    <w:p>
      <w:pPr>
        <w:pStyle w:val="TextBody"/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  <w:t>2.2.Выявление информационных потребностей и удовлетворение запросов педагогических кадров школы в области новых информационных технологий и педагогических инноваций.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sz w:val="24"/>
        </w:rPr>
        <w:t>2.3.Компьютерная каталогизация и обработка информационных средств (книг, видеоматериалов, магнитных записей и прочих электронных носителей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Обеспечение учебно-воспитательного процесса и самообразования путем формирования школьного информационного банка на различных видах носителей информации и его максимального использования; информационного и библиотечного обслуживания учащихся, педагогов и других категорий пользовател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Формирование у пользователей навыков информационной культуры: обучение пользованию книгой и другими носителями информации, поиску, отбору и критической оценке информации. Оказание методической, консультационной помощ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Совершенствование традиционных и освоение новых библиотечных технологий. Расширение ассортимента библиотечно-информационных услуг, повышение их качества на основе использования оргтехники и компьютеризации библиотечно-информационных процессов.</w:t>
      </w:r>
    </w:p>
    <w:p>
      <w:pPr>
        <w:pStyle w:val="Style17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азисные функции библиотеки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функция библиотеки: образовательная, информационная, культурная.</w:t>
      </w:r>
    </w:p>
    <w:p>
      <w:pPr>
        <w:pStyle w:val="Style17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Оказание методической консультационной помощи педагогам, родителям, учащимся в получении информации из медиатеки и других информационных центров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>Формирование библиотечного фонда в соответствии с образовательными программами общеобразовательного учреждения и учет всего библиотечного фонда (суммарный, инвентарный, безинвентарный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иблиотека комплектует универсальный по отраслевому составу фонд: учебной, художественной, справочной, научно-популярной литературы, периодических изданий для учащихся; научно-педагогической, методической, справочной литературы, периодических изданий для педагогических работников; профессиональной литературы для библиотечных работников, электронных ресурсов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Организация дифференциального, персонифицированного обслуживания читателей с максимальным учетом интересов пользователя, консультирование читателей при поиске и выборе книг, проведение с учащимися занятий по основам библиотечно-информационных знаний, по воспитанию культуры и творческому чтению, привитие навыков и умения поиска информации.</w:t>
      </w:r>
    </w:p>
    <w:p>
      <w:pPr>
        <w:pStyle w:val="Style1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Ведение справочно-библиографического аппарата с учетом возрастных особенностей читателей, каталогов и картотек справочно-информационного фонда.</w:t>
      </w:r>
    </w:p>
    <w:p>
      <w:pPr>
        <w:pStyle w:val="Style1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Ведение необходимой документации по учету библиотечного фонда и обслуживанию читателей в соответствии с установленным порядком.</w:t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Исключение из библиотечного фонда, перераспределение и реализация литературы в соответствии с действующими нормативными правовыми актами. Организация в установленном порядке  обмена списанных из основного и учебного фондов книг и учебников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Участие в работе библиотечно-информационных объединений, взаимодействие с библиотеками и медиатеками других учреждений с целью эффективного использования библиотечных ресурсов.</w:t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 Изучение состояния читательского спроса (степени его удовлетворения) с целью формирования оптимального состава фонда медиатеки.</w:t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Систематическое информирование читателей о деятельности библиотеки.</w:t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Выполнение на коммерческой (договорной) основе дополнительных библиотечно-информационных услуг, составление трудоемких письменных библиографических справок, списков литературы, ксерокопирование печатных источников и другое.</w:t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Организация работы по сохранности библиотечного фонд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2. Обеспечение требуемого режима хранения и сохранности библиотечного фонда, согласно которому хранение учебников осуществляется в отдельном помещении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pacing w:val="-7"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b/>
          <w:iCs/>
          <w:spacing w:val="-7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азисные функции медиатеки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Формирование фонда электронных пособий в соответствии с образовательными программами и ег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Приобретение программного обеспечения, электронных ресурс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Создание информационно- педагогических модулей на различных носителях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Оказание консультационной помощи педагогам, родителям, учащимся в получении информации из медиатеки и других информационных центров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4.4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Накопление информации по эффективному использованию новых информационных и библиотечных технологий, организационных форм и методов работы, пропаганда новых средств обучения.</w:t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Создание условий для учителей в получении информации о педагогической и методической литературе, о новых средствах обучения через электронные  каталоги, а также возможность просмотреть и отобрать средства обучения, связаться с педагогами других городов, стран, используя возможность «Интернет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Введение необходимой документации по учету фонда медиатеки и обслуживанию читателей в соответствии с установленным порядко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Повышение квалификации сотрудников медиатеки, условий для самообразования и профессионального образования.</w:t>
      </w:r>
    </w:p>
    <w:p>
      <w:pPr>
        <w:pStyle w:val="Style17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4.8.Обслуживание электронной почт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Cs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pacing w:val="-3"/>
          <w:sz w:val="24"/>
          <w:szCs w:val="24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V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ция и управление, штаты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Структура и штаты медиатеки, условия и порядок оплаты труда определяются в соответствии с действующим законодательством, уставом школы и действующими инструкциями.</w:t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Медиатеку возглавляет руководитель медиатеки, который назначается директором школ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Руководитель медиатек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зглавляет работу медиатеки и несет полную ответственность за сохранность библиотечных, информационных фондов в порядке, предусмотренном действующим законодательством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истематически информирует пользователей о деятельности  библиотеки-медиатеки, о пополнении библиотечного фонда;</w:t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ляет годовой  план и отчет о работе, который утверждает директор школы.      Годовой план библиотеки- медиатеки  является частью общего годового плана учебно-воспитательной работы общеобразовательного учрежд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График работы медиатеки  устанавливается в соответствии с расписанием работы школы, а также правилами внутреннего распорядка. Один раз в месяц  в  библиотеке-медиатеке проводится санитарный день, в который библиотека-медиатека не обслуживает пользовател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Руководство и контроль за  деятельностью библиотеки-медиатеки осуществляет директор школы</w:t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Директор  утверждает нормативные и технологические документы, планы и отчеты о работе библиотеки-медиатеки.  </w:t>
      </w:r>
    </w:p>
    <w:p>
      <w:pPr>
        <w:pStyle w:val="Style1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Штаты библиотеки-медиатеки и размеры оплаты труда, включая доплаты и  стимулирующие выплаты  к должностным окладам, устанавливаются в соответствии с действующими нормативными правовыми документами с учетом объемов и сложности работ.</w:t>
      </w:r>
    </w:p>
    <w:p>
      <w:pPr>
        <w:pStyle w:val="Style1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Администрация образовательного учреждения обеспечивает повышение квалификации сотрудников библиотеки-медиатеки, создает условия для их самообразования и профессионального образования.</w:t>
      </w:r>
    </w:p>
    <w:p>
      <w:pPr>
        <w:pStyle w:val="Style17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Правила пользования библиотекой-медиатекой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6.1.Право свободного и бесплатного пользования библиотекой имеют обучающиеся и сотрудники МБОУ СОШ №1(далее –читатели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К услугам читателей  предоставляются: фонд справочной, научно-популярной, научно-педагогической и методической литературы, книги, газеты, журналы, слайды, видеоматериалы на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, электронные ресурсы на СD, электронные базы данных, электронные каталоги и  картотеки, справочно-библиографический фонд, учебники, рекомендательные списки литературы, федеральные перечни учебников.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6.3.Медиатека обслуживает читателей в режиме читального зала (выдача произведений печати и различных форм электронных носителей информации на дом не разрешается).</w:t>
      </w:r>
    </w:p>
    <w:p>
      <w:pPr>
        <w:pStyle w:val="Normal"/>
        <w:shd w:fill="FFFFFF" w:val="clear"/>
        <w:ind w:left="4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ind w:left="48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Права, обязанности и ответственност</w:t>
      </w:r>
      <w:r>
        <w:rPr>
          <w:rFonts w:cs="Times New Roman" w:ascii="Times New Roman" w:hAnsi="Times New Roman"/>
          <w:b/>
          <w:sz w:val="24"/>
          <w:szCs w:val="24"/>
        </w:rPr>
        <w:t>ь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pacing w:val="-7"/>
          <w:sz w:val="24"/>
          <w:szCs w:val="24"/>
          <w:u w:val="single"/>
        </w:rPr>
        <w:t xml:space="preserve">6.1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Библиотека-медиатека имеет право:</w:t>
      </w:r>
    </w:p>
    <w:p>
      <w:pPr>
        <w:pStyle w:val="Style1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Самостоятельно определять содержание и формы своей деятельности в соответствии с задачами, приведенными в настоящем Положении.</w:t>
      </w:r>
    </w:p>
    <w:p>
      <w:pPr>
        <w:pStyle w:val="Style1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Разрабатывать правила пользования библиотекой-медиатекой и другую регламентирующую документацию.</w:t>
      </w:r>
    </w:p>
    <w:p>
      <w:pPr>
        <w:pStyle w:val="Style1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Устанавливать в соответствии с правилами пользования медиатекой вид и размер компенсаций ущерба, нанесенного пользователями.</w:t>
      </w:r>
    </w:p>
    <w:p>
      <w:pPr>
        <w:pStyle w:val="Style1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4.Участвовать в  работе общеобразовательного учреждения согласно Типовому положению об общеобразовательном учреждении.</w:t>
      </w:r>
    </w:p>
    <w:p>
      <w:pPr>
        <w:pStyle w:val="Style1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5.На поддержку со стороны администрации школы в деле организации повышения квалификации работников библиотеки, создания необходимых условий для их самообразования, а также для обеспечения их участия в работе методических объединений библиотечных работников города, в научных конференциях, совещаниях и семинарах по вопросам библиотечно-информационной работы.</w:t>
      </w:r>
    </w:p>
    <w:p>
      <w:pPr>
        <w:pStyle w:val="Style1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6.На дополнительную оплату труда, предусмотренную законодательством.</w:t>
      </w:r>
    </w:p>
    <w:p>
      <w:pPr>
        <w:pStyle w:val="Style1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6.1.7.На ежегодный отпуск в 24 рабочих дня и на дополнительный оплачиваемый отпуск (до 12 </w:t>
      </w:r>
      <w:r>
        <w:rPr>
          <w:rFonts w:cs="Times New Roman" w:ascii="Times New Roman" w:hAnsi="Times New Roman"/>
          <w:sz w:val="24"/>
          <w:szCs w:val="24"/>
        </w:rPr>
        <w:t>рабочих дней) в соответствии с коллективным договором между работниками и руководством МБОУСОШ №1 или иными локальными нормативными актами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6.2.Библиотека-медиатека обязан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1.Обеспечить бесплатный и свободный доступ читателей к фондам медиатеки и бесплатную выдачу во временное пользование документами в читальном зале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2.Обеспечить оперативнщое и качественное обслуживание читателей с учетом их запросов и потребносте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3.Своевременно информировать обо всех видах представляемых услуг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4.Предоставлять пользование электронным каталогом, картотеки, осуществлять другие формы библиотечного информирова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5.Изучать потребности читателей в образовательной информаци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6.Вести консультационную работу, оказывать помощь в поиске и выборке необходимых издани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7.Вести устную и наглядную массово-информационную работу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8.Совершенствовать работу с читателями путем внедрения передовых компьютерных технологи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9.Обеспечить читателей необходимыми документами в каникулярное врем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10.Проводить в начале учебного года ежегодную перерегистрацию читате</w:t>
        <w:softHyphen/>
        <w:t>ле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11.Обеспечить сохранность и рациональное использование фондов медиатеки, создать необходимые условия для хранения документо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12.Способствовать формированию медиатеки как центра работы с книгой и информацие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13.Создавать и поддерживать комфортные условия для работы читателе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14.Обеспечить режим работы в соответствии с потребностями учебного за</w:t>
        <w:softHyphen/>
        <w:t>вед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15.Отчитываться о своей деятельности в соответствии с положением о библиотек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Права, обязанности и ответственность читател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7.1.Читатель имеет право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1.На свободный бесплатный доступ к фондам библиотеки-медиатеки и информаци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2.Получать консультационную и практическую помощь в поиске и выборе произведений печати и других источников информаци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3.Использовать справочно-библиографический аппарат, электронные каталоги и картотек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4.Пользоваться справочно-библиографическим и информационным обслуживанием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5.Получать библиотечно-библиографические и информационные знания, навыки и умения самостоятельного пользования медиатекой, информацией на традиционных и электронных носителях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6.Принимать участие в мероприятиях, проводимых медиатеко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7.Избирать и быть избранными в Совет библиотеки -медиатеки, оказывать практическую помощь библиотеке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8.На обжалование действий работников медиатеки, ущемляющих его прав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9.Пользоваться дополнительными платными услугами (перечень и стоимость дополнительных платных услуг прилагается)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7.2.Читатель обязан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1.Соблюдать правила пользования библиотекой-медиатеко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2.Бережно относиться к учебникам, книгам и другим носителям информации, полученными из фонда библиотеки - медиатеки (не делать в них пометок, подчеркиваний, не вырывать, не загибать страниц), техническому оборудованию медиатек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3.При получении печатных изданий и других документов читатель должен просмотреть их в присутствии сотрудника  библиотеки и в случае обнаружения дефектов сообщить ему об этом (Сотрудник  сделает в формуляре выдачи литературы  соответствующую пометку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4.При утрате и неумышленной порче изданий и других документов заменить их такими же, либо копиями (для эл.носителей) или изданиями, признанными библиотекой равноценными.  При невозможности замены - возместить реальную рыночную стоимость изданий. Стоимость утраченных, испорченных произведений печати и других документов определяется сотрудником медиатеки по ценам, указанным в учетных документах библиотеки, с применением коэффициентов по переоценке библиотечных фонд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5.Не нарушать порядок расстановки литературы в фонде открытого доступ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6.При выбытии из школы вернуть в библиотеку – медиатеку,  числящиеся за ним учебники, художественную литературу и другие документы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7.Соблюдать в библиотеке тишину и порядок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8.Выбывающие сотрудники школы и выпускники отмечают в библиотеке  свой обходной лист, личное дело выдается выбывающим учащимся только после соответствующей отметки библиотекар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9.За утрату несовершеннолетними читателями учебника, произведений печати и других документов из фондов библиотеки или  причинением им невосполнимого вреда ответственность согласно Уставу МБОУ СОШ №1 несут родители или лица их заменяющие.</w:t>
      </w:r>
    </w:p>
    <w:p>
      <w:pPr>
        <w:pStyle w:val="2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before="269" w:after="200"/>
        <w:ind w:left="1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hd w:fill="FFFFFF" w:val="clear"/>
        <w:spacing w:before="269" w:after="200"/>
        <w:ind w:left="1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418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8:06:00Z</dcterms:created>
  <dc:creator>ГАЛИНА МИХАЙЛОВНА</dc:creator>
  <dc:description/>
  <cp:keywords/>
  <dc:language>en-US</dc:language>
  <cp:lastModifiedBy>AVSTAYKOVA</cp:lastModifiedBy>
  <dcterms:modified xsi:type="dcterms:W3CDTF">2012-09-08T18:06:00Z</dcterms:modified>
  <cp:revision>2</cp:revision>
  <dc:subject/>
  <dc:title/>
</cp:coreProperties>
</file>