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Г.М.Рож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ОУ «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98\2 от 27.08.2010г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А.Н.Приез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вет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7 от 25.08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работы педагогов 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ети Интернет в образовательном учреждении направлено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учебно-воспит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Интернет допускаются пользователи, прошедшие предварительный инструктаж по ТБ и ознакомленные с правилами поведения в компьютерном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в Интернет осуществляется с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( кроме воскресень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еанса работы в Интернет осуществляется при наличии свободных мест в зависимости от категории пользовате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чащимся предоставляется доступ в компьютерные классы согласно расписанию             занятий (график работы компьютерных классов составляется на основании ежемесячно подаваемых служебных записок на имя заместителя директора с приложением расписания занятий и учебных планов)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 предоставляется доступ по предварительному согласованию с заместителем директора по информатизаци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доступом в Интернет, следует обращаться к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ьзования сети Интернет в образовательном учреждении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законодательством Российской Федерации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целями образовательного процесса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интересами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ОУ: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разрешении/ блокировании доступа к определенным     ресурсам и (или) категориям ресурсов сети Интернет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ет объем и характер информации, публикуемой на Интернет-ресурсах ОУ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ов и других занятий в рамках учебного процесса контроль использования обучающимися  сети Интернет осуществляет преподаватель , ведущий занятие. При этом преподаватель: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блюдает за использованием компьютера в сети Интернет обучающимися;</w:t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  Во время свободного доступа обучающихся к сети Интернет вне учебных занятий, контроль использования ресурсов Интернета осуществляет лаборант кабинета информатики или ответственный учитель. При этом лаборант или ответственный учитель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аблюдает за использованием компьютера в сети Интернет  обучающимися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  При использовании сети Интернет в ОУ учащими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   Пользователи сети Интернет в ОУ должны учитывать, что технические средства и программное обеспечение не могут обеспечивать полную фильтрацию ресурсов сети Интернет,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робной информации, размещенной не на Интернет – ресурсах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 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Принципы размещения информации на Интернет – ресурсах ОУ призваны обеспечить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действующего законодательства Российской Федерации  интересов   и прав граждан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оверность и корректность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Персональные данные учащихся и сотрудников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- 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ходе в кабинет необходимо обратиться к учителю или лаборанту за разрешением для работы в сети Интернет. При наличии свободного места посетителю предоставляется рабочее место. Для доступа в Интернет и использования электронной почты установлен программный продукт «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». Отправка электронной почты с присоединенной к письму информацией, запись информации на дискеты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и осуществляется у лаборан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выполнять все требования лаборанта или учител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им рабочим местом должно находиться не более одного пользовател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запрещено вносить какие–либо изменения в программное обеспечение, установленное на рабочей станции, а также производить запись на жесткий диск рабочей стан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исследовательских изысканий, выполнения гуманитарных и культурных проектов. </w:t>
      </w:r>
      <w:r>
        <w:rPr>
          <w:rFonts w:cs="Times New Roman" w:ascii="Times New Roman" w:hAnsi="Times New Roman"/>
          <w:sz w:val="24"/>
          <w:szCs w:val="24"/>
          <w:u w:val="single"/>
        </w:rPr>
        <w:t>Любое использование оборудования в коммерческих целях запрещен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передача информации, предоставляющая коммерческую или государственную тайну, распространение информации, порочащей честь и достоинство гражда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ботать с объемными ресурсами  (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, и др.) без согласования с администраци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ступ к сайтам, содержащим информацию сомнительного содержания  и противоречащую общепринятой эти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сохранять оборудование в целости и сохран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помнить свой пароль. В случае утраты пароля пользователь обязан сообщить лабора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несении любого ущерба (порча имущества, вывод оборудования из рабочего состояния),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ехнических проблем пользователь обязан поставить в известность учителя или лаборан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использованию ресурсов сети Интернет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выполнять все требования лаборанта или ответственного учи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им рабочим местом должно находиться не более одного пользов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дновременно входить в систему более чем с одной рабочей систе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льзователь, при наличии технической возможности,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лаборан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разрешается переписывать полученную информацию на личные дискеты. Дискеты, предварительно, проверяются на наличие виру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передача внешним пользователям информации, предо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ы, статьями Гражданского кодекса и статьями Уголовного кодекса о преступлениях в сфере компьютерной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работать с объемными ресурсами (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,игры) без согласования с администратор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оступ к сайтам, содержащим информацию сомнительного содержания и противоречащую общепринятой э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запрещено вносить какие–либо изменения в программное обеспечение, установленное как на рабочей станции, а также производить запись на жесткий диск рабочей станции. Запрещается перегружать компьютер без согласования с лаборант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обязан сохранять оборудование в целости и сохран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несении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 и лишается права выхода в Интернет сроком на 1 месяц. При повторном административном нарушении - пользователь лишается доступа в Интернет до конца учебного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ехнических проблем пользователь обязан поставить в известность учителя или лабора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204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4:00Z</dcterms:created>
  <dc:creator>СЕКРЕТАРЬ</dc:creator>
  <dc:description/>
  <cp:keywords/>
  <dc:language>en-US</dc:language>
  <cp:lastModifiedBy>Admin</cp:lastModifiedBy>
  <dcterms:modified xsi:type="dcterms:W3CDTF">2010-10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