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6666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МУНИЦИПАЛЬНОЕ БЮДЖЕТНОЕ ОБЩЕ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УЧРЕЖДЕНИЕ «СРЕДНЯЯ ОБЩЕОБРАЗОВАТЕЛЬНАЯ ШКОЛА №1 С УГЛУБЛЕННЫМ ИЗУЧЕНИЕМ ИНОСТРАННОГО Я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222"/>
        <w:gridCol w:w="3454"/>
      </w:tblGrid>
      <w:tr>
        <w:trPr>
          <w:trHeight w:val="1309" w:hRule="atLeast"/>
        </w:trPr>
        <w:tc>
          <w:tcPr>
            <w:tcW w:w="3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НЯТО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ет школ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А.Н.Приезж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 № ___ от _____ 2013г.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О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Г.М.Рож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МБОУ СОШ 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№    от  _____2013г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 работы по обеспечению антивирусной безопасности компьютер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 целью обеспечения антивирусной безопасности компьютеров образовательного учреждения на них устанавливается антивирусное программное обеспечение, включается режим ежедневной автоматической проверки файловой системы при их включении, а также активируется функция автоматического обновления антивирусных баз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 началом работы на компьютере проверяется не только наличие на нем антивирусного программного обеспечения, но и правильность настроек данного обеспе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внешние носители информации перед их использованием на компьютере проверяются на наличие вирусов и опасных програм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самостоятельной работе на компьютере допускаются лица, прошедшие инструктаж по антивирусной безопасности. Факт прохождения инструктажа фиксируется в журнале учета инструктажей по антивирусной безопас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ьзователям компьютеров запрещаетс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 без установленного антивирусного программного обеспечения с регулярно обновляемой антивирусной базо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любые внешние носители информации, не проверенные антивирусным программным обеспечением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боте с электронной почтой открывать файлы, присоединенные к письмам, полученным от незнакомых лиц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корректной работы "программы-сторожа" скаченная из Интернета информация (документы, программы и т. п.) должна проверяться на вирусы автоматически. В противном случае проверка всех скаченных файлов осуществляется вручну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бнаружении антивирусной защитой вируса или вредоносной программы необходимо выполнить следующие действ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зараженного файл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зараженного файла, если лечение невозможно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е зараженного файла, если его невозможно удали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появлении признаков нестандартной работы компьютера (на экране появляются и исчезают окна, сообщения, изображения, самостоятельно запускаются программы и т. п.) необходимо выполнить следующие действи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ение компьютера от интернет-сет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зка компьютера с внешнего загрузочного диска (CD, DVD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олной антивирусной проверки компьюте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явлении аналогичных признаков после совершения данных действий рекомендуется переустановить операционную систему с форматированием системного раздела дис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целью сохранения важной информации, которая находится на компьютерах, проводится ее резервное копирование на внешние носители памяти не реже 1 раза в месяц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46:00Z</dcterms:created>
  <dc:creator>nsinelnikova</dc:creator>
  <dc:description/>
  <cp:keywords/>
  <dc:language>en-US</dc:language>
  <cp:lastModifiedBy>ГАЛИНА МИХАЙЛОВНА</cp:lastModifiedBy>
  <dcterms:modified xsi:type="dcterms:W3CDTF">2014-06-11T07:46:00Z</dcterms:modified>
  <cp:revision>2</cp:revision>
  <dc:subject/>
  <dc:title/>
</cp:coreProperties>
</file>