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Костомукшского городск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редняя общеобразовательная школа №1 с углубленным изучением иностранного я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мени Я.В.Ругоев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29"/>
        <w:gridCol w:w="3083"/>
      </w:tblGrid>
      <w:tr>
        <w:trPr/>
        <w:tc>
          <w:tcPr>
            <w:tcW w:w="325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ССМОТРЕН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Управляющим советом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ОУ КГО «СОШ №1 им.Я.В.Ругоева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 протокол от 29.08.2019 №1)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НЯТ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едагогическим советом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ОУ КГО «СОШ №1 им.Я.В.Ругоева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протокол от 30.08.2019 №1)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УТВЕРЖДЕНО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Директор МБОУ КГО «СОШ №1 им.Я.В.Ругоева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_________Н.Ю. Федотов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иказ от 30.08.2019г. 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стеме видеонаблю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КГО «СОШ №1 им.Я.В.Руго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1.Настоящее Положение устанавливает порядок организации видеонаблюдения на территории и в здан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бюджетного общеобразовательного учреждения Костомукшского городского округа «Средняя общеобразовательная школа №1 с углубленным изучением иностранного языка имени Я.В.Ругоева» ( далее- МБОУ КГО «СОШ №1 им.Я.В.Ругоева</w:t>
      </w:r>
      <w:r>
        <w:rPr>
          <w:rFonts w:cs="Times New Roman" w:ascii="Times New Roman" w:hAnsi="Times New Roman"/>
          <w:b/>
          <w:sz w:val="24"/>
          <w:szCs w:val="24"/>
        </w:rPr>
        <w:t xml:space="preserve">») </w:t>
      </w:r>
      <w:r>
        <w:rPr>
          <w:rFonts w:cs="Times New Roman" w:ascii="Times New Roman" w:hAnsi="Times New Roman"/>
          <w:sz w:val="24"/>
          <w:szCs w:val="24"/>
        </w:rPr>
        <w:t>, цели и задачи его применения, порядок доступа к записям, их передачи, хранения и уничтожения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стоящее Положение разработано в соответствии с Федеральным законом  от 29.12.2012г.  №273- ФЗ «Об образовании в Российской Федерации», Федеральным законом от 27.07.2006 № 1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Система видеонаблюдения в МБОУ КГО «СОШ №1 им.Я.В.Ругое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вляется элементом общей системы безопасности организации, осуществляющей образовательную деятельность, гарантирующей постоянный контроль за охраняемой зоной в целях обеспечения безопасности образовательного процесса, в т.ч. антитеррористической и пожарной безопасности, сохранности имущества учреждения, предупреждения возникновения чрезвычайных ситуаций, а также противоправных действий со стороны участников образовательного процесса и других граждан. Данные видеонаблюдения могут использоваться в ходе разбирательства по фактам нарушения дисциплины, конфликтных ситуаций, порчи имущества учреждения и других происшеств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истема видеонаблюдения в МБОУ КГО «СОШ №1 им.Я.В.Ругое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открытой и не может быть направлена на сбор информации о конкретном человеке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2. Цель и задач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2.1</w:t>
      </w:r>
      <w:r>
        <w:rPr>
          <w:rStyle w:val="StrongEmphasis"/>
        </w:rPr>
        <w:t>.</w:t>
      </w:r>
      <w:r>
        <w:rPr>
          <w:rStyle w:val="StrongEmphasis"/>
          <w:b w:val="false"/>
        </w:rPr>
        <w:t>Целью применения системы видеонаблюдения</w:t>
      </w:r>
      <w:r>
        <w:rPr/>
        <w:t xml:space="preserve"> в МБОУ КГО «СОШ №1 им.Я.В.Ругоева</w:t>
      </w:r>
      <w:r>
        <w:rPr>
          <w:b/>
        </w:rPr>
        <w:t>»</w:t>
      </w:r>
      <w:r>
        <w:rPr/>
        <w:t xml:space="preserve"> </w:t>
      </w:r>
      <w:r>
        <w:rPr>
          <w:rStyle w:val="StrongEmphasis"/>
          <w:b w:val="false"/>
        </w:rPr>
        <w:t>является создание условий для обеспечения безопасности учебно-воспитательного процесса, своевременного реагирования администрации при возникновении чрезвычайных ситуаций, принятие необходимых мер по их предупреждению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2.Задачами применения системы видеонаблюдения являются: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2.1. Контроль за обстановкой на территории и в здании</w:t>
      </w:r>
      <w:r>
        <w:rPr/>
        <w:t xml:space="preserve"> организации, осуществляющей образовательную деятельность</w:t>
      </w:r>
      <w:r>
        <w:rPr>
          <w:rStyle w:val="StrongEmphasis"/>
          <w:b w:val="false"/>
        </w:rPr>
        <w:t>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2.2.Защита от несанкционированного проникновения на территорию и в здание посторонних лиц и транспортных средств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2.3.Раннее выявление причин и признаков опасных ситуаций, их предотвращение и устранени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2.2.4.Установление в ходе разбирательства по </w:t>
      </w:r>
      <w:r>
        <w:rPr/>
        <w:t>фактам происшествий</w:t>
      </w:r>
      <w:r>
        <w:rPr>
          <w:rStyle w:val="StrongEmphasis"/>
          <w:b w:val="false"/>
        </w:rPr>
        <w:t xml:space="preserve"> лиц, нарушающих дисциплину, внутренний распорядок, виновных в создании </w:t>
      </w:r>
      <w:r>
        <w:rPr/>
        <w:t>конфликтных ситуаций,</w:t>
      </w:r>
      <w:r>
        <w:rPr>
          <w:rStyle w:val="StrongEmphasis"/>
          <w:b w:val="false"/>
        </w:rPr>
        <w:t xml:space="preserve"> причинении вреда здоровью другим лицам</w:t>
      </w:r>
      <w:r>
        <w:rPr/>
        <w:t xml:space="preserve">, порчи имущества учреждения и т.д. </w:t>
      </w:r>
      <w:r>
        <w:rPr>
          <w:bCs/>
        </w:rPr>
        <w:t>2.2.5.</w:t>
      </w:r>
      <w:r>
        <w:rPr>
          <w:rStyle w:val="StrongEmphasis"/>
          <w:b w:val="false"/>
        </w:rPr>
        <w:t>Предоставление видеоинформации по запросам государственных органов в случаях, предусмотренных действующим законодательством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Порядок организации системы видеонаблюдения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1.Система видеонаблюдения в</w:t>
      </w:r>
      <w:r>
        <w:rPr>
          <w:b/>
        </w:rPr>
        <w:t xml:space="preserve"> </w:t>
      </w:r>
      <w:r>
        <w:rPr/>
        <w:t>МБОУ КГО «СОШ №1 им.Я.В.Ругоева»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создается путем установления на территории и в здании видеокамер, работающих в режиме реального времени. 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2.Видеокамеры устанавливаются в коридорах на всех этажах здания, </w:t>
      </w:r>
      <w:r>
        <w:rPr/>
        <w:t xml:space="preserve">местах наибольшего скопления обучающихся (гардеробы, столовая), на входах в здание, </w:t>
      </w:r>
      <w:r>
        <w:rPr>
          <w:rStyle w:val="StrongEmphasis"/>
          <w:b w:val="false"/>
        </w:rPr>
        <w:t>по периметру здания</w:t>
      </w:r>
      <w:r>
        <w:rPr>
          <w:b/>
        </w:rPr>
        <w:t xml:space="preserve"> </w:t>
      </w:r>
      <w:r>
        <w:rPr/>
        <w:t>и на въездах на территорию</w:t>
      </w:r>
      <w:r>
        <w:rPr>
          <w:rStyle w:val="StrongEmphasis"/>
          <w:b w:val="false"/>
        </w:rPr>
        <w:t>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3.Видеоизображение транслируется на монитор, расположенный на вахте в основном здании</w:t>
      </w:r>
      <w:r>
        <w:rPr>
          <w:b/>
        </w:rPr>
        <w:t xml:space="preserve"> </w:t>
      </w:r>
      <w:r>
        <w:rPr/>
        <w:t>МБОУ КГО «СОШ №1 им.Я.В.Ругоева»</w:t>
      </w:r>
      <w:r>
        <w:rPr>
          <w:rStyle w:val="StrongEmphasis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3.4. Информация записывается на жёсткий диск видеорегистратора, не подлежит перезаписи и уничтожается автоматически по мере заполнения памяти жесткого диск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3.5. Срок хранения видеозаписи – 30 суток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>3.6.Информация о том, что в</w:t>
      </w:r>
      <w:r>
        <w:rPr/>
        <w:t xml:space="preserve"> МБОУ КГО «СОШ №1 им.Я.В.Ругоева</w:t>
      </w:r>
      <w:r>
        <w:rPr>
          <w:b/>
        </w:rPr>
        <w:t>»</w:t>
      </w:r>
      <w:r>
        <w:rPr>
          <w:rStyle w:val="StrongEmphasis"/>
          <w:b w:val="false"/>
        </w:rPr>
        <w:t xml:space="preserve"> используется система видеонаблюдения, доводится до всех участников образовательных отношений и других граждан путем размещения на официальном сайте </w:t>
      </w:r>
      <w:r>
        <w:rPr/>
        <w:t>МБОУ КГО «СОШ №1 им.Я.В.Ругоева», на родительских собраниях, и с помощью информационных табличек в здании и на территор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Работа в системе видеонаблюдения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>4.1.Приказом директора</w:t>
      </w:r>
      <w:r>
        <w:rPr/>
        <w:t xml:space="preserve"> МБОУ КГО «СОШ №1 им.Я.В.Ругоева</w:t>
      </w:r>
      <w:r>
        <w:rPr>
          <w:b/>
        </w:rPr>
        <w:t>»</w:t>
      </w:r>
      <w:r>
        <w:rPr>
          <w:rStyle w:val="StrongEmphasis"/>
          <w:b w:val="false"/>
        </w:rPr>
        <w:t xml:space="preserve"> </w:t>
      </w:r>
      <w:r>
        <w:rPr/>
        <w:t>назначается лицо, ответственное за организацию работы системы  видеонаблюдения, а также должностные лица, допущенные к просмотру видеоинформации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4.2.Просмотр </w:t>
      </w:r>
      <w:r>
        <w:rPr/>
        <w:t>видеоинформации</w:t>
      </w:r>
      <w:r>
        <w:rPr>
          <w:rStyle w:val="StrongEmphasis"/>
          <w:b w:val="false"/>
        </w:rPr>
        <w:t xml:space="preserve"> может осуществляться ими в условиях ограниченного доступа (при отсутствии посторонних лиц). В ходе разбирательства по факту происшествия к просмотру могут привлекаться иные лица (изображенные на видеозаписи, а также те, которые могут идентифицировать участников происшествия)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3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Информация записи видеонаблюдения является конфиденциальной, не подлежит распространению, редактированию, передаче третьим лицам (за исключением специально оговоренных случаев)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4.4.Передача записей камер видеонаблюдения третьей стороне допускается в исключительных случаях (представителям правоохранительных органов, проводящим следственные действия, по запросу судебных органов и т.п.) 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6.Лицо, виновное в нарушении п. 4.3., несёт ответственность в порядке, предусмотренном действующим законодательством Российской Федерации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6:00Z</dcterms:created>
  <dc:creator>Завуч</dc:creator>
  <dc:description/>
  <cp:keywords/>
  <dc:language>en-US</dc:language>
  <cp:lastModifiedBy>ДИРЕКТОР</cp:lastModifiedBy>
  <cp:lastPrinted>2018-11-07T09:07:00Z</cp:lastPrinted>
  <dcterms:modified xsi:type="dcterms:W3CDTF">2019-10-09T14:05:00Z</dcterms:modified>
  <cp:revision>7</cp:revision>
  <dc:subject/>
  <dc:title>Утверждено</dc:title>
</cp:coreProperties>
</file>