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bCs/>
          <w:color w:val="000000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УЧРЕЖДЕНИЕ «СРЕДНЯЯ ОБЩЕОБРАЗОВАТЕЛЬНАЯ ШКОЛА №1 С УГЛУБЛЕННЫМ ИЗУЧЕНИЕМ ИНОСТРАНН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380"/>
      </w:tblGrid>
      <w:tr>
        <w:trPr/>
        <w:tc>
          <w:tcPr>
            <w:tcW w:w="37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  от_______2014г.</w:t>
            </w:r>
          </w:p>
        </w:tc>
        <w:tc>
          <w:tcPr>
            <w:tcW w:w="23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  <w:tc>
          <w:tcPr>
            <w:tcW w:w="3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иректор МБОУ СОШ №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Г.М.Рожков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каз № 2\1-од  от10.01.14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метной неделе  (дека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предметные недели (декады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дачи предметной недел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 апробация новых технологий, которые учителя используют в своей работе, новых форм организации школьного урока, внеклассного мероприят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обучающихся в самостоятельную деятельность, повышение их интереса к изучаемым учебным дисциплинам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бучающихся, которые обладают творческими способностями,  стремятся к углубленному изучению определенной учебной дисциплины или образовательн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и порядок проведения предметной нед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метная методическая неделя (декада) проводится не чаще одного раза в год в соответствии с планом работы школы. Организатором предметной методической недели (декады) является методическое объединение, руководители, которых составляют план проведения нед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проведения предметной недели (декады)  создаются оргкомитет, творческие группы учителей для подготовки интегрированных уроков и внекласс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Тематика предметной методической недели (декады) определяется на заседании МО в начале учебного года и является еди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лан подготовки и проведения предметной недели (декады) составляется руководителем МО; утверждается  завучем по МР не позднее, чем за неделю до начала ее проведения. При составлении плана недели (декады) следует учитывать занятость всех учителей методического объединения; разнообразие форм проведения как уроков, так и внеклассных мероприятий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Участниками предметной недели (декады) являются: 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учителя, преподающие предмет или группу дисциплин образовательной области, по которым проводится предметная неделя (декада)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школы, изучающие предмет или образовательную область, по которым проводится предметная нед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арианты форм проведения предметной недели (декады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радиционные уроки по предмету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классные мероприятия на параллели учебных класс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школьные мероприят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ированные мероприятия и уроки (возможно интегрирование образовательных областей в рамках одной предметной недели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Проведение предметной недели (декады) должно сопровождаться разнообразной наглядной информацией: выставками творческих работ, конкурсами газет, листовок, плакатов, фотовыставками, книжными выставками и т.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о окончании предметной недели (декады) на заседании методического объединения проводится анализ мероприятий, организованных в ходе нед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По итогам предметной недели (декады)  руководитель МО сдаёт завучу по МР следующие документы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редметной недел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ы или сценарии открытых мероприятий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тогов предметной недели ( см. Приложения 1-2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Поощрение учителей и обучающихся по итогам предметных недель (декад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едметной недели наиболее активные ее участники (как учителя, так и обучающиеся)  могут быть награждены грамот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вшиеся при проведении мероприятий обучающиеся могут быть награждены  поощрительными записями в дневник обучающего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 xml:space="preserve">Анкета </w:t>
      </w:r>
      <w:r>
        <w:rPr>
          <w:rFonts w:cs="Times New Roman" w:ascii="Times New Roman" w:hAnsi="Times New Roman"/>
          <w:lang w:eastAsia="ru-RU"/>
        </w:rPr>
        <w:t>по результатам участия педагогов  в предметной методической неделе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ШМО     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Какие мероприятия, подготовленные вами, отвечали целям и задачам методической недели?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Какие мероприятия не удались и почему? 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Style16"/>
        <w:rPr/>
      </w:pPr>
      <w:r>
        <w:rPr/>
        <w:t>Назовите классы, которые, по вашему мнению, наиболее активно проявили себя в неделе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160"/>
        <w:gridCol w:w="4259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bookmarkStart w:id="0" w:name="6"/>
            <w:bookmarkStart w:id="1" w:name="f1fd691ae03f568d1a7a13ac9f874b59d4969316"/>
            <w:bookmarkEnd w:id="0"/>
            <w:bookmarkEnd w:id="1"/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Количество участников</w:t>
            </w:r>
          </w:p>
        </w:tc>
      </w:tr>
    </w:tbl>
    <w:p>
      <w:pPr>
        <w:pStyle w:val="Style16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bookmarkStart w:id="2" w:name="7"/>
      <w:bookmarkStart w:id="3" w:name="ece3a202eabb333d9038dd24888941a4897702bb"/>
      <w:bookmarkStart w:id="4" w:name="7"/>
      <w:bookmarkStart w:id="5" w:name="ece3a202eabb333d9038dd24888941a4897702bb"/>
      <w:bookmarkEnd w:id="4"/>
      <w:bookmarkEnd w:id="5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какими проблемами вы столкнулись при подготовке недели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ая помощь вам необходима для более качественной подготовки к участию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ложения и пожелания на будущее.______________________________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активные формы проведения мероприятий в рамках нед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вече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е марафоны по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эрудитов, чтецов, певцов и т.п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е гостины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:ы по теме недел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творчески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ые представления по теме недел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уро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 по темам само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семина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 капустник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презентац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мастерска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 по актуальным проблемам образования и развития школы и д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28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360" w:before="28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4:00Z</dcterms:created>
  <dc:creator>METODIST</dc:creator>
  <dc:description/>
  <cp:keywords/>
  <dc:language>en-US</dc:language>
  <cp:lastModifiedBy>TEACHER</cp:lastModifiedBy>
  <cp:lastPrinted>2014-03-22T13:00:00Z</cp:lastPrinted>
  <dcterms:modified xsi:type="dcterms:W3CDTF">2014-04-29T11:54:00Z</dcterms:modified>
  <cp:revision>2</cp:revision>
  <dc:subject/>
  <dc:title/>
</cp:coreProperties>
</file>