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БЮДЖЕТНОЕ ОБЩЕОБРАЗОВАТЕЛЬНОЕ</w:t>
      </w:r>
    </w:p>
    <w:p>
      <w:pPr>
        <w:pStyle w:val="Heading1"/>
        <w:rPr>
          <w:rFonts w:eastAsia="ArialMT;Arial Unicode MS"/>
          <w:sz w:val="28"/>
          <w:szCs w:val="28"/>
        </w:rPr>
      </w:pPr>
      <w:r>
        <w:rPr>
          <w:b w:val="false"/>
          <w:sz w:val="22"/>
          <w:szCs w:val="22"/>
        </w:rPr>
        <w:t xml:space="preserve">УЧРЕЖДЕНИЕ «СРЕДНЯЯ ОБЩЕОБРАЗОВАТЕЛЬНАЯ ШКОЛА №1 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 xml:space="preserve"> УГЛУБЛЕННЫМ ИЗУЧЕНИЕМ ИНОСТРАННОГО ЯЗЫКА»</w:t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40"/>
        <w:gridCol w:w="3363"/>
      </w:tblGrid>
      <w:tr>
        <w:trPr/>
        <w:tc>
          <w:tcPr>
            <w:tcW w:w="3268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Л.П.Петрасова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тодический совет  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№ 01 от 24.09.2013г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ParagraphStyle"/>
              <w:bidi w:val="0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3" w:type="dxa"/>
            <w:tcBorders/>
          </w:tcPr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ParagraphStyle"/>
              <w:bidi w:val="0"/>
              <w:jc w:val="center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Директор МБОУ СОШ №1</w:t>
            </w:r>
          </w:p>
          <w:p>
            <w:pPr>
              <w:pStyle w:val="ParagraphStyle"/>
              <w:bidi w:val="0"/>
              <w:spacing w:lineRule="auto" w:line="3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_______________Г.М.Рожкова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Приказ № 121/1 от 25.09. 2013г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(далее – Положение) определяет порядок организации и проведения школьного этапа Всероссийской олимпиады школьников (далее – Олимпиада), её организационное, методическ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Олимпиаде принимают участие на добровольной основе учащиеся школ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изатором школьного этапа Олимпиады является образовательное учреждени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школьного этапа является обязательным для всех предме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школьных олимпиад служат единственным основанием для участия в муниципальном этап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– олимпиадные задани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проведения Олимпиады регламентируется настоящим положением. Ответственность за организацию, проведение и подведение итогов Олимпиады несут оргкомитет и предметные жюри, создаваемые в соответствии с приказом руководител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воты  на участие  в  школьном  этапе  Олимпиады  не устанавливаю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бедители и призеры Олимпиады определяются на основании результатов участников, которые заносятся в итоговую таблицу результатов участников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щее руководство проведением Олимпиады и ее организационное обеспечение осуществляет заместителем директора школы по учебно-воспитательной работе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оведения шко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  приказом директора школы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проведения школьного этапа Олимпиады организатором данного этапа Олимпиады создается оргкомитет из числа руководителей методическими объединения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комитет Олимпиады:</w:t>
      </w:r>
    </w:p>
    <w:p>
      <w:pPr>
        <w:pStyle w:val="Normal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пределяет формы, порядок проведения Олимпиады;</w:t>
      </w:r>
    </w:p>
    <w:p>
      <w:pPr>
        <w:pStyle w:val="Normal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формирует олимпиадные задания; </w:t>
      </w:r>
    </w:p>
    <w:p>
      <w:pPr>
        <w:pStyle w:val="Normal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тверждает состав жюри по предметам;</w:t>
      </w:r>
    </w:p>
    <w:p>
      <w:pPr>
        <w:pStyle w:val="Normal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существляет общее руководство подготовкой и проведением Олимпиады;</w:t>
      </w:r>
    </w:p>
    <w:p>
      <w:pPr>
        <w:pStyle w:val="Normal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анализирует и обобщает итоги Олимпиады; </w:t>
      </w:r>
    </w:p>
    <w:p>
      <w:pPr>
        <w:pStyle w:val="Normal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рассматривает по предоставлениям жюри по предметам и предлагает состав учащихся школы для участия в муниципальном этапе Всероссийской олимпиады школьник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Школьный этап Олимпиады проводится по олимпиадным заданиям, разработанным предметно-методическими комиссиями муниципального этапа Олимпиады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 В школьном этапе Олимпиады принимают участие обучающиеся 5-11 классов, желающие участвовать в Олимпиаде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зерами школьного этапа Олимпиады признаются  участники школьного этапа Олимпиады, следующие в итоговой таблице за победителям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у участника, определяемого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бедители и призеры школьного этапа Олимпиады награждаются грамот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6:00Z</dcterms:created>
  <dc:creator>User</dc:creator>
  <dc:description/>
  <dc:language>en-US</dc:language>
  <cp:lastModifiedBy>ГАЛИНА МИХАЙЛОВНА</cp:lastModifiedBy>
  <dcterms:modified xsi:type="dcterms:W3CDTF">2014-01-08T12:55:00Z</dcterms:modified>
  <cp:revision>3</cp:revision>
  <dc:subject/>
  <dc:title/>
</cp:coreProperties>
</file>