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БЮДЖЕТНОЕ ОБЩЕОБРАЗОВАТЕЛЬНОЕ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</w:rPr>
        <w:t xml:space="preserve">УЧРЕЖДЕНИЕ «СРЕДНЯЯ ОБЩЕОБРАЗОВАТЕЛЬНАЯ ШКОЛА №1 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 xml:space="preserve"> УГЛУБЛЕННЫМ ИЗУЧЕНИЕМ ИНОСТРАННОГО ЯЗЫКА»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2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6"/>
        <w:gridCol w:w="4299"/>
      </w:tblGrid>
      <w:tr>
        <w:trPr/>
        <w:tc>
          <w:tcPr>
            <w:tcW w:w="5526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О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 Управляющего совет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С.И.Стайков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Протокол № __ от</w:t>
            </w:r>
            <w:r>
              <w:rPr>
                <w:rFonts w:cs="Times New Roman" w:ascii="Times New Roman" w:hAnsi="Times New Roman"/>
                <w:b/>
              </w:rPr>
              <w:t>_______</w:t>
            </w:r>
            <w:r>
              <w:rPr>
                <w:rFonts w:cs="Times New Roman" w:ascii="Times New Roman" w:hAnsi="Times New Roman"/>
              </w:rPr>
              <w:t>2014г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99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ОУ СОШ №1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Г.М.Рожков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иказ № ____ от__________2014г</w:t>
            </w:r>
          </w:p>
        </w:tc>
      </w:tr>
    </w:tbl>
    <w:p>
      <w:pPr>
        <w:pStyle w:val="Normal"/>
        <w:spacing w:lineRule="auto" w:line="240" w:before="0" w:after="75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становке на внутришкольный учет обучающихся и семей, находящихся в социально опасном положени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ее положение разработано в соответствии с Семейным кодексом Российской Федерации от 29.12.1995 № 223-ФЗ, Федеральным законом от 29.12.2012 № 273-ФЗ "Об образовании в Российской Федерации", Федеральным законом от 24.07.1998 № 124-ФЗ "Об основных гарантиях прав ребенка в Российской Федерации", Федеральным законом от 24.06.1999 № 120-ФЗ "Об основах системы профилактики безнадзорности и правонарушений несовершеннолетних", уставом образовательного учреждения (далее – ОУ) и регламентирует порядок постановки на внутришкольный учет, снятия с учета и ведения учета обучающихся и их семей, находящихся в социально опасном положени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В положении применяются следующие понятия: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, находящийся в социально опасном положении, – обучающийся, который вследствие безнадзорности или беспризорности находится в обстановке, представляющей опасность для его жизни или здоровья либо не отвечающей требованиям к его воспитанию или содержанию, либо совершает правонарушение или антиобщественные деяния.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я, находящаяся в социально опасном положении, – семья, имеющая обучающегося, находящегося в социально опасном положении, а также семья, где родители (законные представители) обучающегося не исполняют своих обязанностей по его воспитанию, обучению и (или) содержанию и (или) отрицательно влияют на его поведение либо жестоко обращаются с ним.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а безнадзорности и правонарушений обучающихся – система социальных, правовых и педагогических мер, направленных на выявление и устранение причин и условий, способствующих безнадзорности, беспризорности, правонарушениям и антиобщественным действиям обучающихся, осуществляемых в совокупности с индивидуальной профилактической работой с обучающимися и семьями, находящимися в социально опасном положении.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ая профилактическая работа – деятельность по своевременному выявлению обучающихся и семей, находящихся в социально опасном положении, а также по их социально-педагогической реабилитации и (или) предупреждению совершения обучающимися правонарушений и антиобщественных деяний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Цель и задачи внутришкольного учета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Внутришкольный учет ведется с целью ранней профилактики школьной дезадаптации, девиантного поведения обучающихся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сновными задачами внутришкольного учета являются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казание социально-психологической и педагогической помощи обучающимся с отклонениями в поведении, имеющими проблемы в обучении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едупреждение безнадзорности, беспризорности, правонарушений и антиобщественных действий обучающихся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казание помощи родителям в обучении и воспитании детей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Основания для постановки на внутришкольный учет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К основаниям для постановки на внутришкольный учет обучающихся относятся: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ещение или систематические пропуски занятий без уважительных причин (суммарно 15 дней);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спеваемость по учебным предметам, оставление на повторный курс обучения;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правил поведения обучающихся и устава ОУ (систематическое невыполнение домашних заданий, отсутствие учебников, тетрадей, плохое поведение на уроках и др.);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ие противоправных действий;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требление наркотических средств, психотропных веществ без назначения врача либо других психоактивных веществ, спиртных напитков, курение;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упление в неформальные объединения и организации антиобщественной направленности;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призорность, безнадзорность;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дяжничество, попрошайничество и др.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На внутришкольный учет также могут быть поставлены обучающиеся: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вратившиеся из специальных учебно-воспитательных учреждений или воспитательных колоний;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щие на учете в районной комиссии по делам несовершеннолетних и защите их прав, подразделении по делам несовершеннолетних отдела внутренних дел, органах социальной защиты населения.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Семьи обучающихся должны быть поставлены на внутришкольный учет в случаях, если родители (законные представители):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лоупотребляют спиртными напитками;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требляют наркотики;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ют в отношении своих детей жестокое обращение, насилие;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исполняют обязанностей по воспитанию, обучению и (или) содержанию своих детей;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ицательно влияют на своих детей, вовлекают их в противоправные действия (преступления, бродяжничество, попрошайничество, проституцию, употребление спиртных напитков, распространение и употребление наркотиков и др.).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т детей, находящихся в социально опасном положении и состоящих на учете в ОУ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На внутришкольный учет также могут быть поставлены семьи обучающихся, состоящие на учете в районной комиссии по делам несовершеннолетних и защите их прав, в органах внутренних дел, социальной защиты населения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Основания для снятия с внутришкольного учета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Снятие с внутришкольного учета обучающихся или их семей осуществляется по решению Совета профилактики правонарушений ОУ (далее – Совет профилактики) при появлении позитивных изменений в обстоятельствах жизни обучающихся или их семей, указанных в настоящем положении, сохраняющихся в течение двух и более месяцев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Кроме того, с внутришкольного учета снимаются обучающиеся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кончившие ОУ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менившие место жительство или перешедшие в другое образовательное учреждение</w:t>
      </w:r>
      <w:r>
        <w:rPr/>
        <w:t>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Порядок постановки на внутришкольный учет и снятия с учета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остановка обучающегося на внутришкольный учет осуществляется по решению Совета профилактик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Для постановки обучающегося на внутришкольный учет секретарю Совета профилактики за три дня до заседания передаются следующие документы: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административной комиссии, в состав которой входят заместитель директора по воспитательной работе, социальный педагог и классный руководитель, на постановку на внутришкольный учет обучающегося, находящегося в социально опасном положении;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ая характеристика обучающегося;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обследования материально-бытовых условий семьи (при необходимости)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едставлению может быть приложена информация из комиссии по делам несовершеннолетних и защите их прав, подразделения по делам несовершеннолетних отдела внутренних дел, органов социальной защиты населения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Родителям (законным представителям) обучающегося направляется уведомление о необходимости посещения заседания совета профилактик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Снятие с внутришкольного учета обучающегося или семьи осуществляется по решению Совета профилактики на основании представления административной комиссии, в состав которой входят заместитель директора по воспитательной работе, социальный педагог и классный руководитель, на снятие с внутришкольного учета обучающегося или семьи и соответствующей информации из комиссии по делам несовершеннолетних и защите их прав, органов внутренних дел, социальной защиты населения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</w:rPr>
        <w:t>5.7. Классный руководитель доводит решение Совета профилактики до сведения родителей (законных представителей) обучающегося, если они не присутствовали на заседании, официальным уведомлением с указанием даты и номера протокол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Ведение внутришкольного учета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На каждого обучающегося и семью, поставленных на внутришкольный учет, заводится учетная карточк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Раз в полугодие (в сентябре и январе) осуществляется сверка данных об обучающихся и семьях, находящихся в социально опасном положении, состоящих на учете в районной комиссии по делам несовершеннолетних и защите их прав, в органах внутренних дел, социальной защиты населения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Ответственность за организацию и ведение внутришкольного учета обучающихся и семей, находящихся в социально опасном положении, оформление соответствующей документации, а также за взаимодействие с другими учреждениями и органами и системы профилактики безнадзорности и правонарушений несовершеннолетних возлагается приказом руководителя ОУ на социального педагога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боте по постановке на учет, снятию с учета и ведению учета также принимают участие заместитель директора по воспитательной работе, социальный педагог и классные руководител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 Организация и проведение индивидуальной профилактической работы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На каждого обучающегося и семью, поставленных на внутришкольный учет, составляется план индивидуальной воспитательно-профилактической работы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Индивидуальная профилактическая работа в отношении обучающегося, его родителей (законных представителей) проводится в сроки, необходимые для оказания им социальной и иной помощи, или до устранения причин и условий, способствовавших безнадзорности, беспризорности, правонарушениям или антиобщественным действиям обучающегося, или до наступления других обстоятельств, предусмотренных законодательством РФ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Обо всех результатах контроля за обучающимся, поставленным на втнутришкольный учет, классные руководители ставят в известность его родителей (законных представителей)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В случае отсутствия обучающегося, состоящего на внутришкольном учете, на занятиях без уважительной причины, социальный педагог и классный руководитель связываются с родителями и проводят с ними беседу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 Если пропуски занятий, плохая подготовка к ним становятся систематическими, родители (законные представители) обучающегося вызываются на заседание Совета профилактики, где рассматриваются вопросы: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лонения обучающегося от обучения.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ыполнения родителями обязанностей по обучению и воспитанию своего ребенка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Совет профилактики имеет право ходатайствовать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еред администрацией ОУ: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ынесении обучающемуся выговора;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ставлении для обучающегося индивидуального графика дополнительных учебных занятий (в т. ч. во время каникул);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становлении срока сдачи задолженностей по предметам;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перенесении срока окончания учебного триместра, полугодия, учебного года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еред психолого-медико-педагогической комиссией:</w:t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обследования обучающегося;</w:t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ставлении для обучающегося индивидуального учебного план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6. Если родители (законные представители) отказываются от помощи, предлагаемой ОУ и не занимаются проблемами своего ребенка, Совет профилактики имеет право обратиться с ходатайством в комиссию по делам несовершеннолетних и защите их прав: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профилактической работы с обучающимся;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казании помощи в организации летнего отдыха обучающегося, состоящего на внутришкольном учете;</w:t>
      </w:r>
    </w:p>
    <w:p>
      <w:pPr>
        <w:pStyle w:val="Style18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исключении обучающегося, достигнувшего 16-летнего возраста, из ОУ, о переводе его на иную форму обучения или в другое образовательное учреждение;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становке обучающегося на учет в районную комиссию по делам несовершеннолетних и защите их прав.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ассмотрении материала и принятии мер в отношении родителей (законных представителей), не выполняющих свои обязанности по содержанию, воспитанию или обучению своего ребенк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7. В конце учебного года социальный педагог проводит анализ профилактической работы с обучающимися и семьями, поставленными на внутришкольный учет, и сообщает о его результатах на заседании Совета профилактики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cs="Times New Roman"/>
      <w:bCs/>
      <w:color w:val="000000"/>
      <w:sz w:val="28"/>
      <w:szCs w:val="28"/>
      <w:shd w:fill="FFFFFF" w:val="clear"/>
    </w:rPr>
  </w:style>
  <w:style w:type="character" w:styleId="Style16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bCs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5:59:00Z</dcterms:created>
  <dc:creator>ozueva</dc:creator>
  <dc:description/>
  <cp:keywords/>
  <dc:language>en-US</dc:language>
  <cp:lastModifiedBy>ГАЛИНА МИХАЙЛОВНА</cp:lastModifiedBy>
  <dcterms:modified xsi:type="dcterms:W3CDTF">2014-04-22T13:29:00Z</dcterms:modified>
  <cp:revision>3</cp:revision>
  <dc:subject/>
  <dc:title/>
</cp:coreProperties>
</file>