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96"/>
        <w:gridCol w:w="3847"/>
      </w:tblGrid>
      <w:tr>
        <w:trPr/>
        <w:tc>
          <w:tcPr>
            <w:tcW w:w="32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 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ГО «СОШ №1им.Я.В.Ругоева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Ю. Федо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97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о/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03.06.2015г</w:t>
            </w:r>
            <w:r>
              <w:rPr/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85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 МБОУ КГО «СОШ №1 им. Я.В.Ругоева»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85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ОБЩИЕ ПОЛОЖЕНИЯ</w:t>
      </w:r>
    </w:p>
    <w:p>
      <w:pPr>
        <w:pStyle w:val="Style19"/>
        <w:jc w:val="both"/>
        <w:rPr/>
      </w:pPr>
      <w:r>
        <w:rPr/>
        <w:t>1.1. 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доступа работников 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 (</w:t>
      </w:r>
      <w:r>
        <w:rPr>
          <w:rFonts w:cs="Times New Roman" w:ascii="Times New Roman" w:hAnsi="Times New Roman"/>
          <w:sz w:val="24"/>
          <w:szCs w:val="24"/>
        </w:rPr>
        <w:t>далее- Учреждения),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  Настоящее Положение разработано на основа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19.34 Приложения к рекомендациям письма № ИР-170/17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школы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В соответствии с подпунктом 8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hd w:fill="FFFFFF" w:val="clear"/>
        <w:spacing w:lineRule="atLeast" w:line="185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ОРЯДОК ДОСТУПА ПЕДАГОГИЧЕСКИХ РАБОТНИКОВ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Доступ к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Учреждения,  подключенных к сети Интернет, в пределах установленного лимита на входящий трафик для Учреждения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Доступ педагогических работников к электронной почте  Учреждения осуществляется с персональных компьютеров (ноутбуков, планшетных компьютеров и т.п.), подключенных к сети Учреждения, без ограничения времени и потребленного трафика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2. Доступ к базам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база данных КонсультантПлю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фессиональные базы данны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нформационные справочные систем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исковые системы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 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 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Доступ к учебным и методическим материалам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Доступ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может распечатать на принтере не более 100 страниц формата А4 в квартал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31:00Z</dcterms:created>
  <dc:creator>Наташа</dc:creator>
  <dc:description/>
  <cp:keywords/>
  <dc:language>en-US</dc:language>
  <cp:lastModifiedBy>Наташа</cp:lastModifiedBy>
  <cp:lastPrinted>2015-06-17T13:31:00Z</cp:lastPrinted>
  <dcterms:modified xsi:type="dcterms:W3CDTF">2015-06-22T16:49:00Z</dcterms:modified>
  <cp:revision>6</cp:revision>
  <dc:subject/>
  <dc:title/>
</cp:coreProperties>
</file>