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ind w:left="260" w:hanging="0"/>
        <w:jc w:val="center"/>
        <w:rPr/>
      </w:pPr>
      <w:r>
        <w:rPr/>
      </w:r>
      <w:bookmarkStart w:id="0" w:name="bookmark15"/>
      <w:bookmarkStart w:id="1" w:name="bookmark15"/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626"/>
      </w:tblGrid>
      <w:tr>
        <w:trPr/>
        <w:tc>
          <w:tcPr>
            <w:tcW w:w="4979" w:type="dxa"/>
            <w:tcBorders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НЯТО»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педагогическом совета 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 4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2.06.2015</w:t>
            </w:r>
          </w:p>
        </w:tc>
        <w:tc>
          <w:tcPr>
            <w:tcW w:w="4626" w:type="dxa"/>
            <w:tcBorders/>
          </w:tcPr>
          <w:p>
            <w:pPr>
              <w:pStyle w:val="Style17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ТВЕРЖДЕНО»</w:t>
            </w:r>
          </w:p>
          <w:p>
            <w:pPr>
              <w:pStyle w:val="Style17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ГО</w:t>
            </w:r>
          </w:p>
          <w:p>
            <w:pPr>
              <w:pStyle w:val="Style17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Ш №1 им.Я.В.Ругоева»</w:t>
            </w:r>
          </w:p>
          <w:p>
            <w:pPr>
              <w:pStyle w:val="Style17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Ю.Федотова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аз № 97от 03.06.2015г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2"/>
        <w:keepNext w:val="true"/>
        <w:keepLines/>
        <w:shd w:fill="auto" w:val="clear"/>
        <w:ind w:left="26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ind w:left="26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ind w:left="260" w:hanging="0"/>
        <w:jc w:val="center"/>
        <w:rPr/>
      </w:pPr>
      <w:bookmarkStart w:id="2" w:name="bookmark15"/>
      <w:r>
        <w:rPr/>
        <w:t>Положение</w:t>
      </w:r>
      <w:bookmarkEnd w:id="2"/>
    </w:p>
    <w:p>
      <w:pPr>
        <w:pStyle w:val="32"/>
        <w:keepNext w:val="true"/>
        <w:keepLines/>
        <w:shd w:fill="auto" w:val="clear"/>
        <w:spacing w:before="0" w:after="240"/>
        <w:ind w:left="260" w:hanging="0"/>
        <w:jc w:val="center"/>
        <w:rPr/>
      </w:pPr>
      <w:bookmarkStart w:id="3" w:name="bookmark16"/>
      <w:r>
        <w:rPr/>
        <w:t>о порядке передачи третьей стороне персональных данных и размещения их на официальном сайте МБОУ КГО « СОШ им.№1 им.Я.В.Ругоева»</w:t>
      </w:r>
      <w:bookmarkEnd w:id="3"/>
    </w:p>
    <w:p>
      <w:pPr>
        <w:pStyle w:val="3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50" w:leader="none"/>
        </w:tabs>
        <w:ind w:left="20" w:hanging="0"/>
        <w:rPr/>
      </w:pPr>
      <w:bookmarkStart w:id="4" w:name="bookmark17"/>
      <w:r>
        <w:rPr/>
        <w:t>Общие положения</w:t>
      </w:r>
      <w:bookmarkEnd w:id="4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00" w:hanging="0"/>
        <w:jc w:val="both"/>
        <w:rPr/>
      </w:pPr>
      <w:r>
        <w:rPr/>
        <w:t xml:space="preserve">Настоящее Положение разработано в соответствии с Федеральным законом от 27.07.2006 № 152-ФЗ «О персональных данных», Трудовым Кодексом Российской Федерации (ст. 88 «Передача персональных данных работника»)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 и устанавливает единый порядок передачи персональных данных работников и обучающихся МБОУ КГО «СОШ №1  им. Я.В.Ругоева» </w:t>
      </w:r>
      <w:r>
        <w:rPr>
          <w:rStyle w:val="31"/>
          <w:b w:val="false"/>
        </w:rPr>
        <w:t>(далее –образовательная организация)</w:t>
      </w:r>
      <w:r>
        <w:rPr/>
        <w:t xml:space="preserve"> третьей стороне и размещение персональных данных на официальном сайте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00" w:hanging="0"/>
        <w:jc w:val="both"/>
        <w:rPr/>
      </w:pPr>
      <w:r>
        <w:rPr/>
        <w:t xml:space="preserve">В целях настоящего Положения используются понятия: 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00" w:hanging="0"/>
        <w:jc w:val="both"/>
        <w:rPr/>
      </w:pPr>
      <w:r>
        <w:rPr>
          <w:rStyle w:val="Style15"/>
        </w:rPr>
        <w:t>персональные данные -</w:t>
      </w:r>
      <w:r>
        <w:rPr/>
        <w:t xml:space="preserve">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TextBody"/>
        <w:shd w:fill="auto" w:val="clear"/>
        <w:spacing w:lineRule="exact" w:line="274" w:before="0" w:after="240"/>
        <w:ind w:left="20" w:right="300" w:hanging="0"/>
        <w:jc w:val="both"/>
        <w:rPr/>
      </w:pPr>
      <w:r>
        <w:rPr>
          <w:rStyle w:val="Style15"/>
        </w:rPr>
        <w:t>лица, допущенные к обработке персональных данных -</w:t>
      </w:r>
      <w:r>
        <w:rPr/>
        <w:t xml:space="preserve"> работники школы: директор, секретарь, главный бухгалтер, заместители директора по учебно-воспитательной работе, по воспитательной работе, администратор сайта, классные руководители, социальный педагог, психолог, учетчик по питанию, медицинский работник, допущенные к обработке персональных данных на основании приказа директора школы.</w:t>
      </w:r>
    </w:p>
    <w:p>
      <w:pPr>
        <w:pStyle w:val="3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ind w:left="20" w:right="300" w:hanging="0"/>
        <w:rPr/>
      </w:pPr>
      <w:bookmarkStart w:id="5" w:name="bookmark18"/>
      <w:r>
        <w:rPr/>
        <w:t>Основные условия передачи персональных данных и их размещения на официальном сайте О</w:t>
      </w:r>
      <w:bookmarkEnd w:id="5"/>
      <w:r>
        <w:rPr/>
        <w:t>О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300" w:hanging="0"/>
        <w:jc w:val="both"/>
        <w:rPr/>
      </w:pPr>
      <w:r>
        <w:rPr/>
        <w:t>Передача персональных данных обучающихся образовательной организацией третьей стороне и размещение персональных данных на официальном сайте МБОУ КГО «СОШ №1 им.Я.В.Ругоева» осуществляется с согласия родителей (законных представителей) обучающихся  и не может противоречить целям воспитания и образования обучающегося, обеспечения его личной безопасности, контроля качества образова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300" w:hanging="0"/>
        <w:jc w:val="both"/>
        <w:rPr/>
      </w:pPr>
      <w:r>
        <w:rPr/>
        <w:t>Размещение персональных данных работников и / или обучающихся на официальном сайте МБОУ КГО «СОШ №1 им. Я.В.Ругоева»  и передача персональных данных третьей стороне осуществля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300" w:hanging="0"/>
        <w:jc w:val="both"/>
        <w:rPr/>
      </w:pPr>
      <w:r>
        <w:rPr/>
        <w:t>при наличии письменного согласия субъекта персональных данных на обработку персональных данных</w:t>
      </w:r>
      <w:r>
        <w:rPr>
          <w:rStyle w:val="31"/>
        </w:rPr>
        <w:t xml:space="preserve"> (</w:t>
      </w:r>
      <w:r>
        <w:rPr>
          <w:rStyle w:val="31"/>
          <w:b w:val="false"/>
          <w:i/>
        </w:rPr>
        <w:t>Приложение №1</w:t>
      </w:r>
      <w:r>
        <w:rPr/>
        <w:t xml:space="preserve"> 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rPr/>
      </w:pPr>
      <w:r>
        <w:rPr/>
        <w:t>после принятия необходимых мер по защите персональных данных.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before="0" w:after="240"/>
        <w:ind w:left="20" w:right="280" w:hanging="0"/>
        <w:rPr/>
      </w:pPr>
      <w:bookmarkStart w:id="6" w:name="bookmark19"/>
      <w:r>
        <w:rPr/>
        <w:t xml:space="preserve">3. Порядок передачи персональных данных и их размещения на официальном сайте МБОУ КГО «СОШ №1 им. Я.В.Ругоева»  </w:t>
      </w:r>
      <w:bookmarkEnd w:id="6"/>
    </w:p>
    <w:p>
      <w:pPr>
        <w:pStyle w:val="32"/>
        <w:keepNext w:val="true"/>
        <w:keepLines/>
        <w:shd w:fill="auto" w:val="clear"/>
        <w:spacing w:before="0" w:after="240"/>
        <w:ind w:left="20" w:right="280" w:hanging="0"/>
        <w:jc w:val="both"/>
        <w:rPr/>
      </w:pPr>
      <w:r>
        <w:rPr>
          <w:b w:val="false"/>
        </w:rPr>
        <w:t>3.1</w:t>
      </w:r>
      <w:r>
        <w:rPr/>
        <w:t>.</w:t>
      </w:r>
      <w:r>
        <w:rPr>
          <w:b w:val="false"/>
        </w:rPr>
        <w:t>Передача персональных данных обучающихся и работников образовательной организации третьей стороне и размещение персональных данных на официальном сайте МБОУ КГО «СОШ №1 им. Я.В.Ругоева»</w:t>
      </w:r>
      <w:r>
        <w:rPr/>
        <w:t xml:space="preserve">  </w:t>
      </w:r>
      <w:r>
        <w:rPr>
          <w:b w:val="false"/>
        </w:rPr>
        <w:t>производится лицами, допущенными к обработке персональных данных, с ведома лица, ответственного за защиту персональных данных, назначенного приказом директора 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20" w:right="280" w:hanging="0"/>
        <w:jc w:val="both"/>
        <w:rPr/>
      </w:pPr>
      <w:r>
        <w:rPr/>
        <w:t>Все сведения о размещении персональных данных на официальном сайте МБОУ КГО «СОШ №1 им.Я.В.Ругоева»  регистрируются в Журнале учёта размещения персональных данных на официальном сайте МБОУ КГО «СОШ №1 им.Я.В.Ругоева»</w:t>
      </w:r>
      <w:r>
        <w:rPr>
          <w:rStyle w:val="2"/>
        </w:rPr>
        <w:t xml:space="preserve"> </w:t>
      </w:r>
      <w:r>
        <w:rPr>
          <w:rStyle w:val="2"/>
          <w:b w:val="false"/>
          <w:i/>
        </w:rPr>
        <w:t>(Приложение № 2</w:t>
      </w:r>
      <w:r>
        <w:rPr>
          <w:rStyle w:val="2"/>
        </w:rPr>
        <w:t xml:space="preserve"> </w:t>
      </w:r>
      <w:r>
        <w:rPr>
          <w:rStyle w:val="2"/>
          <w:b w:val="false"/>
          <w:i/>
        </w:rPr>
        <w:t>к настоящему Положению)</w:t>
      </w:r>
      <w:r>
        <w:rPr/>
        <w:t xml:space="preserve"> в целях контроля правомерности и целесообразности размещения персональных данных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280" w:hanging="0"/>
        <w:jc w:val="both"/>
        <w:rPr/>
      </w:pPr>
      <w:r>
        <w:rPr/>
        <w:t>Лица, допущенные к обработке персональных данных, при передаче третьей стороне персональных данных обязаны: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both"/>
        <w:rPr/>
      </w:pPr>
      <w:r>
        <w:rPr/>
        <w:t>убедиться в законности (правомочности) запроса персональных данных; осуществить проверку оснований для передачи персональных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20" w:right="280" w:hanging="0"/>
        <w:jc w:val="both"/>
        <w:rPr/>
      </w:pPr>
      <w:r>
        <w:rPr/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20" w:hanging="0"/>
        <w:jc w:val="both"/>
        <w:rPr/>
      </w:pPr>
      <w:r>
        <w:rPr/>
        <w:t>потребовать от этих лиц письменное подтверждение соблюдения этого услови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280" w:hanging="0"/>
        <w:jc w:val="both"/>
        <w:rPr/>
      </w:pPr>
      <w:r>
        <w:rPr/>
        <w:t>Все сведения о передаче персональных данных третьей стороне регистрируются в Журнале учёта передачи персональных данных</w:t>
      </w:r>
      <w:r>
        <w:rPr>
          <w:rStyle w:val="2"/>
        </w:rPr>
        <w:t xml:space="preserve"> </w:t>
      </w:r>
      <w:r>
        <w:rPr>
          <w:rStyle w:val="2"/>
          <w:b w:val="false"/>
          <w:i/>
        </w:rPr>
        <w:t>(Приложение № 3 к настоящему</w:t>
      </w:r>
      <w:r>
        <w:rPr>
          <w:rStyle w:val="2"/>
        </w:rPr>
        <w:t xml:space="preserve"> </w:t>
      </w:r>
      <w:r>
        <w:rPr>
          <w:rStyle w:val="2"/>
          <w:b w:val="false"/>
          <w:i/>
        </w:rPr>
        <w:t>Положению)</w:t>
      </w:r>
      <w:r>
        <w:rPr/>
        <w:t xml:space="preserve"> в целях контроля правомерности использования данной информации лицами, её получившим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275"/>
        <w:ind w:left="20" w:right="280" w:hanging="0"/>
        <w:jc w:val="both"/>
        <w:rPr/>
      </w:pPr>
      <w:r>
        <w:rPr/>
        <w:t>Иные права, обязанности, действия работников, в трудовые обязанности которых входит обработка персональных данных обучающихся и работников школы, определяются законодательством РФ по защите персональных данных, трудовыми договорами и должностными инструкциями.</w:t>
      </w:r>
    </w:p>
    <w:p>
      <w:pPr>
        <w:pStyle w:val="32"/>
        <w:keepNext w:val="true"/>
        <w:keepLines/>
        <w:shd w:fill="auto" w:val="clear"/>
        <w:spacing w:lineRule="exact" w:line="230" w:before="0" w:after="203"/>
        <w:ind w:left="20" w:hanging="0"/>
        <w:rPr/>
      </w:pPr>
      <w:bookmarkStart w:id="7" w:name="bookmark20"/>
      <w:r>
        <w:rPr/>
        <w:t>4. Ответственность должностных лиц</w:t>
      </w:r>
      <w:bookmarkEnd w:id="7"/>
    </w:p>
    <w:p>
      <w:pPr>
        <w:pStyle w:val="TextBody"/>
        <w:shd w:fill="auto" w:val="clear"/>
        <w:spacing w:lineRule="exact" w:line="274" w:before="0" w:after="0"/>
        <w:ind w:left="20" w:right="280" w:hanging="0"/>
        <w:jc w:val="both"/>
        <w:rPr/>
      </w:pPr>
      <w:r>
        <w:rPr/>
        <w:t>4.1. Работники, виновные в нарушении норм, регулирующих передачу персональных данных третьей стороне и размещение персональных данных на официальном сайте  МБОУ КГО «СОШ №1 им.Я.В.Ругоева»</w:t>
      </w:r>
      <w:r>
        <w:rPr>
          <w:rStyle w:val="2"/>
        </w:rPr>
        <w:t xml:space="preserve"> </w:t>
      </w:r>
      <w:r>
        <w:rPr/>
        <w:t>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/>
      </w:pPr>
      <w:r>
        <w:rPr>
          <w:rFonts w:eastAsia="Times New Roman"/>
        </w:rPr>
        <w:t xml:space="preserve"> </w:t>
      </w:r>
      <w:r>
        <w:rPr>
          <w:i/>
        </w:rPr>
        <w:t>Приложение №1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rFonts w:eastAsia="TimesNewRomanPS-BoldItalicMT" w:cs="Times New Roman" w:ascii="Times New Roman" w:hAnsi="Times New Roman"/>
          <w:b/>
          <w:sz w:val="22"/>
          <w:szCs w:val="22"/>
        </w:rPr>
        <w:t>СОГЛАСИЕ НА ОБРАБОТКУ ПЕРСОНАЛЬНЫХ ДАНН</w:t>
      </w:r>
      <w:r>
        <w:rPr>
          <w:rFonts w:eastAsia="TimesNewRomanPS-BoldItalicMT" w:cs="Times New Roman" w:ascii="Times New Roman" w:hAnsi="Times New Roman"/>
          <w:sz w:val="22"/>
          <w:szCs w:val="22"/>
        </w:rPr>
        <w:t>ЫХ</w:t>
      </w:r>
    </w:p>
    <w:p>
      <w:pPr>
        <w:pStyle w:val="Normal"/>
        <w:jc w:val="center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eastAsia="TimesNewRomanPSMT"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Normal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паспорт  серии ________№___________ выдан________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проживающий(ая) по адресу 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_______________________________________________________________________, настоящим даю свое согласие  на обработку моих персональных данных </w:t>
      </w:r>
      <w:r>
        <w:rPr>
          <w:rFonts w:eastAsia="TimesNewRomanPSMT" w:cs="Times New Roman" w:ascii="Times New Roman" w:hAnsi="Times New Roman"/>
          <w:i/>
          <w:sz w:val="22"/>
          <w:szCs w:val="22"/>
          <w:u w:val="single"/>
        </w:rPr>
        <w:t xml:space="preserve">учреждение </w:t>
      </w:r>
      <w:r>
        <w:rPr>
          <w:rFonts w:eastAsia="TimesNewRomanPSMT" w:cs="Times New Roman" w:ascii="Times New Roman" w:hAnsi="Times New Roman"/>
          <w:sz w:val="22"/>
          <w:szCs w:val="22"/>
        </w:rPr>
        <w:t xml:space="preserve">ОГРН_______________, юридический адрес: _____________________________________________________________________________ (далее именуемый Работодатель), на следующих условиях: </w:t>
      </w:r>
    </w:p>
    <w:p>
      <w:pPr>
        <w:pStyle w:val="Normal"/>
        <w:ind w:firstLine="54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1. Работодатель вправе осуществлять автоматизированную, а также без использования средств автоматизации, обработку моих персональных данных (сбор, систематизация, накопление, хранение, уточнение, обновление, изменение, использование, распространение (в том числе передача), обезличивание, блокирование, уничтожение) в документарной и электронной форме. Для достижения вышеуказанных целей Работодатель имеет право передавать персональные данные работника  третьим лицам, осуществляющих сбор, систематизацию, накопление, хранение, уточнение, обновление, изменение, использование, распространение, уничтожение персональной информации. </w:t>
      </w:r>
    </w:p>
    <w:p>
      <w:pPr>
        <w:pStyle w:val="Normal"/>
        <w:ind w:firstLine="54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2. Перечень персональных данных, на обработку которых  дает право  настоящее согласие: фамилия, имя, отчество, пол, дата и место рождения, портретный снимок, гражданство,  табельный  и личный номер, сведения о месте проживания и регистрации, паспортные данные, контактная информация, сведения о занимаемой должности, оплате труда, основном и дополнительном образовании, профессиональном опыте и навыках, заработной плате и иных выплатах, трудовом стаже, регистрации ФНС РФ и Пенсионном фонде,  пенсии и социальных льготах, медицинском страховании, воинском учете, учете работника из числа иностранных граждан, семье,  наличии медицинских ограничений при выполнения трудовых функций, соответствии занимаемой должности (выполняемой работе), нарушениях и взысканиях, наградах и поощрениях, прекращении трудовых отношений, временной нетрудоспособности, данные по учету времени отдыха, рабочего режима и выполненной работы. </w:t>
      </w:r>
    </w:p>
    <w:p>
      <w:pPr>
        <w:pStyle w:val="Normal"/>
        <w:ind w:firstLine="540"/>
        <w:jc w:val="both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>3.  Работодатель вправе обрабатывать мои персональные данные в целях начисления заработной платы, реализации любого рода поощрения в отношении меня, обеспечения моих пенсионных прав и обязательного социального страхования, исполнения Работодателем обязательств (как существующих на дату настоящего согласия, так и тех, которые могут возникнуть в будущем), вытекающих из действующего трудового законодательства, локальных нормативных актов Работодателя, заключенного между нами трудового договора, а также заключенных между нами гражданско-правовых ак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4. Настоящее согласие действует в течение семидесяти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словием прекращением обработки персональных данных является окончание срока, указанного в пункте 4 настоящего согласия или получение Работодателем моего письменного отзыва настоящего согласия. Работодатель прекращает обработку персональных и уничтожает их в срок, не превышающий 60 дней от даты поступления отзыва. Работодатель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ё осуществления согласия не требуется или будет требоваться в силу действующего законодательства. Настоящий пункт является соглашением между мною и Работодателем об изменении срока прекращения обработки моих персональных данных после поступления Работодателю отзыва настоящего соглас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6. Я даю согласие  на передачу своих персональных данных третьим лицам для их обработки способами, указанными в п.1 настоящего согласия, в целях реализации Работодателем своих прав и обязанностей в рамках существующих между нами трудовых правоотношений, в целях, перечисленных в п.3 настоящего согласия, а равно в целях оказания третьим лицам услуг или выполнения третьими лицами работ в интересах Работодателя.  </w:t>
      </w:r>
      <w:r>
        <w:rPr>
          <w:rFonts w:eastAsia="TimesNewRomanPSMT" w:cs="Times New Roman" w:ascii="Times New Roman" w:hAnsi="Times New Roman"/>
          <w:sz w:val="22"/>
          <w:szCs w:val="22"/>
        </w:rPr>
        <w:t>Также настоящим   признаю и подтверждаю, что настоящее согласие считается данным мною любым третьим лицам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огласие на обработку персональных данных распространяется на персональные данные, переданные Работодателю до подписания настоящего согласия и предоставленные после его подписа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Ф.И.О.  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БОУ КГО «СОШ №1 им.Я.В.Ругоева»  Н.Ю.Федотово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щ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остомукша, ул. 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_____, кв.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ел.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. тел.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даю свое согласие МБОУ КГО «СОШ №1 им.Я.В.Ругоева» (находится по адресу: г. Костомукша, ул. Первооткрывателей, д.1) и Администрации местного самоуправления (находится по адресу: г. Костомукша, ул. Строителей, д.5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БОУ КГО «СОШ №1 им.Я.В.Ругоева»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ях нарушения МБОУ КГО «СОШ №1 им.Я.В.Ругоева» и (или) Администрацией местного самоуправления наших (моих) прав,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ОУ КГО «СОШ №1 им.Я.В.Ругоева» и в Администрацию местного самоуправления соответствующих письменных заявл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  <w:tab/>
        <w:t>____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>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БОУ КГО «СОШ №1 им.Я.В.Ругоева»  Н.Ю.Федотово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щей) по адресу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остомукша, ул. 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_____, кв.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ел.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б. тел.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адрес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даю свое согласие МБОУ КГО «СОШ №1 им.Я.В.Ругоева» (находится по адресу: г. Костомукша, ул. Первооткрывателей, д.1) и Администрации местного самоуправления (находится по адресу: г. Костомукша, ул. Строителей, д.5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БОУ КГО «СОШ №1 им.Я.В.Ругоева»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ях нарушения МБОУ КГО «СОШ №1 им.Я.В.Ругоева» и (или) Администрацией местного самоуправления наших (моих) прав,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БОУ КГО «СОШ №1 им.Я.В.Ругоева» и в Администрацию местного самоуправления соответствующих письменных заявл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  <w:tab/>
        <w:t>____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</w:t>
        <w:tab/>
        <w:t>подпись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/>
      </w:pPr>
      <w:r>
        <w:rPr/>
        <w:t>Журнал учёта размещения персональных данных на официальном сайте МБОУ КГО «СОШ №1 им.Я.В.Ругоева»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b/>
          <w:b/>
        </w:rPr>
      </w:pPr>
      <w:r>
        <w:rPr>
          <w:b/>
        </w:rPr>
        <w:t>ФОРМА</w:t>
      </w:r>
    </w:p>
    <w:p>
      <w:pPr>
        <w:pStyle w:val="TextBody"/>
        <w:shd w:fill="auto" w:val="clear"/>
        <w:tabs>
          <w:tab w:val="clear" w:pos="708"/>
          <w:tab w:val="left" w:pos="3212" w:leader="underscore"/>
          <w:tab w:val="left" w:pos="5012" w:leader="underscore"/>
        </w:tabs>
        <w:spacing w:before="0" w:after="0"/>
        <w:ind w:left="2060" w:hanging="0"/>
        <w:rPr/>
      </w:pPr>
      <w:r>
        <w:rPr/>
        <w:t>Начат «</w:t>
        <w:tab/>
        <w:t>»</w:t>
        <w:tab/>
        <w:t>г.</w:t>
      </w:r>
    </w:p>
    <w:p>
      <w:pPr>
        <w:pStyle w:val="TextBody"/>
        <w:shd w:fill="auto" w:val="clear"/>
        <w:tabs>
          <w:tab w:val="clear" w:pos="708"/>
          <w:tab w:val="left" w:pos="3486" w:leader="underscore"/>
          <w:tab w:val="left" w:pos="5286" w:leader="underscore"/>
        </w:tabs>
        <w:spacing w:before="0" w:after="0"/>
        <w:ind w:left="2060" w:hanging="0"/>
        <w:rPr/>
      </w:pPr>
      <w:r>
        <w:rPr/>
        <w:t>Окончен «</w:t>
        <w:tab/>
        <w:t>»</w:t>
        <w:tab/>
        <w:t>г.</w:t>
      </w:r>
    </w:p>
    <w:p>
      <w:pPr>
        <w:pStyle w:val="TextBody"/>
        <w:shd w:fill="auto" w:val="clear"/>
        <w:tabs>
          <w:tab w:val="clear" w:pos="708"/>
          <w:tab w:val="left" w:pos="4258" w:leader="none"/>
        </w:tabs>
        <w:spacing w:before="0" w:after="480"/>
        <w:ind w:left="2060" w:hanging="0"/>
        <w:rPr/>
      </w:pPr>
      <w:r>
        <w:rPr/>
        <w:t>На</w:t>
        <w:tab/>
        <w:t>листах</w:t>
      </w:r>
    </w:p>
    <w:p>
      <w:pPr>
        <w:pStyle w:val="32"/>
        <w:keepNext w:val="true"/>
        <w:keepLines/>
        <w:shd w:fill="auto" w:val="clear"/>
        <w:spacing w:lineRule="exact" w:line="278" w:before="0" w:after="244"/>
        <w:ind w:left="420" w:hanging="0"/>
        <w:jc w:val="center"/>
        <w:rPr/>
      </w:pPr>
      <w:r>
        <w:rPr/>
        <w:t>ЖУРНАЛ учёта передачи персональных данны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7910" cy="1798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1406"/>
                              <w:gridCol w:w="1478"/>
                              <w:gridCol w:w="1070"/>
                              <w:gridCol w:w="1118"/>
                              <w:gridCol w:w="1445"/>
                              <w:gridCol w:w="1219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ИО лица, осуществившего передачу П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анных П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лучателя П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Цель 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нова</w:t>
                                    <w:softHyphen/>
                                    <w:t>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ередачи П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ере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 приложен</w:t>
                                    <w:softHyphen/>
                                    <w:t>ной к журналу расписки получ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ь лица, осущест</w:t>
                                    <w:softHyphen/>
                                    <w:t>вившего передачу 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41.65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1406"/>
                        <w:gridCol w:w="1478"/>
                        <w:gridCol w:w="1070"/>
                        <w:gridCol w:w="1118"/>
                        <w:gridCol w:w="1445"/>
                        <w:gridCol w:w="1219"/>
                      </w:tblGrid>
                      <w:tr>
                        <w:trPr>
                          <w:trHeight w:val="205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ФИО лица, осуществившего передачу ПД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ереданных П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олучателя П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Цель 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снова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ередачи П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ере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Д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 приложен</w:t>
                              <w:softHyphen/>
                              <w:t>ной к журналу расписки получ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одпись лица, осущест</w:t>
                              <w:softHyphen/>
                              <w:t>вившего передачу ПД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 w:before="0" w:after="0"/>
        <w:ind w:left="20" w:right="28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TextBody"/>
        <w:shd w:fill="auto" w:val="clear"/>
        <w:spacing w:lineRule="exact" w:line="274" w:before="0" w:after="0"/>
        <w:ind w:left="20" w:right="280" w:hanging="0"/>
        <w:rPr>
          <w:i/>
          <w:i/>
        </w:rPr>
      </w:pPr>
      <w:r>
        <w:rPr>
          <w:i/>
        </w:rPr>
      </w:r>
    </w:p>
    <w:p>
      <w:pPr>
        <w:pStyle w:val="32"/>
        <w:keepNext w:val="true"/>
        <w:keepLines/>
        <w:shd w:fill="auto" w:val="clear"/>
        <w:spacing w:lineRule="exact" w:line="230" w:before="0" w:after="1029"/>
        <w:ind w:left="20" w:hanging="0"/>
        <w:rPr>
          <w:bCs w:val="false"/>
        </w:rPr>
      </w:pPr>
      <w:r>
        <w:rPr>
          <w:bCs w:val="false"/>
        </w:rPr>
        <w:t>ФОРМА</w:t>
      </w:r>
    </w:p>
    <w:p>
      <w:pPr>
        <w:pStyle w:val="TextBody"/>
        <w:shd w:fill="auto" w:val="clear"/>
        <w:tabs>
          <w:tab w:val="clear" w:pos="708"/>
          <w:tab w:val="left" w:pos="3212" w:leader="underscore"/>
          <w:tab w:val="left" w:pos="5012" w:leader="underscore"/>
        </w:tabs>
        <w:spacing w:before="0" w:after="0"/>
        <w:ind w:left="2060" w:hanging="0"/>
        <w:rPr/>
      </w:pPr>
      <w:r>
        <w:rPr/>
        <w:t>Начат «</w:t>
        <w:tab/>
        <w:t>»</w:t>
        <w:tab/>
        <w:t>г.</w:t>
      </w:r>
    </w:p>
    <w:p>
      <w:pPr>
        <w:pStyle w:val="TextBody"/>
        <w:shd w:fill="auto" w:val="clear"/>
        <w:tabs>
          <w:tab w:val="clear" w:pos="708"/>
          <w:tab w:val="left" w:pos="3486" w:leader="underscore"/>
          <w:tab w:val="left" w:pos="5286" w:leader="underscore"/>
        </w:tabs>
        <w:spacing w:before="0" w:after="0"/>
        <w:ind w:left="2060" w:hanging="0"/>
        <w:rPr/>
      </w:pPr>
      <w:r>
        <w:rPr/>
        <w:t>Окончен «</w:t>
        <w:tab/>
        <w:t>»</w:t>
        <w:tab/>
        <w:t>г.</w:t>
      </w:r>
    </w:p>
    <w:p>
      <w:pPr>
        <w:pStyle w:val="TextBody"/>
        <w:shd w:fill="auto" w:val="clear"/>
        <w:tabs>
          <w:tab w:val="clear" w:pos="708"/>
          <w:tab w:val="left" w:pos="4258" w:leader="none"/>
        </w:tabs>
        <w:spacing w:before="0" w:after="480"/>
        <w:ind w:left="2060" w:hanging="0"/>
        <w:rPr/>
      </w:pPr>
      <w:r>
        <w:rPr/>
        <w:t>На</w:t>
        <w:tab/>
        <w:t>листах</w:t>
      </w:r>
    </w:p>
    <w:p>
      <w:pPr>
        <w:pStyle w:val="32"/>
        <w:keepNext w:val="true"/>
        <w:keepLines/>
        <w:shd w:fill="auto" w:val="clear"/>
        <w:spacing w:lineRule="exact" w:line="278" w:before="0" w:after="244"/>
        <w:ind w:left="420" w:hanging="0"/>
        <w:jc w:val="center"/>
        <w:rPr/>
      </w:pPr>
      <w:bookmarkStart w:id="8" w:name="bookmark28"/>
      <w:r>
        <w:rPr/>
        <w:t>ЖУРНАЛ учёта передачи персональных данных</w:t>
      </w:r>
      <w:bookmarkEnd w:id="8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7910" cy="1798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0"/>
                              <w:gridCol w:w="1406"/>
                              <w:gridCol w:w="1478"/>
                              <w:gridCol w:w="1070"/>
                              <w:gridCol w:w="1118"/>
                              <w:gridCol w:w="1445"/>
                              <w:gridCol w:w="1219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ИО лица, осуществившего передачу П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анных П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лучателя П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Цель и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нова</w:t>
                                    <w:softHyphen/>
                                    <w:t>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ередачи П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ере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 приложен</w:t>
                                    <w:softHyphen/>
                                    <w:t>ной к журналу расписки получате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ись лица, осущест</w:t>
                                    <w:softHyphen/>
                                    <w:t>вившего передачу 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41.65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0"/>
                        <w:gridCol w:w="1406"/>
                        <w:gridCol w:w="1478"/>
                        <w:gridCol w:w="1070"/>
                        <w:gridCol w:w="1118"/>
                        <w:gridCol w:w="1445"/>
                        <w:gridCol w:w="1219"/>
                      </w:tblGrid>
                      <w:tr>
                        <w:trPr>
                          <w:trHeight w:val="205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/>
                              <w:t>ФИО лица, осуществившего передачу ПД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ереданных П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олучателя ПД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Цель и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снова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ередачи П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ере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Д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 приложен</w:t>
                              <w:softHyphen/>
                              <w:t>ной к журналу расписки получа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П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одпись лица, осущест</w:t>
                              <w:softHyphen/>
                              <w:t>вившего передачу ПД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+ Полужирный3"/>
    <w:basedOn w:val="1"/>
    <w:qFormat/>
    <w:rPr>
      <w:b/>
      <w:bCs/>
    </w:rPr>
  </w:style>
  <w:style w:type="character" w:styleId="Style15">
    <w:name w:val="Основной текст + Курсив"/>
    <w:basedOn w:val="1"/>
    <w:qFormat/>
    <w:rPr>
      <w:i/>
      <w:iCs/>
    </w:rPr>
  </w:style>
  <w:style w:type="character" w:styleId="2">
    <w:name w:val="Основной текст + Полужирный2"/>
    <w:basedOn w:val="1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Наташа</dc:creator>
  <dc:description/>
  <dc:language>en-US</dc:language>
  <cp:lastModifiedBy>Пользователь</cp:lastModifiedBy>
  <dcterms:modified xsi:type="dcterms:W3CDTF">2016-10-21T13:45:00Z</dcterms:modified>
  <cp:revision>2</cp:revision>
  <dc:subject/>
  <dc:title/>
</cp:coreProperties>
</file>