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работы</w:t>
      </w:r>
      <w:r>
        <w:rPr>
          <w:sz w:val="28"/>
          <w:szCs w:val="28"/>
        </w:rPr>
        <w:t xml:space="preserve"> рабочей группы  учителей начальных классов по проектной и исследовательской деятельности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73"/>
        <w:gridCol w:w="1985"/>
        <w:gridCol w:w="1653"/>
      </w:tblGrid>
      <w:tr>
        <w:trPr>
          <w:trHeight w:val="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1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Утверждение и корректировка плана  работы</w:t>
            </w:r>
            <w:r>
              <w:rPr>
                <w:szCs w:val="28"/>
              </w:rPr>
              <w:t xml:space="preserve"> творческой группы  учителей начальной школы по проектной и исследовательской деятельности обучающихся. Корректировка  Положений о школьных прое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09.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льный  проект для  4-х классов «Ремесла карел»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0– 2.11.18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мероприятиях ДЭБЦ им. Андреева «Недели Эколят и Молодых защитников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Й ПРОЕКТ «Весёлые истории экран покажет наш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ноябрь-22 декабрь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фолио обучающихся  4-х классов во 2-х – 3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- апрель 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по подготовке учащихся к выступлению на проектно-исследовательской 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екабрь- январ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окумент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абоч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товка документов к семинару, проектной конферен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ресурсам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август 2018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9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и анализ мероприятий по проектной и исследов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в течение учебного год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Школьная</w:t>
            </w:r>
            <w:r>
              <w:rPr>
                <w:szCs w:val="28"/>
              </w:rPr>
              <w:t xml:space="preserve"> проектно-исследовательская </w:t>
            </w:r>
            <w:r>
              <w:rPr>
                <w:b/>
                <w:szCs w:val="28"/>
              </w:rPr>
              <w:t>конферен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дготовка, прове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январ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ородская</w:t>
            </w:r>
            <w:r>
              <w:rPr>
                <w:szCs w:val="28"/>
              </w:rPr>
              <w:t xml:space="preserve"> проектно -  исследовательская  </w:t>
            </w:r>
            <w:r>
              <w:rPr>
                <w:b/>
                <w:szCs w:val="28"/>
              </w:rPr>
              <w:t>конферен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дготовка,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еврал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рабочей группы учителей начальных классов по пректно-исследовательской деятельности. Анализ работы за 2018-2019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9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того 34 часа Руководитель рабочей группы учителей начальных классов по проектной и исследовательской деятельности учащихся МБОУ КГО «СОШ № 1 с углубленным изучением иностранного языка имени Я.В.Ругоева» Иванова Н.А.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31.05.1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3:00Z</dcterms:created>
  <dc:creator>Наталья</dc:creator>
  <dc:description/>
  <cp:keywords/>
  <dc:language>en-US</dc:language>
  <cp:lastModifiedBy>METODIST</cp:lastModifiedBy>
  <cp:lastPrinted>2018-09-02T12:17:00Z</cp:lastPrinted>
  <dcterms:modified xsi:type="dcterms:W3CDTF">2018-10-11T05:45:00Z</dcterms:modified>
  <cp:revision>78</cp:revision>
  <dc:subject/>
  <dc:title>План работы объединения учителей начальных классов по проектной и исследовательской деятельности учащихся</dc:title>
</cp:coreProperties>
</file>