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риказу МАУ ДПО «ЦРО»</w:t>
      </w:r>
    </w:p>
    <w:p>
      <w:pPr>
        <w:pStyle w:val="Normal"/>
        <w:tabs>
          <w:tab w:val="clear" w:pos="708"/>
          <w:tab w:val="left" w:pos="1200" w:leader="none"/>
          <w:tab w:val="right" w:pos="10205" w:leader="none"/>
        </w:tabs>
        <w:rPr>
          <w:szCs w:val="24"/>
        </w:rPr>
      </w:pPr>
      <w:r>
        <w:rPr>
          <w:szCs w:val="24"/>
        </w:rPr>
        <w:tab/>
        <w:tab/>
        <w:t>от « 25  » сентября 2024 № 162  – ОД/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>
          <w:trHeight w:val="322" w:hRule="atLeast"/>
        </w:trPr>
        <w:tc>
          <w:tcPr>
            <w:tcW w:w="9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4 -2025 учебном году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(классы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 безопасности и защита Родины (8-11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(В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История (7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(Ср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(5-6кл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(Ч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(Пн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(В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6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7-11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(Ср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 (5-11 кл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октября (Ч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9-11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октября (П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-11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(Пн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8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9-11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 (В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 (Ср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ский язык (8-11 к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 (10-11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октября (Чт)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 (технология) (6-11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октября (П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 (5-11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(Пн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ическая культура (7-8 кл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</w:rPr>
              <w:t>Право (9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 (В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</w:rPr>
              <w:t>Физика (7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(Ср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Искусство (МХК) (5-11 кл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октября (Чт)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</w:rPr>
              <w:t xml:space="preserve">Экология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 (П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0:00Z</dcterms:created>
  <dc:creator>Надежда</dc:creator>
  <dc:description/>
  <cp:keywords/>
  <dc:language>en-US</dc:language>
  <cp:lastModifiedBy>Acer</cp:lastModifiedBy>
  <cp:lastPrinted>2024-09-19T10:26:00Z</cp:lastPrinted>
  <dcterms:modified xsi:type="dcterms:W3CDTF">2024-09-27T12:57:00Z</dcterms:modified>
  <cp:revision>7</cp:revision>
  <dc:subject/>
  <dc:title/>
</cp:coreProperties>
</file>